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自主防災組織の取組事例集・動画作成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自主防災組織の取組事例集・動画作成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自主防災組織の取組事例集・動画作成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自主防災組織の取組事例集・動画作成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自主防災組織の取組事例集・動画作成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自主防災組織の取組事例集・動画作成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自主防災組織の取組事例集・動画作成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自主防災組織の取組事例集・動画作成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野村　唯士</cp:lastModifiedBy>
  <cp:lastPrinted>2011-03-03T13:08:00Z</cp:lastPrinted>
  <dcterms:modified xsi:type="dcterms:W3CDTF">2023-05-09T10:47:00Z</dcterms:modified>
  <cp:revision>13</cp:revision>
  <dc:subject/>
  <dc:title>企画提案書作成要領</dc:title>
</cp:coreProperties>
</file>