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自主防災組織の取組事例集・動画作成業務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最優秀提案事業者の選定結果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最優秀提案事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株式会社ジェイコムウエス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評価点　８５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０点（</w:t>
      </w:r>
      <w:r>
        <w:rPr>
          <w:rFonts w:eastAsia="HG丸ｺﾞｼｯｸM-PRO" w:cs="HG丸ｺﾞｼｯｸM-PR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</w:rPr>
        <w:t>点満点中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うち、価格点９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８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2,00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全提案事業者の名称（受付順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一般社団法人ＡＤＩ災害研究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一般財団法人関西情報センタ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株式会社ジェイコムウエスト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全提案事業者の評価点（評価点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８５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０点（うち、価格点９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８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2,00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６４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８点（うち、価格点１０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０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1,972,542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点　６４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６点（うち、価格点９</w:t>
      </w:r>
      <w:r>
        <w:rPr>
          <w:rFonts w:eastAsia="HG丸ｺﾞｼｯｸM-PRO" w:cs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sz w:val="22"/>
        </w:rPr>
        <w:t>８点、提案金額</w:t>
      </w:r>
      <w:r>
        <w:rPr>
          <w:rFonts w:eastAsia="HG丸ｺﾞｼｯｸM-PRO" w:cs="HG丸ｺﾞｼｯｸM-PRO" w:ascii="HG丸ｺﾞｼｯｸM-PRO" w:hAnsi="HG丸ｺﾞｼｯｸM-PRO"/>
          <w:sz w:val="22"/>
        </w:rPr>
        <w:t>1,999,525</w:t>
      </w:r>
      <w:r>
        <w:rPr>
          <w:rFonts w:ascii="HG丸ｺﾞｼｯｸM-PRO" w:hAnsi="HG丸ｺﾞｼｯｸM-PRO" w:cs="HG丸ｺﾞｼｯｸM-PRO" w:eastAsia="HG丸ｺﾞｼｯｸM-PRO"/>
          <w:sz w:val="22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最優秀提案事業者の選定理由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選定委員会において、業務の企画内容、実施体制等を審査した結果、事例収集体制や動画の編集・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力等がより優れた提案であったことから、最優秀提案事業者として選定され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選定委員会委員（敬称略、順不同、〇印は議長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  <w:gridCol w:w="419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・職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員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任理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公立大学都市科学・防災研究センター　教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村　恭代（〇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地域防災について精通していることから、事例集の有効性及び動画の訴求力、表現力等を審査していただくため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府内市町村防災対策協議会自主防災組織育成部会　会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寺田　晃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主防災組織の活動について精通していることから、事例集の有効性及び動画の訴求力、表現力等を審査していただくため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阪弁護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坂・畠山法律事務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弁護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畠山　和大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律業務に精通しており、提案内容の適格性、妥当性を審査していただくため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2:00Z</dcterms:created>
  <dc:creator>西尾　忠士</dc:creator>
  <dc:description/>
  <cp:keywords/>
  <dc:language>en-US</dc:language>
  <cp:lastModifiedBy>野村　唯士</cp:lastModifiedBy>
  <cp:lastPrinted>2023-08-03T09:44:00Z</cp:lastPrinted>
  <dcterms:modified xsi:type="dcterms:W3CDTF">2023-08-0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4CBD66AB2CE48B12AF87502EA9E59</vt:lpwstr>
  </property>
</Properties>
</file>