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6"/>
          <w:szCs w:val="36"/>
        </w:rPr>
        <w:t>平成３０年度精神科在院患者調査　区分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06" w:type="dxa"/>
        <w:jc w:val="center"/>
        <w:tblInd w:w="0"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区分</w:t>
            </w:r>
          </w:p>
        </w:tc>
        <w:tc>
          <w:tcPr>
            <w:tcW w:w="2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入院形態区分</w:t>
            </w:r>
          </w:p>
        </w:tc>
        <w:tc>
          <w:tcPr>
            <w:tcW w:w="24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在院期間区分</w:t>
            </w:r>
          </w:p>
        </w:tc>
        <w:tc>
          <w:tcPr>
            <w:tcW w:w="2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状態像区分</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0-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0-1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5-1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0-2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5-2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0-3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5-3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40-4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45-4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0-5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5-5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60-6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65-6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70-7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75-7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80-8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85-8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90</w:t>
            </w:r>
            <w:r>
              <w:rPr>
                <w:rFonts w:ascii="ＭＳ Ｐ明朝" w:hAnsi="ＭＳ Ｐ明朝" w:cs="ＭＳ Ｐ明朝" w:eastAsia="ＭＳ Ｐ明朝"/>
                <w:szCs w:val="20"/>
              </w:rPr>
              <w:t>歳以上</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任意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医療保護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措置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緊急措置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応急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鑑定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医療観察法による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ヶ月～３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３ヶ月～６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６ヶ月～１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年～１年６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年６ヶ月～２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年～３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３年～４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４年～５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５年～６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６年～７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７年～８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８年～９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９年～１０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０年～２０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０年以上</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寛解</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院内寛解</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軽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中等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重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重度</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疾患名区分</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０アルツハイマー病型認知症</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１血管性認知症</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２</w:t>
            </w:r>
            <w:r>
              <w:rPr>
                <w:rFonts w:eastAsia="ＭＳ Ｐ明朝" w:cs="ＭＳ Ｐ明朝" w:ascii="ＭＳ Ｐ明朝" w:hAnsi="ＭＳ Ｐ明朝"/>
                <w:szCs w:val="20"/>
              </w:rPr>
              <w:t>-</w:t>
            </w:r>
            <w:r>
              <w:rPr>
                <w:rFonts w:ascii="ＭＳ Ｐ明朝" w:hAnsi="ＭＳ Ｐ明朝" w:cs="ＭＳ Ｐ明朝" w:eastAsia="ＭＳ Ｐ明朝"/>
                <w:szCs w:val="20"/>
              </w:rPr>
              <w:t>０９上記以外の症状性を含む器質性精神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１０アルコール使用による精神及び行動の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覚せい剤による精神及び行動の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アルコール覚せい剤を除く精神作用物質使用による精神及び行動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２統合失調症、統合失調症型障害及び妄想性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３０‐３１　躁病エピソード・双極性感情障害［躁うつ病］</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３２</w:t>
            </w:r>
            <w:r>
              <w:rPr>
                <w:rFonts w:eastAsia="ＭＳ Ｐ明朝" w:cs="ＭＳ Ｐ明朝" w:ascii="ＭＳ Ｐ明朝" w:hAnsi="ＭＳ Ｐ明朝"/>
                <w:szCs w:val="20"/>
              </w:rPr>
              <w:t>-</w:t>
            </w:r>
            <w:r>
              <w:rPr>
                <w:rFonts w:ascii="ＭＳ Ｐ明朝" w:hAnsi="ＭＳ Ｐ明朝" w:cs="ＭＳ Ｐ明朝" w:eastAsia="ＭＳ Ｐ明朝"/>
                <w:szCs w:val="20"/>
              </w:rPr>
              <w:t>３９　その他の気分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４神経症性障害、ストレス関連障害及び身体表現性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５生理的障害及び身体的要因に関連した行動症候群</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６成人のパーソナリティ及び行動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７精神遅滞〔知的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８心理的発達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９小児期及び青年期に通常発症する行動及び情緒の障害及び特定不能の精神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てんかん（Ｆ０に属さないものを計上す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の他</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r>
    </w:tbl>
    <w:p>
      <w:pPr>
        <w:pStyle w:val="Normal"/>
        <w:rPr/>
      </w:pPr>
      <w:r>
        <w:br w:type="page"/>
      </w: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状態像区分】</w:t>
      </w:r>
    </w:p>
    <w:p>
      <w:pPr>
        <w:pStyle w:val="Normal"/>
        <w:ind w:left="105" w:right="10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状態像区分及び基準は、平成５年１月に社団法人日本精神病院協会が実施された在院患者調査を参考にしております。「基準」の各項目は各区分の代表的な特徴を示したものです。区分を決定するにあたって、当該基準の全項目を満たす必要はありません。アルコール症、中毒性疾患に関しては、身体合併症、管理上の問題を併せて総合的に判断してください。</w:t>
      </w:r>
    </w:p>
    <w:tbl>
      <w:tblPr>
        <w:tblW w:w="9308" w:type="dxa"/>
        <w:jc w:val="center"/>
        <w:tblInd w:w="0" w:type="dxa"/>
        <w:tblLayout w:type="fixed"/>
        <w:tblCellMar>
          <w:top w:w="0" w:type="dxa"/>
          <w:left w:w="99" w:type="dxa"/>
          <w:bottom w:w="0" w:type="dxa"/>
          <w:right w:w="99" w:type="dxa"/>
        </w:tblCellMar>
      </w:tblPr>
      <w:tblGrid>
        <w:gridCol w:w="1275"/>
        <w:gridCol w:w="8033"/>
      </w:tblGrid>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状態像区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基　　　　　　　　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状態にあるが、家族の受け入れ困難や生活の場の困難などの社会的要因により退院できないで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小限の服薬は続けているが、社会生活上の支障は認められず、自立して生活出来ると予測されるも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寛解</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の保護的環境においては、日常生活に問題はないが、一般社会においては不適応、症状増悪、再燃を起こしやす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会技能訓練等の包括的なリハビリテーション・プログラムにより、ある程度の自立性が期待できるも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軽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軽度障害されて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状が安定しつつあるか、または病状固定し、院内の薬物療法、生活療法下では日常生活に問題はないが、社会適応させるためには強力な精神科リハビリテーションを必要とす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等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残遺状態（無関心、無為等）</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慢性の幻覚妄想状態など、症状遷延しているが、著しい問題行動はな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中程度障害されて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程度のうつ状態、そう状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陽性症状、或いは認知症のため行動の乱れが著し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題行動を伴う精神症状があり、治療抵抗性の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のために日常生活機能が障害され、きわめて濃厚な看護及び介護を要す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殺企図あるうつ状態、そう状態の極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重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大な他害行為が予測され、厳重かつ持続的な注意を要す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人格水準の低下、認知症等により、著しい問題行動があり、たえず厳重な注意を要するもの</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606" w:type="dxa"/>
        <w:jc w:val="center"/>
        <w:tblInd w:w="0"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退院阻害要因の有無</w:t>
            </w:r>
          </w:p>
        </w:tc>
        <w:tc>
          <w:tcPr>
            <w:tcW w:w="48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ある場合の具体的要因</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阻害要因は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状（主症状）が退院のレベルに至っ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予定</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阻害要因があ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状が不安定（※）</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識がなく通院服薬の中断が予測さ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反社会的行動が予測さ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意欲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現実認識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による環境変化への不安が強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援助者との対人関係がもて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事（食事・洗濯・金銭管理など）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族がいない、本人をサポートする機能が実質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族から退院に反対があ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住まいの確保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生活費の確保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日常生活を支える制度が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救急診療体制が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に向けてサポートする人的資源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後サポート・マネジメントする人的資源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住所地と入院先の距離があり支援体制をとりにく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の他の退院阻害要因がある</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病状が不安定」な患者の判断基準</w:t>
      </w:r>
    </w:p>
    <w:p>
      <w:pPr>
        <w:pStyle w:val="Normal"/>
        <w:ind w:left="525" w:hanging="420"/>
        <w:rPr>
          <w:rFonts w:ascii="ＭＳ Ｐ明朝" w:hAnsi="ＭＳ Ｐ明朝" w:eastAsia="ＭＳ Ｐ明朝" w:cs="ＭＳ Ｐ明朝"/>
          <w:szCs w:val="22"/>
        </w:rPr>
      </w:pPr>
      <w:r>
        <w:rPr>
          <w:rFonts w:ascii="ＭＳ Ｐ明朝" w:hAnsi="ＭＳ Ｐ明朝" w:cs="ＭＳ Ｐ明朝" w:eastAsia="ＭＳ Ｐ明朝"/>
          <w:szCs w:val="22"/>
        </w:rPr>
        <w:t>（ア）　「病状が不安定で入院による治療が必要」な場合は『病状（主症状）が退院のレベルに至っていない』</w:t>
      </w:r>
    </w:p>
    <w:p>
      <w:pPr>
        <w:pStyle w:val="Normal"/>
        <w:ind w:left="525" w:hanging="420"/>
        <w:rPr>
          <w:rFonts w:ascii="ＭＳ Ｐ明朝" w:hAnsi="ＭＳ Ｐ明朝" w:eastAsia="ＭＳ Ｐ明朝" w:cs="ＭＳ Ｐ明朝"/>
          <w:szCs w:val="22"/>
        </w:rPr>
      </w:pPr>
      <w:r>
        <w:rPr>
          <w:rFonts w:ascii="ＭＳ Ｐ明朝" w:hAnsi="ＭＳ Ｐ明朝" w:cs="ＭＳ Ｐ明朝" w:eastAsia="ＭＳ Ｐ明朝"/>
          <w:szCs w:val="22"/>
        </w:rPr>
        <w:t>（イ）　「患者の症状が落ち着き、入院によらない形で治療ができる程度まで回復したが、ときどき不安定な病状が見られ、そのことが退院を阻害する要因になっている」場合は『</w:t>
      </w:r>
      <w:r>
        <w:rPr>
          <w:rFonts w:ascii="ＭＳ Ｐ明朝" w:hAnsi="ＭＳ Ｐ明朝" w:cs="ＭＳ Ｐ明朝" w:eastAsia="ＭＳ Ｐ明朝"/>
          <w:sz w:val="20"/>
          <w:szCs w:val="20"/>
        </w:rPr>
        <w:t>退院阻害要因がある</w:t>
      </w:r>
      <w:r>
        <w:rPr>
          <w:rFonts w:eastAsia="ＭＳ Ｐ明朝" w:cs="ＭＳ Ｐ明朝" w:ascii="ＭＳ Ｐ明朝" w:hAnsi="ＭＳ Ｐ明朝"/>
          <w:szCs w:val="22"/>
        </w:rPr>
        <w:t>-</w:t>
      </w:r>
      <w:r>
        <w:rPr>
          <w:rFonts w:ascii="ＭＳ Ｐ明朝" w:hAnsi="ＭＳ Ｐ明朝" w:cs="ＭＳ Ｐ明朝" w:eastAsia="ＭＳ Ｐ明朝"/>
          <w:sz w:val="20"/>
          <w:szCs w:val="20"/>
        </w:rPr>
        <w:t>病状が不安定』</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入院時の住所地</w:t>
      </w:r>
      <w:r>
        <w:rPr/>
        <w:t>区分</w:t>
      </w:r>
    </w:p>
    <w:tbl>
      <w:tblPr>
        <w:tblW w:w="9606" w:type="dxa"/>
        <w:jc w:val="center"/>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960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阪府域</w:t>
            </w:r>
          </w:p>
        </w:tc>
      </w:tr>
      <w:tr>
        <w:trPr/>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田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豊能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河内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市</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箕面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藤井寺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島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勢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曳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狭山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河内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花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中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豊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田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吹田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吹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子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摂津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茨木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早赤阪村</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島本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内長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王寺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槻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島高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速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枚方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河内枚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泉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屋川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河内寝屋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大津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野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河内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石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條畷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忠岡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成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東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岸和田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守口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河内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貝塚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旭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門真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取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東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阪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河内東大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佐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鶴見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尾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河内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尻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倍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原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之江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吉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岬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住吉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成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市内（区域不明）</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府外・その他</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滋賀県</w:t>
            </w:r>
          </w:p>
          <w:p>
            <w:pPr>
              <w:pStyle w:val="Normal"/>
              <w:rPr/>
            </w:pPr>
            <w:r>
              <w:rPr/>
              <w:t>京都府</w:t>
            </w:r>
          </w:p>
          <w:p>
            <w:pPr>
              <w:pStyle w:val="Normal"/>
              <w:rPr/>
            </w:pPr>
            <w:r>
              <w:rPr/>
              <w:t>奈良県</w:t>
            </w:r>
          </w:p>
          <w:p>
            <w:pPr>
              <w:pStyle w:val="Normal"/>
              <w:rPr/>
            </w:pPr>
            <w:r>
              <w:rPr/>
              <w:t>兵庫県</w:t>
            </w:r>
          </w:p>
          <w:p>
            <w:pPr>
              <w:pStyle w:val="Normal"/>
              <w:rPr/>
            </w:pPr>
            <w:r>
              <w:rPr/>
              <w:t>和歌山県</w:t>
            </w:r>
          </w:p>
          <w:p>
            <w:pPr>
              <w:pStyle w:val="Normal"/>
              <w:rPr/>
            </w:pPr>
            <w:r>
              <w:rPr/>
              <w:t>その他の府県等</w:t>
            </w:r>
          </w:p>
          <w:p>
            <w:pPr>
              <w:pStyle w:val="Normal"/>
              <w:rPr/>
            </w:pPr>
            <w:r>
              <w:rPr/>
              <w:t>不明</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134" w:right="1134" w:gutter="0" w:header="624" w:top="1134" w:footer="624"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1:00Z</dcterms:created>
  <dc:creator>UenoC</dc:creator>
  <dc:description/>
  <cp:keywords/>
  <dc:language>en-US</dc:language>
  <cp:lastModifiedBy>松川　祥恵</cp:lastModifiedBy>
  <cp:lastPrinted>2018-01-23T11:18:00Z</cp:lastPrinted>
  <dcterms:modified xsi:type="dcterms:W3CDTF">2019-03-25T05:11:00Z</dcterms:modified>
  <cp:revision>2</cp:revision>
  <dc:subject/>
  <dc:title>区分表　　　　　　　※入院時の住所地が大阪市の患者は記入する必要はありません</dc:title>
</cp:coreProperties>
</file>