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阪府介護保険審査会総会　次　第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04" w:hanging="0"/>
        <w:jc w:val="center"/>
        <w:rPr>
          <w:sz w:val="26"/>
          <w:szCs w:val="26"/>
        </w:rPr>
      </w:pPr>
      <w:r>
        <w:rPr>
          <w:sz w:val="26"/>
          <w:szCs w:val="26"/>
        </w:rPr>
        <w:t>　　日時：令和４年５月１６日（月）　午後２時００分～３時００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sz w:val="26"/>
          <w:szCs w:val="26"/>
        </w:rPr>
        <w:t>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場所：國民會館大阪城ビル１２階　大ホール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 （大阪市中央区大手前２－１－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１　議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）審議事項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会長及び会長職務代行者の選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合議体編成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）報告事項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・大阪府介護保険審査会及び審査請求の状況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　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・大阪府における介護行政の現状と課題</w:t>
      </w:r>
    </w:p>
    <w:p>
      <w:pPr>
        <w:pStyle w:val="Normal"/>
        <w:rPr/>
      </w:pPr>
      <w:r>
        <w:rPr>
          <w:sz w:val="28"/>
          <w:szCs w:val="28"/>
        </w:rPr>
        <w:t>　　（介護保険審査会事務局　報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9:00Z</dcterms:created>
  <dc:creator/>
  <dc:description/>
  <cp:keywords/>
  <dc:language>en-US</dc:language>
  <cp:lastModifiedBy/>
  <dcterms:modified xsi:type="dcterms:W3CDTF">2022-05-24T06:59:00Z</dcterms:modified>
  <cp:revision>1</cp:revision>
  <dc:subject/>
  <dc:title/>
</cp:coreProperties>
</file>