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２年８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２２年４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０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１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２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38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5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04,4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75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24,2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9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67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77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58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97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0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6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7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7,32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297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570547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785"/>
        <w:gridCol w:w="1785"/>
        <w:gridCol w:w="1785"/>
        <w:gridCol w:w="189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２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58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8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8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6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092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2,6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1,9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38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67,5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7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0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4,5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9,77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8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3,7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1,7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6,2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7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6,1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8,90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0,1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3,0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2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,6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6,7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rPr/>
      </w:pPr>
      <w:r>
        <w:rPr/>
        <w:drawing>
          <wp:inline distT="0" distB="0" distL="0" distR="0">
            <wp:extent cx="6039485" cy="385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18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817"/>
        <w:gridCol w:w="1162"/>
        <w:gridCol w:w="1162"/>
        <w:gridCol w:w="722"/>
        <w:gridCol w:w="1162"/>
        <w:gridCol w:w="734"/>
        <w:gridCol w:w="1162"/>
        <w:gridCol w:w="722"/>
        <w:gridCol w:w="1162"/>
        <w:gridCol w:w="722"/>
      </w:tblGrid>
      <w:tr>
        <w:trPr>
          <w:trHeight w:val="285" w:hRule="atLeast"/>
        </w:trPr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4,7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5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6,7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0,1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00%)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</w:tr>
      <w:tr>
        <w:trPr>
          <w:trHeight w:val="788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9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6%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1,5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79.1%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</w:tr>
      <w:tr>
        <w:trPr>
          <w:trHeight w:val="788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,9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,4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4.1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0%</w:t>
            </w:r>
          </w:p>
        </w:tc>
      </w:tr>
      <w:tr>
        <w:trPr>
          <w:trHeight w:val="73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,7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,08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1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6.9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5966460" cy="3288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2100"/>
        <w:gridCol w:w="2100"/>
        <w:gridCol w:w="210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８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1,09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5,49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7,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４７５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51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09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81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,90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１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28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4,77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6,57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2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97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86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0,88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29,6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３２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5,834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945"/>
        <w:gridCol w:w="945"/>
        <w:gridCol w:w="840"/>
        <w:gridCol w:w="1050"/>
        <w:gridCol w:w="1050"/>
        <w:gridCol w:w="945"/>
        <w:gridCol w:w="1050"/>
        <w:gridCol w:w="1050"/>
        <w:gridCol w:w="945"/>
      </w:tblGrid>
      <w:tr>
        <w:trPr>
          <w:trHeight w:val="4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4,539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8..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4,82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5,83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0.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4,06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8,78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2.1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820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6,68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8,670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1.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2,12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,15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3.1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,152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8.4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24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185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74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9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3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,567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,89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,976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0.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19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73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1.1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5,09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,510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1.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5,47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4,14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.1</w:t>
            </w:r>
          </w:p>
        </w:tc>
      </w:tr>
      <w:tr>
        <w:trPr>
          <w:trHeight w:val="754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,5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0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1,799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0.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76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8.8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,337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7.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,1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2,17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3,846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5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6,148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1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66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8,997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1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8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1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8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018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9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,23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628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6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6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1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5.9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4,0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7,9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89,140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3,69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1.9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（介護予防）居宅療養管理指導、（介護予防）特定施設入居者生活介護、介護予防支援・居宅介護支援、特定（介護予防）福祉用具販売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784"/>
        <w:gridCol w:w="1154"/>
        <w:gridCol w:w="1154"/>
        <w:gridCol w:w="736"/>
        <w:gridCol w:w="1155"/>
        <w:gridCol w:w="736"/>
        <w:gridCol w:w="1155"/>
        <w:gridCol w:w="736"/>
        <w:gridCol w:w="1155"/>
        <w:gridCol w:w="736"/>
      </w:tblGrid>
      <w:tr>
        <w:trPr>
          <w:trHeight w:val="285" w:hRule="atLeast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47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1,2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4,7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7,06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6%</w:t>
            </w:r>
          </w:p>
        </w:tc>
      </w:tr>
      <w:tr>
        <w:trPr>
          <w:trHeight w:val="788" w:hRule="atLeast"/>
        </w:trPr>
        <w:tc>
          <w:tcPr>
            <w:tcW w:w="2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,2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2,2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5%</w:t>
            </w:r>
          </w:p>
        </w:tc>
      </w:tr>
      <w:tr>
        <w:trPr>
          <w:trHeight w:val="788" w:hRule="atLeast"/>
        </w:trPr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32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3%</w:t>
            </w:r>
          </w:p>
        </w:tc>
      </w:tr>
      <w:tr>
        <w:trPr>
          <w:trHeight w:val="730" w:hRule="atLeast"/>
        </w:trPr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8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5957570" cy="3584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２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/>
        <w:t>月末日現在（単位：円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01"/>
        <w:gridCol w:w="1154"/>
        <w:gridCol w:w="1155"/>
        <w:gridCol w:w="736"/>
        <w:gridCol w:w="1155"/>
        <w:gridCol w:w="736"/>
        <w:gridCol w:w="1155"/>
        <w:gridCol w:w="736"/>
        <w:gridCol w:w="1155"/>
        <w:gridCol w:w="736"/>
      </w:tblGrid>
      <w:tr>
        <w:trPr>
          <w:trHeight w:val="285" w:hRule="atLeast"/>
        </w:trPr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46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5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2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1%</w:t>
            </w:r>
          </w:p>
        </w:tc>
      </w:tr>
      <w:tr>
        <w:trPr>
          <w:trHeight w:val="788" w:hRule="atLeast"/>
        </w:trPr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7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1,58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8%</w:t>
            </w:r>
          </w:p>
        </w:tc>
      </w:tr>
      <w:tr>
        <w:trPr>
          <w:trHeight w:val="788" w:hRule="atLeast"/>
        </w:trPr>
        <w:tc>
          <w:tcPr>
            <w:tcW w:w="2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2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7%</w:t>
            </w:r>
          </w:p>
        </w:tc>
      </w:tr>
      <w:tr>
        <w:trPr>
          <w:trHeight w:val="730" w:hRule="atLeast"/>
        </w:trPr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0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6,6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6,4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2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5928360" cy="370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２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/>
        <w:t>月末日現在（単位：円）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0"/>
        <w:gridCol w:w="1154"/>
        <w:gridCol w:w="1155"/>
        <w:gridCol w:w="736"/>
        <w:gridCol w:w="1155"/>
        <w:gridCol w:w="736"/>
        <w:gridCol w:w="1155"/>
        <w:gridCol w:w="736"/>
        <w:gridCol w:w="1155"/>
        <w:gridCol w:w="736"/>
      </w:tblGrid>
      <w:tr>
        <w:trPr>
          <w:trHeight w:val="291" w:hRule="atLeast"/>
        </w:trPr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２１年４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２２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46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,676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,329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30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273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3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36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6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3,49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7,25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0,44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3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,6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4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4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8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9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5,3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5939155" cy="34029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６７５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６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6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395"/>
        <w:gridCol w:w="1395"/>
        <w:gridCol w:w="1390"/>
        <w:gridCol w:w="1409"/>
        <w:gridCol w:w="1148"/>
      </w:tblGrid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51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734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865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9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73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2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1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86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  <w:szCs w:val="21"/>
        </w:rPr>
        <w:t>2</w:t>
      </w:r>
      <w:r>
        <w:rPr>
          <w:rFonts w:ascii="HG丸ｺﾞｼｯｸM-PRO" w:hAnsi="HG丸ｺﾞｼｯｸM-PRO" w:eastAsia="HG丸ｺﾞｼｯｸM-PRO"/>
          <w:sz w:val="24"/>
          <w:szCs w:val="21"/>
        </w:rPr>
        <w:t>２年</w:t>
      </w:r>
      <w:r>
        <w:rPr>
          <w:rFonts w:ascii="HG丸ｺﾞｼｯｸM-PRO" w:hAnsi="HG丸ｺﾞｼｯｸM-PRO" w:eastAsia="HG丸ｺﾞｼｯｸM-PRO"/>
          <w:sz w:val="22"/>
          <w:szCs w:val="21"/>
        </w:rPr>
        <w:t>　６</w:t>
      </w:r>
      <w:r>
        <w:rPr>
          <w:rFonts w:ascii="HG丸ｺﾞｼｯｸM-PRO" w:hAnsi="HG丸ｺﾞｼｯｸM-PRO" w:eastAsia="HG丸ｺﾞｼｯｸM-PRO"/>
          <w:sz w:val="24"/>
          <w:szCs w:val="21"/>
        </w:rPr>
        <w:t>月３０日現在　（単位：人）</w:t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9"/>
        <w:gridCol w:w="1079"/>
        <w:gridCol w:w="1080"/>
        <w:gridCol w:w="1079"/>
        <w:gridCol w:w="1080"/>
        <w:gridCol w:w="1365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29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9,850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7,274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 xml:space="preserve">―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4,0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 xml:space="preserve">５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0,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 xml:space="preserve">２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3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9,791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8,1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,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214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6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469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13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,814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,76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/>
        <w:t>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１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28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8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2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1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2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533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85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,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6.2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636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79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68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,04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　４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0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41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.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069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3.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3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8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0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52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9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5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4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ind w:left="600" w:right="96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left="600"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　６月１日現在　（単位：件）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322"/>
        <w:gridCol w:w="1378"/>
        <w:gridCol w:w="1411"/>
        <w:gridCol w:w="1373"/>
      </w:tblGrid>
      <w:tr>
        <w:trPr>
          <w:trHeight w:val="771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月２０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６月１日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規模多機能型居宅介護</w:t>
            </w:r>
          </w:p>
        </w:tc>
        <w:tc>
          <w:tcPr>
            <w:tcW w:w="132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８７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０２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夜間対応型訪問介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２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通所介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２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０４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７１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９１）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グループホーム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８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９２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８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２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４８９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２４）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特定施設入居者生活介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２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介護老人福祉施設入所者生活介護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１４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２）</w:t>
            </w:r>
          </w:p>
        </w:tc>
      </w:tr>
      <w:tr>
        <w:trPr>
          <w:trHeight w:val="588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132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５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３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７８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４９８）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７９０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４１７）</w:t>
            </w:r>
          </w:p>
        </w:tc>
      </w:tr>
    </w:tbl>
    <w:p>
      <w:pPr>
        <w:pStyle w:val="Normal"/>
        <w:ind w:left="60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は、平成１８年４月１日以前の事業者の数である。</w:t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22</w:t>
      </w:r>
      <w:r>
        <w:rPr/>
        <w:t>年６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８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８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４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１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０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４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22</w:t>
      </w:r>
      <w:r>
        <w:rPr/>
        <w:t>年６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6,5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4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8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1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7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,044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7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７</w:t>
      </w:r>
      <w:r>
        <w:rPr/>
        <w:t>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６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５５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７８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減額、給付額減額等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いきいき暮らせるよう介護予防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利用しましょ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月：「『ふれあいおおさか高齢者計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』（大阪府高齢者保健福祉計画及び介護保険事業支援計画）を策定しました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いきいき暮らせるよう介護予防サービ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利用しましょう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４月：「『ふれあいおおさか高齢者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』（大阪府高齢者保健福祉計画及び介護保険事業支援計画）を策定しました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０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０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「高齢者の住まい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２年３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高齢者の住まい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２年３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　　　　　　　　　　　　　　　　　   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ind w:left="731" w:firstLine="7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１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s_koreikaigo/index.html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5,52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12,78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,877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hoken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aigoshien/kaigo/index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4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0,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1,892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aigoshien/care/index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4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2,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4,588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53,86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55,79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1,357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は、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月末日現在の数値を記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８月より府ホームページリニューアルに伴い、各々アドレスが変更になっています。なお、過去は高齢介護室ホームページをトップページとして各ページにリンクしていましたが、構成の変更により、各ページへの直接アクセスが増えており、高齢介護室ホームページのアクセスは減っ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9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910)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4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2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577)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６４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4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485)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１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５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4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824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9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－</w:t>
            </w:r>
          </w:p>
        </w:tc>
      </w:tr>
    </w:tbl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は、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６月末日現在（暫定値）（介護保険施設のみ７月１日現在）の数値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なお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以降は、居宅サービス事業者と同時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687" w:right="-344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事業者に対する実地指導は、施設併設の居宅サービス事業者分を含む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67" w:hanging="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3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/>
      </w:pPr>
      <w:r>
        <w:rPr>
          <w:rFonts w:ascii="HG丸ｺﾞｼｯｸM-PRO" w:hAnsi="HG丸ｺﾞｼｯｸM-PRO" w:eastAsia="HG丸ｺﾞｼｯｸM-PRO"/>
          <w:szCs w:val="21"/>
        </w:rPr>
        <w:t>＊営利法人運営事業所に対する指導監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ヵ年計画による書面監査実施数　</w:t>
      </w:r>
      <w:r>
        <w:rPr>
          <w:rFonts w:eastAsia="HG丸ｺﾞｼｯｸM-PRO" w:ascii="HG丸ｺﾞｼｯｸM-PRO" w:hAnsi="HG丸ｺﾞｼｯｸM-PRO"/>
          <w:szCs w:val="21"/>
        </w:rPr>
        <w:t>1,570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改善命令　　</w:t>
      </w:r>
      <w:r>
        <w:rPr>
          <w:rFonts w:eastAsia="HG丸ｺﾞｼｯｸM-PRO" w:ascii="HG丸ｺﾞｼｯｸM-PRO" w:hAnsi="HG丸ｺﾞｼｯｸM-PRO"/>
          <w:szCs w:val="21"/>
        </w:rPr>
        <w:t>*3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４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1</w:t>
      </w:r>
      <w:r>
        <w:rPr/>
        <w:t>年度実績】　　　　　　　　　　　　　　　　　　　　　（平成</w:t>
      </w:r>
      <w:r>
        <w:rPr/>
        <w:t>22</w:t>
      </w:r>
      <w:r>
        <w:rPr/>
        <w:t>年</w:t>
      </w:r>
      <w:r>
        <w:rPr/>
        <w:t>6</w:t>
      </w:r>
      <w:r>
        <w:rPr/>
        <w:t>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５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</w:t>
      </w:r>
      <w:r>
        <w:rPr>
          <w:rFonts w:eastAsia="HG丸ｺﾞｼｯｸM-PRO" w:ascii="HG丸ｺﾞｼｯｸM-PRO" w:hAnsi="HG丸ｺﾞｼｯｸM-PRO"/>
          <w:szCs w:val="21"/>
        </w:rPr>
        <w:t>2,476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３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87" w:hanging="2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5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0:00Z</dcterms:created>
  <dc:creator>大阪府職員端末機１７年度１２月調達</dc:creator>
  <dc:description/>
  <cp:keywords/>
  <dc:language>en-US</dc:language>
  <cp:lastModifiedBy> </cp:lastModifiedBy>
  <cp:lastPrinted>2010-12-24T15:37:00Z</cp:lastPrinted>
  <dcterms:modified xsi:type="dcterms:W3CDTF">2012-10-16T06:25:00Z</dcterms:modified>
  <cp:revision>6</cp:revision>
  <dc:subject/>
  <dc:title>介護保険制度の運営状況</dc:title>
</cp:coreProperties>
</file>