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 xml:space="preserve">平成 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２ 年１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２１年１２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71"/>
        <w:gridCol w:w="1584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１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１１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38,3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35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04,4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75,4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6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905,0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8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67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77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53,6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94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0,4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6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21,9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7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32,3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42,2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293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/>
        <w:drawing>
          <wp:inline distT="0" distB="0" distL="0" distR="0">
            <wp:extent cx="5705475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57175</wp:posOffset>
                </wp:positionV>
                <wp:extent cx="6070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万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4pt;mso-wrap-distance-left:9.05pt;mso-wrap-distance-right:9.05pt;mso-wrap-distance-top:0pt;mso-wrap-distance-bottom:0pt;margin-top:20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万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年１２月末日現在</w:t>
      </w:r>
      <w:r>
        <w:rPr/>
        <w:t>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785"/>
        <w:gridCol w:w="1785"/>
        <w:gridCol w:w="1785"/>
        <w:gridCol w:w="189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２１年１１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53,6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8,93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2,8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6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5,62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2,61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1,9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4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4,01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67,51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1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2,7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0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059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4,51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6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77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8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1,87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1,74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6,2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8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87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6,17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8,90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0,1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2,53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2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0,61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1,2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9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2,6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5,70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.1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となる可能性がある。</w:t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6038850" cy="393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18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１２月末日現在</w:t>
      </w:r>
      <w:r>
        <w:rPr/>
        <w:t>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９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4,7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6,7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4,6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1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4,1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6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9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6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99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7,13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16,04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8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3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,9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,3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,2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8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,7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8,08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2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18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8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962650" cy="3286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2100"/>
        <w:gridCol w:w="2100"/>
        <w:gridCol w:w="2100"/>
      </w:tblGrid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８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1,09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9,02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5,49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7,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４７４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81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,90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１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4,77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7,30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6,57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25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７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05,86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6,33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0,88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29,6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３２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２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</w:t>
      </w:r>
      <w:r>
        <w:rPr>
          <w:rFonts w:ascii="HG丸ｺﾞｼｯｸM-PRO" w:hAnsi="HG丸ｺﾞｼｯｸM-PRO" w:eastAsia="HG丸ｺﾞｼｯｸM-PRO"/>
          <w:color w:val="000000"/>
          <w:sz w:val="24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８、</w:t>
      </w:r>
      <w:r>
        <w:rPr>
          <w:rFonts w:eastAsia="HG丸ｺﾞｼｯｸM-PRO" w:ascii="HG丸ｺﾞｼｯｸM-PRO" w:hAnsi="HG丸ｺﾞｼｯｸM-PRO"/>
          <w:color w:val="000000"/>
          <w:sz w:val="24"/>
        </w:rPr>
        <w:t>19</w:t>
      </w:r>
      <w:r>
        <w:rPr>
          <w:rFonts w:ascii="HG丸ｺﾞｼｯｸM-PRO" w:hAnsi="HG丸ｺﾞｼｯｸM-PRO" w:eastAsia="HG丸ｺﾞｼｯｸM-PRO"/>
          <w:color w:val="000000"/>
          <w:sz w:val="24"/>
        </w:rPr>
        <w:t>年度の介護給付費 計画・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945"/>
        <w:gridCol w:w="945"/>
        <w:gridCol w:w="840"/>
        <w:gridCol w:w="1050"/>
        <w:gridCol w:w="1050"/>
        <w:gridCol w:w="945"/>
        <w:gridCol w:w="1050"/>
        <w:gridCol w:w="1050"/>
        <w:gridCol w:w="945"/>
      </w:tblGrid>
      <w:tr>
        <w:trPr>
          <w:trHeight w:val="42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８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0"/>
                <w:sz w:val="14"/>
                <w:szCs w:val="14"/>
              </w:rPr>
              <w:t>（％）</w:t>
            </w:r>
          </w:p>
        </w:tc>
      </w:tr>
      <w:tr>
        <w:trPr>
          <w:trHeight w:val="724" w:hRule="atLeast"/>
          <w:cantSplit w:val="true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64,539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58..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207,46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205,16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98.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214,82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215,8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6"/>
                <w:szCs w:val="16"/>
              </w:rPr>
              <w:t>100.4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通所系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9,820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2..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3,5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2,728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2.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6,68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0,35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5.9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,152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8.4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995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2,341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8.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,24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184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2.5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,567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9,86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09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2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3,89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2,29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9.1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</w:p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7,20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,93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３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2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5,09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1,51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１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1.2</w:t>
            </w:r>
          </w:p>
        </w:tc>
      </w:tr>
      <w:tr>
        <w:trPr>
          <w:trHeight w:val="754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9,50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3,08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0,378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2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0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1,798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0.3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福祉施設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,337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7.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3,4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,57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4.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,1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2,17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5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6,148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1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9,68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6,777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4.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66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8,997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6.7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療養型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018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9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9,92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4,025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5.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,23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628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6.1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4,04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97,70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72,47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7,9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89,139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1</w:t>
            </w:r>
          </w:p>
        </w:tc>
      </w:tr>
    </w:tbl>
    <w:p>
      <w:pPr>
        <w:pStyle w:val="Normal"/>
        <w:ind w:left="420" w:hanging="42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　（出典：ふれあいおおさか高齢者計画、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</w:t>
      </w:r>
      <w:r>
        <w:rPr>
          <w:rFonts w:eastAsia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月サービス分については、居宅療養管理指導、認知症対応型共同生活介護、特定施設入所者生活介護、居宅介護支援、福祉用具購入費、住宅改修費。１８年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月～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月サービス分については、福祉用具住宅改修サービス、特定施設入居者生活介護、介護予防支援・居宅介護支援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１２月末日現在（単位：百万円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260"/>
        <w:gridCol w:w="735"/>
        <w:gridCol w:w="136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1,2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2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4,7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6,03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7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7,2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6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9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0,1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1%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1,2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8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3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6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0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2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0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3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5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61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6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53125" cy="3581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 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１２</w:t>
      </w:r>
      <w:r>
        <w:rPr/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年９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7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8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1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5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4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9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5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1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6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7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1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8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4.1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1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.8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1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1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1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6.1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5.8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7,0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8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7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6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6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5.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9.4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24550" cy="3705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　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年１２</w:t>
      </w:r>
      <w:r>
        <w:rPr/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２１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２１年９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　均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,67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8,32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1,29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1,43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1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3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36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6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3,4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7,23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8,18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0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,6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4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1,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1,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%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7,8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7,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5,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7,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5934075" cy="3400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06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６７５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８円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第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期は《単純平均》、第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期は加重平均。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5"/>
        </w:numPr>
        <w:rPr/>
      </w:pPr>
      <w:r>
        <w:rPr/>
        <w:t>居宅介護支援事業者の指定・登録状況の推移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月１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,353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51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3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5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73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１年４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9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221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73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1"/>
        </w:rPr>
        <w:t>　　　　　　　　　　　　　　　　　　　　平成２１年１２月１０日現在　（単位：人）</w:t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27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4,00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0,9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75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48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58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22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2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5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7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6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3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14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48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5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1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tbl>
      <w:tblPr>
        <w:tblW w:w="904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9"/>
        <w:gridCol w:w="1079"/>
        <w:gridCol w:w="1080"/>
        <w:gridCol w:w="1079"/>
        <w:gridCol w:w="1080"/>
        <w:gridCol w:w="1365"/>
      </w:tblGrid>
      <w:tr>
        <w:trPr>
          <w:trHeight w:val="36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１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52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0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465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29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9,850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08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3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7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7,274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6 </w:t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  <w:t xml:space="preserve">―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4,063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5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110 </w:t>
            </w:r>
          </w:p>
        </w:tc>
      </w:tr>
      <w:tr>
        <w:trPr>
          <w:trHeight w:val="412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59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53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9,557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8,10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,9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097 </w:t>
            </w:r>
          </w:p>
        </w:tc>
      </w:tr>
      <w:tr>
        <w:trPr>
          <w:trHeight w:val="44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6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427 </w:t>
            </w:r>
          </w:p>
        </w:tc>
      </w:tr>
      <w:tr>
        <w:trPr>
          <w:trHeight w:val="496" w:hRule="atLeast"/>
        </w:trPr>
        <w:tc>
          <w:tcPr>
            <w:tcW w:w="2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 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90 </w:t>
            </w:r>
          </w:p>
        </w:tc>
      </w:tr>
      <w:tr>
        <w:trPr>
          <w:trHeight w:val="309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3,815</w:t>
            </w:r>
          </w:p>
        </w:tc>
      </w:tr>
      <w:tr>
        <w:trPr>
          <w:trHeight w:val="245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3,165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合格取消者については実務研修修了者数から削除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　①居宅サービス事業者の指定・登録状況の推移</w:t>
      </w:r>
    </w:p>
    <w:p>
      <w:pPr>
        <w:pStyle w:val="Normal"/>
        <w:tabs>
          <w:tab w:val="clear" w:pos="851"/>
          <w:tab w:val="left" w:pos="7560" w:leader="none"/>
        </w:tabs>
        <w:ind w:right="-134" w:firstLine="105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年１０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/>
        <w:t>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１年１０月１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2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6.7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0.3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2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7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3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51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2.4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,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8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9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の指定と重複しているものは、「１」として計上す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21"/>
        <w:gridCol w:w="1827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６４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37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65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63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年１０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725"/>
        <w:gridCol w:w="724"/>
        <w:gridCol w:w="858"/>
        <w:gridCol w:w="756"/>
        <w:gridCol w:w="699"/>
        <w:gridCol w:w="686"/>
        <w:gridCol w:w="756"/>
        <w:gridCol w:w="756"/>
        <w:gridCol w:w="756"/>
        <w:gridCol w:w="1054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10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54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8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55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.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〕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908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.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〕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〕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0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〕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2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,17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4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9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,88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</w:t>
      </w:r>
      <w:r>
        <w:rPr>
          <w:rFonts w:ascii="HG丸ｺﾞｼｯｸM-PRO" w:hAnsi="HG丸ｺﾞｼｯｸM-PRO" w:eastAsia="HG丸ｺﾞｼｯｸM-PRO"/>
        </w:rPr>
        <w:t>介護予防の指定と重複しているものは、「１」として計上する。</w:t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4"/>
        </w:numPr>
        <w:ind w:left="600" w:right="960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密着型サービス事業者の指定状況</w:t>
      </w:r>
    </w:p>
    <w:p>
      <w:pPr>
        <w:pStyle w:val="Normal"/>
        <w:ind w:left="345"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平成２１年１０月２０日現在　（単位：件</w:t>
      </w:r>
      <w:r>
        <w:rPr/>
        <w:t>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100"/>
        <w:gridCol w:w="1890"/>
        <w:gridCol w:w="1890"/>
      </w:tblGrid>
      <w:tr>
        <w:trPr>
          <w:trHeight w:val="771" w:hRule="atLeas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２１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月２０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日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規模多機能型居宅介護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８７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夜間対応型訪問介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通所介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２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１０４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グループホーム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８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１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９２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８６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２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特定施設入居者生活介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介護老人福祉施設入所者生活介護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4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５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５３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７８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４９８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３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</w:tbl>
    <w:p>
      <w:pPr>
        <w:pStyle w:val="Normal"/>
        <w:ind w:left="418" w:hanging="41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は、平成１８年４月１日以前の事業者の数である。</w:t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年１２</w:t>
      </w:r>
      <w:r>
        <w:rPr/>
        <w:t>月</w:t>
      </w:r>
      <w:r>
        <w:rPr/>
        <w:t>1</w:t>
      </w:r>
      <w:r>
        <w:rPr/>
        <w:t>日現在（単位：施設数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１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２０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２１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２１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１２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老人福祉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２１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１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３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４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４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４５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老人保健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６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７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７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介護療養型医療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３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１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０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９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７８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４６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０９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５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２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３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０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②第４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</w:rPr>
        <w:t>１年１２</w:t>
      </w:r>
      <w:r>
        <w:rPr/>
        <w:t>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27,85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２６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,4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４５施設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19,7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６１２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８７施設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5,79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４，６７９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７８施設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28,95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21,5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4,01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＊計画値上段は平成２１年度、下段は平成２３年度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年９</w:t>
      </w:r>
      <w:r>
        <w:rPr/>
        <w:t>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０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8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3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8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4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9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6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124 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0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5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2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3.2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8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１年度は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月～９月の件数です。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right="4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平成２１年１１</w:t>
      </w:r>
      <w:r>
        <w:rPr/>
        <w:t>月末日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査請求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下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決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理中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棄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１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６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５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（食事代）減額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・「いきいき暮らせるよう介護予防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を利用しましょ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（平成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４月：「『ふれあいおおさか高齢者計画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』（大阪府高齢者保健福祉計画及び介護保険事業支援計画）を策定しました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・「いきいき暮らせるよう介護予防サービス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を利用しましょう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（平成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４月：「『ふれあいおおさか高齢者計画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』（大阪府高齢者保健福祉計画及び介護保険事業支援計画）を策定しました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９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（平成２０年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（平成２０年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０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月発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・介護のこころえ「障がいのある方への配慮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・介護のこころえ「障がいのある方への配慮について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【平成２１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「高齢者の住まい」（仮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（平成２２年３月発行予定）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「高齢者の住まい」（仮題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（平成２２年３月発行予定）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tabs>
          <w:tab w:val="clear" w:pos="851"/>
          <w:tab w:val="right" w:pos="9525" w:leader="none"/>
        </w:tabs>
        <w:ind w:left="731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ームページヒット件数　　　　　　　　　　　　　　　　　   　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ind w:left="731" w:firstLine="7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（単位：件）</w:t>
      </w:r>
    </w:p>
    <w:tbl>
      <w:tblPr>
        <w:tblW w:w="966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8"/>
        <w:gridCol w:w="1277"/>
        <w:gridCol w:w="1277"/>
        <w:gridCol w:w="1277"/>
      </w:tblGrid>
      <w:tr>
        <w:trPr>
          <w:trHeight w:val="583" w:hRule="atLeast"/>
        </w:trPr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１年度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齢介護室ホームページ</w:t>
            </w:r>
          </w:p>
          <w:p>
            <w:pPr>
              <w:pStyle w:val="Normal"/>
              <w:spacing w:lineRule="exact" w:line="260"/>
              <w:ind w:firstLine="186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.html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3,63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5,52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59,083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情報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hoken/index.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1,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4,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3,956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index.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1,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4,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6,918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76,858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53,86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29,95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平成２１年度は、平成２１年９月末日現在の数値を記載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5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"/>
        <w:gridCol w:w="299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7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910)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1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66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29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96)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8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４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8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3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３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１５８）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3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２１</w:t>
            </w:r>
          </w:p>
        </w:tc>
      </w:tr>
    </w:tbl>
    <w:p>
      <w:pPr>
        <w:pStyle w:val="Normal"/>
        <w:ind w:left="735" w:right="-344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１年度は、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１年１０月３１日（介護保険施設は１２月１日）現在（暫定値）を記載。</w:t>
      </w:r>
    </w:p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20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営利法人運営事業所に対する指導監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ヵ年計画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57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（１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  <w:r>
        <w:rPr>
          <w:rFonts w:eastAsia="HG丸ｺﾞｼｯｸM-PRO" w:ascii="HG丸ｺﾞｼｯｸM-PRO" w:hAnsi="HG丸ｺﾞｼｯｸM-PRO"/>
          <w:sz w:val="22"/>
        </w:rPr>
        <w:t>*</w:t>
      </w:r>
      <w:r>
        <w:rPr>
          <w:rFonts w:ascii="HG丸ｺﾞｼｯｸM-PRO" w:hAnsi="HG丸ｺﾞｼｯｸM-PRO" w:eastAsia="HG丸ｺﾞｼｯｸM-PRO"/>
          <w:sz w:val="22"/>
        </w:rPr>
        <w:t>３　継続中</w:t>
      </w:r>
    </w:p>
    <w:p>
      <w:pPr>
        <w:pStyle w:val="Normal"/>
        <w:ind w:left="714" w:hanging="491"/>
        <w:rPr/>
      </w:pPr>
      <w:r>
        <w:rPr/>
        <w:t>*</w:t>
      </w:r>
      <w:r>
        <w:rPr/>
        <w:t>営利法人の運営する介護サービス事業所に対する指導監査を除く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t>26</w: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00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1-13T11:59:00Z</cp:lastPrinted>
  <dcterms:modified xsi:type="dcterms:W3CDTF">2010-01-22T09:43:00Z</dcterms:modified>
  <cp:revision>16</cp:revision>
  <dc:subject/>
  <dc:title>介護保険制度の運営状況</dc:title>
</cp:coreProperties>
</file>