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0</w:t>
      </w:r>
      <w:r>
        <w:rPr>
          <w:rFonts w:ascii="HG丸ｺﾞｼｯｸM-PRO" w:hAnsi="HG丸ｺﾞｼｯｸM-PRO" w:eastAsia="HG丸ｺﾞｼｯｸM-PRO"/>
          <w:kern w:val="0"/>
          <w:sz w:val="24"/>
        </w:rPr>
        <w:t>年８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２０年４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84"/>
        <w:gridCol w:w="1571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85,2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23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56,5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29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738,3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35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804,4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0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44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8,7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64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67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77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82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4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6,9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6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10,4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6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21,9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76)</w:t>
            </w:r>
          </w:p>
        </w:tc>
      </w:tr>
    </w:tbl>
    <w:p>
      <w:pPr>
        <w:pStyle w:val="Normal"/>
        <w:ind w:left="-6" w:right="-450" w:hanging="10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9" w:hanging="88"/>
        <w:jc w:val="center"/>
        <w:rPr>
          <w:szCs w:val="21"/>
        </w:rPr>
      </w:pPr>
      <w:r>
        <w:rPr/>
        <w:drawing>
          <wp:inline distT="0" distB="0" distL="0" distR="0">
            <wp:extent cx="5705475" cy="371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57175</wp:posOffset>
                </wp:positionV>
                <wp:extent cx="6070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万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3.4pt;mso-wrap-distance-left:9.05pt;mso-wrap-distance-right:9.05pt;mso-wrap-distance-top:0pt;mso-wrap-distance-bottom:0pt;margin-top:20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万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４月末日現在</w:t>
      </w:r>
      <w:r>
        <w:rPr/>
        <w:t>（単位：人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890"/>
        <w:gridCol w:w="1785"/>
        <w:gridCol w:w="1785"/>
        <w:gridCol w:w="1785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７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8,7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,78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8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2,8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,1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2,6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1,9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4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8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3,15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6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04,3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35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11,4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35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7,5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1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2,7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1,5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4.1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5,5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4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4,5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6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9,77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7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3,37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5,8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1,7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6,2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2,4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4,5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6,1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8,90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8,4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8,2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8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0,6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1,2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となる可能性がある。</w:t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6038850" cy="393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４月から、「要支援」は「要支援１」と「要支援２」に分かれた為、分けて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4090</wp:posOffset>
                </wp:positionH>
                <wp:positionV relativeFrom="paragraph">
                  <wp:posOffset>3614420</wp:posOffset>
                </wp:positionV>
                <wp:extent cx="683260" cy="316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0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95pt;mso-wrap-distance-left:9.05pt;mso-wrap-distance-right:9.05pt;mso-wrap-distance-top:0pt;mso-wrap-distance-bottom:0pt;margin-top:284.6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0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18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４月末日現在</w:t>
      </w:r>
      <w:r>
        <w:rPr/>
        <w:t>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3,1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0.2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1,1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1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4,7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6,7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9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6,93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8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7,9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6.2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9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6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99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4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,4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7,9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,3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2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24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8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7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8,08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962650" cy="3286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945"/>
        <w:gridCol w:w="945"/>
        <w:gridCol w:w="735"/>
        <w:gridCol w:w="945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７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８年度</w:t>
            </w:r>
          </w:p>
        </w:tc>
      </w:tr>
      <w:tr>
        <w:trPr>
          <w:trHeight w:val="43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2,10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9,025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5.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7,46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225,498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08.7</w:t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9,82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6,773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8.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3,55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58,603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03.3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76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30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.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9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3,71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97.9</w:t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6,88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7,95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.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,86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53,18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33.4</w:t>
            </w:r>
          </w:p>
        </w:tc>
      </w:tr>
      <w:tr>
        <w:trPr>
          <w:trHeight w:val="931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地域密着型</w:t>
            </w:r>
          </w:p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－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7,20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8,814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69.2</w:t>
            </w:r>
          </w:p>
        </w:tc>
      </w:tr>
      <w:tr>
        <w:trPr>
          <w:trHeight w:val="919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17,34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7,308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6.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3,08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66,574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02.1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福祉施設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,86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27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3,47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76,788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04.5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3,59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6,883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9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9,68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51,978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04.6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6,887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6,152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1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,92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37,807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94.7</w:t>
            </w:r>
          </w:p>
        </w:tc>
      </w:tr>
      <w:tr>
        <w:trPr>
          <w:trHeight w:val="912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8,8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6,33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7,70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410,886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u w:val="single"/>
              </w:rPr>
              <w:t>103.3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、ただし</w:t>
      </w:r>
      <w:r>
        <w:rPr>
          <w:rFonts w:eastAsia="HG丸ｺﾞｼｯｸM-PRO" w:ascii="HG丸ｺﾞｼｯｸM-PRO" w:hAnsi="HG丸ｺﾞｼｯｸM-PRO"/>
          <w:sz w:val="20"/>
        </w:rPr>
        <w:t>18</w:t>
      </w:r>
      <w:r>
        <w:rPr>
          <w:rFonts w:ascii="HG丸ｺﾞｼｯｸM-PRO" w:hAnsi="HG丸ｺﾞｼｯｸM-PRO" w:eastAsia="HG丸ｺﾞｼｯｸM-PRO"/>
          <w:sz w:val="20"/>
        </w:rPr>
        <w:t>年度は月報集計値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中「その他」とは、</w:t>
      </w:r>
      <w:r>
        <w:rPr>
          <w:rFonts w:eastAsia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月サービス分については、居宅療養管理指導、認知症対応型共同生活介護、特定施設入所者生活介護、居宅介護支援、福祉用具購入費、住宅改修費。１８年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月～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月サービス分については、福祉用具住宅改修サービス、特定施設入居者生活介護、介護予防支援・居宅介護支援であ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４月末日現在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0,9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9,6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1,2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2,9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4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6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7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1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1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7,2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6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6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8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3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6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0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3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3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4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8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53125" cy="3581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/>
        <w:t>　　　　　　　　　　　　　　　　　          平成</w:t>
      </w:r>
      <w:r>
        <w:rPr/>
        <w:t>20</w:t>
      </w:r>
      <w:r>
        <w:rPr/>
        <w:t>年４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,5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3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7,8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1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7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0.6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8,2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1.6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,4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7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9,7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3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1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6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17.7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10.8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0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7,3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8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7,0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6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8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1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drawing>
          <wp:inline distT="0" distB="0" distL="0" distR="0">
            <wp:extent cx="5924550" cy="3705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/>
        <w:t>　　　　　　　　　　　　　　　　　　　　　　平成</w:t>
      </w:r>
      <w:r>
        <w:rPr/>
        <w:t>20</w:t>
      </w:r>
      <w:r>
        <w:rPr/>
        <w:t>年４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　均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70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2,79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8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7,67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8,329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5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,00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5,98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1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1,36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3,49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9,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9,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4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3%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9,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8,5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7,8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7,9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1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5934075" cy="3400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83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５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３５．１％（１，１９１円増）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４．２％ （７９７円増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《単純平均》、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4"/>
        </w:numPr>
        <w:rPr/>
      </w:pPr>
      <w:r>
        <w:rPr/>
        <w:t>居宅介護支援事業者の指定・登録状況の推移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１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月１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1,30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03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,353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51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3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5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3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/>
      </w:pPr>
      <w:r>
        <w:rPr/>
        <w:t>　②新規参入、廃止の状況　　　　　　　　　　　　　　　　　　　　　　（単位：件）　　　　　　                   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14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９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９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９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年４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3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6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43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59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1"/>
        </w:rPr>
        <w:t>　　　　　　　　　　　　　　　　　　　　　平成２０年３月３１日現在　（単位：人）</w:t>
      </w:r>
    </w:p>
    <w:tbl>
      <w:tblPr>
        <w:tblW w:w="977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27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</w:tr>
      <w:tr>
        <w:trPr>
          <w:trHeight w:val="39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4,00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0,9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75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48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58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22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9,426 </w:t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〃　　　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22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5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7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6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3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102 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14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48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5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1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6 </w:t>
            </w:r>
          </w:p>
        </w:tc>
      </w:tr>
      <w:tr>
        <w:trPr>
          <w:trHeight w:val="2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tbl>
      <w:tblPr>
        <w:tblW w:w="781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105"/>
        <w:gridCol w:w="1106"/>
        <w:gridCol w:w="1106"/>
        <w:gridCol w:w="1106"/>
        <w:gridCol w:w="1106"/>
      </w:tblGrid>
      <w:tr>
        <w:trPr>
          <w:trHeight w:val="36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　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52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097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465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97,546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08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347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70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2,024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5 </w:t>
            </w:r>
          </w:p>
        </w:tc>
      </w:tr>
      <w:tr>
        <w:trPr>
          <w:trHeight w:val="352" w:hRule="atLeast"/>
        </w:trPr>
        <w:tc>
          <w:tcPr>
            <w:tcW w:w="22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1,689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5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新規登録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7,721 </w:t>
            </w:r>
          </w:p>
        </w:tc>
      </w:tr>
      <w:tr>
        <w:trPr>
          <w:trHeight w:val="412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交付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5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46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5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7,300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有効期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満了（未更新）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,5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,516 </w:t>
            </w:r>
          </w:p>
        </w:tc>
      </w:tr>
      <w:tr>
        <w:trPr>
          <w:trHeight w:val="44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へ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5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51 </w:t>
            </w:r>
          </w:p>
        </w:tc>
      </w:tr>
      <w:tr>
        <w:trPr>
          <w:trHeight w:val="496" w:hRule="atLeast"/>
        </w:trPr>
        <w:tc>
          <w:tcPr>
            <w:tcW w:w="2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から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 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76 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9 </w:t>
            </w:r>
          </w:p>
        </w:tc>
      </w:tr>
      <w:tr>
        <w:trPr>
          <w:trHeight w:val="309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登録名簿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載者数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1,544</w:t>
            </w:r>
          </w:p>
        </w:tc>
      </w:tr>
      <w:tr>
        <w:trPr>
          <w:trHeight w:val="245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数（介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支援専門員証交付者数）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0,197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合格者数は合格発表時のもの。したがって、合格発表後の合格取消分を含む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合格取消者については実務研修修了者数から削除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tabs>
          <w:tab w:val="clear" w:pos="851"/>
          <w:tab w:val="left" w:pos="7560" w:leader="none"/>
        </w:tabs>
        <w:ind w:right="-134" w:firstLine="105"/>
        <w:jc w:val="right"/>
        <w:rPr/>
      </w:pPr>
      <w:r>
        <w:rPr/>
        <w:t>平成２０年８月</w:t>
      </w:r>
      <w:r>
        <w:rPr/>
        <w:t>1</w:t>
      </w:r>
      <w:r>
        <w:rPr/>
        <w:t>日現在（単位：件）</w:t>
      </w:r>
    </w:p>
    <w:tbl>
      <w:tblPr>
        <w:tblW w:w="100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7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８月１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月比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2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入浴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4.7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1.3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,527.0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リハビリテーション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3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療養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グループホーム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特定施設入所者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411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貸与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1.6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販売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,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,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6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に係る事業者指定を除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974"/>
        <w:gridCol w:w="1974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97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197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458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53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47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46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br w:type="page"/>
      </w: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 xml:space="preserve">年 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725"/>
        <w:gridCol w:w="724"/>
        <w:gridCol w:w="858"/>
        <w:gridCol w:w="756"/>
        <w:gridCol w:w="699"/>
        <w:gridCol w:w="686"/>
        <w:gridCol w:w="756"/>
        <w:gridCol w:w="756"/>
        <w:gridCol w:w="756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販売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4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9.0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4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2.6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5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60.8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7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,01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72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30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5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9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5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4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,53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介護予防に係る事業者指定を除く。</w:t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平成２０年</w:t>
      </w:r>
      <w:r>
        <w:rPr/>
        <w:t>8</w:t>
      </w:r>
      <w:r>
        <w:rPr/>
        <w:t>月</w:t>
      </w:r>
      <w:r>
        <w:rPr/>
        <w:t>1</w:t>
      </w:r>
      <w:r>
        <w:rPr/>
        <w:t>日現在（単位：施設数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１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０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０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１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３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１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４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療養型医療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９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６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９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５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２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３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４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３期計画期間の整備状況</w:t>
      </w:r>
    </w:p>
    <w:p>
      <w:pPr>
        <w:pStyle w:val="Normal"/>
        <w:rPr/>
      </w:pPr>
      <w:r>
        <w:rPr/>
        <w:t>　　　　　　　　　　　　　　　　　　　　　　平成２０年８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,58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０９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１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,16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６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４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39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０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９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,233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049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555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８年度、下段は平成２０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３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7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3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5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1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0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4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18" w:firstLine="600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</w:t>
      </w:r>
      <w:r>
        <w:rPr/>
        <w:t>平成２０年７月末日現在（単位：件）</w:t>
      </w:r>
    </w:p>
    <w:tbl>
      <w:tblPr>
        <w:tblW w:w="94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43"/>
        <w:gridCol w:w="1044"/>
        <w:gridCol w:w="1043"/>
        <w:gridCol w:w="1044"/>
        <w:gridCol w:w="1043"/>
        <w:gridCol w:w="1044"/>
        <w:gridCol w:w="1044"/>
      </w:tblGrid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査請求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下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決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理中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却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下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容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棄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却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１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0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8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7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3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5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その他は標準負担額（食事代）減額に係る処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取下げ・裁決件数は、審査請求日（年度）を基準に集計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/>
      </w:pPr>
      <w:r>
        <w:rPr/>
        <w:t>　【平成１８年度】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1700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いきいき暮らせるよう介護　予防サービスを利用しましょう」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平成１９年３月発行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『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』（大阪府高齢者保健福祉計画及び介護保険事業支援計画）を策定しました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6" w:hanging="326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326" w:hanging="3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326" w:hanging="3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326" w:hanging="3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平成１９年度】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1700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わたしたちの介護保険」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平成２０年３月発行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color w:val="FF000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6" w:hanging="326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（単位：件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890"/>
        <w:gridCol w:w="1890"/>
      </w:tblGrid>
      <w:tr>
        <w:trPr>
          <w:trHeight w:val="624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.html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1,05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3,639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 w:val="20"/>
                <w:szCs w:val="21"/>
              </w:rPr>
              <w:t>ttp://www.pref.osaka.jp/korei/kaigohoken/index..htm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18,65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1,644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index..htm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8,07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1,575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77,78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76,85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  <w:r>
        <w:rPr>
          <w:rFonts w:ascii="HG丸ｺﾞｼｯｸM-PRO" w:hAnsi="HG丸ｺﾞｼｯｸM-PRO" w:eastAsia="HG丸ｺﾞｼｯｸM-PRO"/>
          <w:sz w:val="24"/>
          <w:szCs w:val="22"/>
        </w:rPr>
        <w:t>（平成</w:t>
      </w:r>
      <w:r>
        <w:rPr>
          <w:rFonts w:eastAsia="HG丸ｺﾞｼｯｸM-PRO" w:ascii="HG丸ｺﾞｼｯｸM-PRO" w:hAnsi="HG丸ｺﾞｼｯｸM-PRO"/>
          <w:sz w:val="24"/>
          <w:szCs w:val="22"/>
        </w:rPr>
        <w:t>20</w:t>
      </w:r>
      <w:r>
        <w:rPr>
          <w:rFonts w:ascii="HG丸ｺﾞｼｯｸM-PRO" w:hAnsi="HG丸ｺﾞｼｯｸM-PRO" w:eastAsia="HG丸ｺﾞｼｯｸM-PRO"/>
          <w:sz w:val="24"/>
          <w:szCs w:val="22"/>
        </w:rPr>
        <w:t>年７月末日現在）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３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７３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91" w:right="1191" w:gutter="0" w:header="0" w:top="1077" w:footer="567" w:bottom="993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"/>
        <w:gridCol w:w="299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5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61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,063)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1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24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6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3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893)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1</w:t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6)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</w:tc>
      </w:tr>
    </w:tbl>
    <w:p>
      <w:pPr>
        <w:pStyle w:val="Normal"/>
        <w:ind w:left="735" w:right="-344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は、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末日現在の数値を記載。</w:t>
      </w:r>
    </w:p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</w:t>
      </w:r>
    </w:p>
    <w:p>
      <w:pPr>
        <w:pStyle w:val="Normal"/>
        <w:ind w:left="747" w:right="-344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平成１８年度以降の居宅サービス事業者の実地指導件数については、上段に予防介護を含む事業所数を表示し、下段に括弧書きで予防介護の内数を表記。</w:t>
      </w:r>
      <w:r>
        <w:br w:type="page"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36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２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２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20</w:t>
      </w:r>
      <w:r>
        <w:rPr/>
        <w:t>年度実績】（平成２０年</w:t>
      </w:r>
      <w:r>
        <w:rPr/>
        <w:t>7</w:t>
      </w:r>
      <w:r>
        <w:rPr/>
        <w:t>月末日現在）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  <w:r>
        <w:rPr>
          <w:rFonts w:eastAsia="HG丸ｺﾞｼｯｸM-PRO" w:ascii="HG丸ｺﾞｼｯｸM-PRO" w:hAnsi="HG丸ｺﾞｼｯｸM-PRO"/>
          <w:sz w:val="22"/>
        </w:rPr>
        <w:t>*</w:t>
      </w:r>
      <w:r>
        <w:rPr>
          <w:rFonts w:ascii="HG丸ｺﾞｼｯｸM-PRO" w:hAnsi="HG丸ｺﾞｼｯｸM-PRO" w:eastAsia="HG丸ｺﾞｼｯｸM-PRO"/>
          <w:sz w:val="22"/>
        </w:rPr>
        <w:t>３　継続中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1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98"/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3:00Z</dcterms:created>
  <dc:creator/>
  <dc:description/>
  <cp:keywords/>
  <dc:language>en-US</dc:language>
  <cp:lastModifiedBy> </cp:lastModifiedBy>
  <cp:lastPrinted>2008-08-05T19:50:00Z</cp:lastPrinted>
  <dcterms:modified xsi:type="dcterms:W3CDTF">2012-10-16T06:26:00Z</dcterms:modified>
  <cp:revision>19</cp:revision>
  <dc:subject/>
  <dc:title>介護保険制度の運営状況</dc:title>
</cp:coreProperties>
</file>