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７年</w:t>
      </w:r>
      <w:r>
        <w:rPr>
          <w:rFonts w:eastAsia="HG丸ｺﾞｼｯｸM-PRO" w:ascii="HG丸ｺﾞｼｯｸM-PRO" w:hAnsi="HG丸ｺﾞｼｯｸM-PRO"/>
          <w:kern w:val="0"/>
          <w:sz w:val="24"/>
        </w:rPr>
        <w:t>11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７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８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3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600,3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4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97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2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4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5,2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54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7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9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9,8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22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4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93,48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52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left="-105" w:right="-239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（要支援）認定者数において、数値の誤りがあったため、修正後の数値を記載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045200" cy="325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2934970</wp:posOffset>
                </wp:positionV>
                <wp:extent cx="981075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31.1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2934970</wp:posOffset>
                </wp:positionV>
                <wp:extent cx="8458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31.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2934970</wp:posOffset>
                </wp:positionV>
                <wp:extent cx="83629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31.1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5915</wp:posOffset>
                </wp:positionH>
                <wp:positionV relativeFrom="paragraph">
                  <wp:posOffset>2912745</wp:posOffset>
                </wp:positionV>
                <wp:extent cx="91821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9.35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1565</wp:posOffset>
                </wp:positionH>
                <wp:positionV relativeFrom="paragraph">
                  <wp:posOffset>2906395</wp:posOffset>
                </wp:positionV>
                <wp:extent cx="90297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8.8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.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8595</wp:posOffset>
                </wp:positionH>
                <wp:positionV relativeFrom="paragraph">
                  <wp:posOffset>958850</wp:posOffset>
                </wp:positionV>
                <wp:extent cx="1942465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75.5pt;mso-position-vertical-relative:text;margin-left:1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315</wp:posOffset>
                </wp:positionH>
                <wp:positionV relativeFrom="paragraph">
                  <wp:posOffset>2216150</wp:posOffset>
                </wp:positionV>
                <wp:extent cx="1405255" cy="197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174.5pt;mso-position-vertical-relative:text;margin-left:2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136525</wp:posOffset>
                </wp:positionV>
                <wp:extent cx="600075" cy="196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10.7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669"/>
        <w:gridCol w:w="1669"/>
        <w:gridCol w:w="1669"/>
        <w:gridCol w:w="1669"/>
        <w:gridCol w:w="167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１７年８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5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,0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4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6,3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,0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94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5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9,2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8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9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3,1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,4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1,1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,44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6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0,6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,2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.9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8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2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83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（要支援）認定者数において、数値の誤りがあったため、修正後の数値を記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268085" cy="4525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4043680</wp:posOffset>
                </wp:positionV>
                <wp:extent cx="1358265" cy="3333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25pt;mso-wrap-distance-left:9.05pt;mso-wrap-distance-right:9.05pt;mso-wrap-distance-top:0pt;mso-wrap-distance-bottom:0pt;margin-top:318.4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735</wp:posOffset>
                </wp:positionH>
                <wp:positionV relativeFrom="paragraph">
                  <wp:posOffset>4060190</wp:posOffset>
                </wp:positionV>
                <wp:extent cx="839470" cy="316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19.7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4060190</wp:posOffset>
                </wp:positionV>
                <wp:extent cx="819150" cy="297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19.7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4060190</wp:posOffset>
                </wp:positionV>
                <wp:extent cx="862330" cy="2978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19.7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265</wp:posOffset>
                </wp:positionH>
                <wp:positionV relativeFrom="paragraph">
                  <wp:posOffset>4060190</wp:posOffset>
                </wp:positionV>
                <wp:extent cx="1007745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.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1pt;mso-wrap-distance-left:9.05pt;mso-wrap-distance-right:9.05pt;mso-wrap-distance-top:0pt;mso-wrap-distance-bottom:0pt;margin-top:319.7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.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６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,7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8,8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2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6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76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2,2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6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6249035" cy="34296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957580</wp:posOffset>
                </wp:positionV>
                <wp:extent cx="1098550" cy="3600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75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1910080</wp:posOffset>
                </wp:positionV>
                <wp:extent cx="1085215" cy="3524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50.4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3048000</wp:posOffset>
                </wp:positionV>
                <wp:extent cx="102870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40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3048000</wp:posOffset>
                </wp:positionV>
                <wp:extent cx="870585" cy="2616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40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048000</wp:posOffset>
                </wp:positionV>
                <wp:extent cx="819150" cy="2717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40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3064510</wp:posOffset>
                </wp:positionV>
                <wp:extent cx="813435" cy="2806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41.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0185</wp:posOffset>
                </wp:positionH>
                <wp:positionV relativeFrom="paragraph">
                  <wp:posOffset>3064510</wp:posOffset>
                </wp:positionV>
                <wp:extent cx="838200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41.3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5,57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2,24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1.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7,92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4,467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.5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,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,86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4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,041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4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5,47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1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.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78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5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1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,0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,21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9,89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0,85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2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8,60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8,66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9,1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6,8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8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3,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6,46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,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8,55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4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27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5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3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1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584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6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7,4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8,648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2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1,38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6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5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54,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20,91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.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6,54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1,279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1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６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,0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2,0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5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2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9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7,4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1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56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9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6296660" cy="3477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595</wp:posOffset>
                </wp:positionH>
                <wp:positionV relativeFrom="paragraph">
                  <wp:posOffset>3083560</wp:posOffset>
                </wp:positionV>
                <wp:extent cx="933450" cy="2908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242.8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762000" cy="300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078480</wp:posOffset>
                </wp:positionV>
                <wp:extent cx="819150" cy="3105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42.4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335</wp:posOffset>
                </wp:positionH>
                <wp:positionV relativeFrom="paragraph">
                  <wp:posOffset>3078480</wp:posOffset>
                </wp:positionV>
                <wp:extent cx="676275" cy="2959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42.4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030</wp:posOffset>
                </wp:positionH>
                <wp:positionV relativeFrom="paragraph">
                  <wp:posOffset>3078480</wp:posOffset>
                </wp:positionV>
                <wp:extent cx="838200" cy="2959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42.4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330</wp:posOffset>
                </wp:positionH>
                <wp:positionV relativeFrom="paragraph">
                  <wp:posOffset>982345</wp:posOffset>
                </wp:positionV>
                <wp:extent cx="1085215" cy="3022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7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330</wp:posOffset>
                </wp:positionH>
                <wp:positionV relativeFrom="paragraph">
                  <wp:posOffset>2163445</wp:posOffset>
                </wp:positionV>
                <wp:extent cx="1047115" cy="3270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70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６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9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0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1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7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6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1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5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34760" cy="36391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3232150</wp:posOffset>
                </wp:positionV>
                <wp:extent cx="962025" cy="2959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54.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9480</wp:posOffset>
                </wp:positionH>
                <wp:positionV relativeFrom="paragraph">
                  <wp:posOffset>3227070</wp:posOffset>
                </wp:positionV>
                <wp:extent cx="762000" cy="3009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4.1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3227070</wp:posOffset>
                </wp:positionV>
                <wp:extent cx="819150" cy="3009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54.1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3244215</wp:posOffset>
                </wp:positionV>
                <wp:extent cx="676275" cy="2838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55.4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1455</wp:posOffset>
                </wp:positionH>
                <wp:positionV relativeFrom="paragraph">
                  <wp:posOffset>3232150</wp:posOffset>
                </wp:positionV>
                <wp:extent cx="838200" cy="3333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54.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685</wp:posOffset>
                </wp:positionH>
                <wp:positionV relativeFrom="paragraph">
                  <wp:posOffset>984250</wp:posOffset>
                </wp:positionV>
                <wp:extent cx="1085215" cy="3022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7.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2012950</wp:posOffset>
                </wp:positionV>
                <wp:extent cx="1047115" cy="3270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58.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TextBodyIndent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６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3,39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9,96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6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54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5,89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5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9,69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2,1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前年比とは、対前年同月比であ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6325235" cy="387731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</wp:posOffset>
                </wp:positionH>
                <wp:positionV relativeFrom="paragraph">
                  <wp:posOffset>3519170</wp:posOffset>
                </wp:positionV>
                <wp:extent cx="942975" cy="2971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4pt;mso-wrap-distance-left:9.05pt;mso-wrap-distance-right:9.05pt;mso-wrap-distance-top:0pt;mso-wrap-distance-bottom:0pt;margin-top:277.1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3531235</wp:posOffset>
                </wp:positionV>
                <wp:extent cx="762000" cy="2698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8.0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315</wp:posOffset>
                </wp:positionH>
                <wp:positionV relativeFrom="paragraph">
                  <wp:posOffset>3503930</wp:posOffset>
                </wp:positionV>
                <wp:extent cx="819150" cy="2946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5.9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3531235</wp:posOffset>
                </wp:positionV>
                <wp:extent cx="676275" cy="28511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8.0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9715</wp:posOffset>
                </wp:positionH>
                <wp:positionV relativeFrom="paragraph">
                  <wp:posOffset>3519170</wp:posOffset>
                </wp:positionV>
                <wp:extent cx="838200" cy="2794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.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pt;mso-wrap-distance-left:9.05pt;mso-wrap-distance-right:9.05pt;mso-wrap-distance-top:0pt;mso-wrap-distance-bottom:0pt;margin-top:277.1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.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1196975</wp:posOffset>
                </wp:positionV>
                <wp:extent cx="1085215" cy="3022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4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1595</wp:posOffset>
                </wp:positionH>
                <wp:positionV relativeFrom="paragraph">
                  <wp:posOffset>2320925</wp:posOffset>
                </wp:positionV>
                <wp:extent cx="1047115" cy="32702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82.7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7"/>
        <w:gridCol w:w="2468"/>
        <w:gridCol w:w="3255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額保険料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阪府平均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１３４円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，３９４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８．３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２６０円増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参考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国平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９１１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，２９３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％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３８２円増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保険料額については、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段階の保険料（基準額）</w:t>
      </w:r>
      <w:r>
        <w:rPr>
          <w:rFonts w:eastAsia="HG丸ｺﾞｼｯｸM-PRO"/>
          <w:szCs w:val="21"/>
        </w:rPr>
        <w:t>   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3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49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03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３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０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，３５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６月３日現在　（単位：人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155"/>
        <w:gridCol w:w="1155"/>
        <w:gridCol w:w="1155"/>
        <w:gridCol w:w="1155"/>
        <w:gridCol w:w="1155"/>
        <w:gridCol w:w="1050"/>
        <w:gridCol w:w="945"/>
      </w:tblGrid>
      <w:tr>
        <w:trPr>
          <w:trHeight w:val="9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７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4,16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修了者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者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9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登録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累計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,62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,68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,03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,1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,90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3,956</w:t>
            </w:r>
          </w:p>
        </w:tc>
      </w:tr>
    </w:tbl>
    <w:p>
      <w:pPr>
        <w:pStyle w:val="Normal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174"/>
        <w:gridCol w:w="1241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４月１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7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4.5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1.7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9.5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4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8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9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321.4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35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4.7%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,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8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258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1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75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15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858"/>
        <w:gridCol w:w="756"/>
        <w:gridCol w:w="699"/>
        <w:gridCol w:w="686"/>
        <w:gridCol w:w="756"/>
        <w:gridCol w:w="687"/>
        <w:gridCol w:w="840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Ｈ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3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1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5.7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9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3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4.2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6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3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09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.7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65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0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03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3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5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,52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　　　　　　　　　　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43"/>
        <w:gridCol w:w="1243"/>
        <w:gridCol w:w="1243"/>
        <w:gridCol w:w="1243"/>
        <w:gridCol w:w="1243"/>
        <w:gridCol w:w="1243"/>
      </w:tblGrid>
      <w:tr>
        <w:trPr>
          <w:trHeight w:val="46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０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５</w:t>
            </w:r>
          </w:p>
        </w:tc>
      </w:tr>
      <w:tr>
        <w:trPr>
          <w:trHeight w:val="60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８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１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４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４</w:t>
      </w:r>
      <w:r>
        <w:rPr/>
        <w:t>月</w:t>
      </w:r>
      <w:r>
        <w:rPr/>
        <w:t>1</w:t>
      </w:r>
      <w:r>
        <w:rPr/>
        <w:t>日現在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,39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5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１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０９３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3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1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8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5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  　　平成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/>
        <w:t>日現在　（単位</w:t>
      </w:r>
      <w:r>
        <w:rPr/>
        <w:t>:</w:t>
      </w:r>
      <w:r>
        <w:rPr/>
        <w:t>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155"/>
        <w:gridCol w:w="1050"/>
        <w:gridCol w:w="945"/>
        <w:gridCol w:w="945"/>
        <w:gridCol w:w="945"/>
        <w:gridCol w:w="136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94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介護保険制度周知用リーフレット作成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「認知症のことご存じですか？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68,46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2,58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133,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6,698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  <w:t>54,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1,932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56,14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61,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pStyle w:val="Normal"/>
        <w:ind w:left="630" w:right="-344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居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</w:t>
      </w:r>
    </w:p>
    <w:p>
      <w:pPr>
        <w:pStyle w:val="Normal"/>
        <w:ind w:left="630" w:right="-344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  <w:r>
        <w:br w:type="page"/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監　査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業務運営の改善命令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自主廃止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>
        <w:rPr>
          <w:rFonts w:ascii="HG丸ｺﾞｼｯｸM-PRO" w:hAnsi="HG丸ｺﾞｼｯｸM-PRO" w:eastAsia="HG丸ｺﾞｼｯｸM-PRO"/>
          <w:sz w:val="22"/>
        </w:rPr>
        <w:t>ち１事業者は平成１５年度で取り消し処分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*3</w:t>
      </w:r>
      <w:r>
        <w:rPr>
          <w:rFonts w:ascii="HG丸ｺﾞｼｯｸM-PRO" w:hAnsi="HG丸ｺﾞｼｯｸM-PRO" w:eastAsia="HG丸ｺﾞｼｯｸM-PRO"/>
          <w:sz w:val="22"/>
        </w:rPr>
        <w:t>　自主廃止　　</w:t>
      </w:r>
      <w:r>
        <w:rPr>
          <w:rFonts w:eastAsia="HG丸ｺﾞｼｯｸM-PRO" w:ascii="HG丸ｺﾞｼｯｸM-PRO" w:hAnsi="HG丸ｺﾞｼｯｸM-PRO"/>
          <w:sz w:val="22"/>
          <w:szCs w:val="22"/>
        </w:rPr>
        <w:t>*4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で監査後の措置</w:t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4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(*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2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６年度で取消処分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１事業者は平成１４年度監査実施分　　　</w:t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自主廃止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うち４事業者は平成１６年度監査後の措置（取消処分２事業者、自主廃止１事業者、改善指導１事業者）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５　自主廃止（平成１４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実績】　　　　　　　　　　　　　　　　</w:t>
      </w:r>
    </w:p>
    <w:p>
      <w:pPr>
        <w:pStyle w:val="Normal"/>
        <w:ind w:left="670" w:hanging="668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平成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７年４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日現在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うち１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うち２事業者は平成１５年度監査実施分（処分、経済上の措置を実施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3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うち１事業者は平成１５年度監査実施分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４　自主廃止（</w:t>
      </w:r>
      <w:r>
        <w:rPr>
          <w:rFonts w:ascii="HG丸ｺﾞｼｯｸM-PRO" w:hAnsi="HG丸ｺﾞｼｯｸM-PRO" w:eastAsia="HG丸ｺﾞｼｯｸM-PRO"/>
          <w:sz w:val="22"/>
        </w:rPr>
        <w:t>平成１５年度監査実施分）</w:t>
      </w:r>
    </w:p>
    <w:p>
      <w:pPr>
        <w:pStyle w:val="Normal"/>
        <w:ind w:left="737" w:hanging="7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22" w:hanging="28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年度実績】　　　　　　　　　　　　　　　　</w:t>
      </w:r>
    </w:p>
    <w:p>
      <w:pPr>
        <w:pStyle w:val="Normal"/>
        <w:ind w:left="670" w:hanging="668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平成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７年１０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日現在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事業者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事業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eastAsia="HG丸ｺﾞｼｯｸM-PRO"/>
          <w:sz w:val="22"/>
        </w:rPr>
        <w:t>１　指定取り消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851" w:top="1077" w:footer="567" w:bottom="107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26:00Z</dcterms:created>
  <dc:creator/>
  <dc:description/>
  <cp:keywords/>
  <dc:language>en-US</dc:language>
  <cp:lastModifiedBy> </cp:lastModifiedBy>
  <cp:lastPrinted>2005-11-17T15:25:00Z</cp:lastPrinted>
  <dcterms:modified xsi:type="dcterms:W3CDTF">2012-10-16T07:14:00Z</dcterms:modified>
  <cp:revision>6</cp:revision>
  <dc:subject/>
  <dc:title>介護保険制度の運営状況</dc:title>
</cp:coreProperties>
</file>