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" w:after="0"/>
        <w:ind w:right="465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63235</wp:posOffset>
                </wp:positionH>
                <wp:positionV relativeFrom="page">
                  <wp:posOffset>963295</wp:posOffset>
                </wp:positionV>
                <wp:extent cx="882650" cy="3581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358200"/>
                          <a:chOff x="0" y="0"/>
                          <a:chExt cx="882720" cy="358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82000" cy="35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720" cy="35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05pt;margin-top:75.85pt;width:69.5pt;height:28.2pt" coordorigin="8761,1517" coordsize="1390,564">
                <v:rect id="shape_0" fillcolor="#fefefe" stroked="f" o:allowincell="f" style="position:absolute;left:8762;top:1517;width:1388;height:5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61;top:1517;width:1389;height:56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5"/>
          <w:w w:val="99"/>
          <w:sz w:val="28"/>
          <w:szCs w:val="28"/>
        </w:rPr>
        <w:t>資料６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278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position w:val="-3"/>
          <w:sz w:val="28"/>
          <w:szCs w:val="28"/>
        </w:rPr>
        <w:t>大阪版ＰＰＰ改革につい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1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行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政</w:t>
      </w:r>
      <w:r>
        <w:rPr>
          <w:rFonts w:ascii="ＭＳ Ｐゴシック" w:hAnsi="ＭＳ Ｐゴシック" w:cs="ＭＳ Ｐゴシック" w:eastAsia="ＭＳ Ｐゴシック"/>
          <w:spacing w:val="-9"/>
          <w:position w:val="-3"/>
        </w:rPr>
        <w:t>と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民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間</w:t>
      </w:r>
      <w:r>
        <w:rPr>
          <w:rFonts w:ascii="ＭＳ Ｐゴシック" w:hAnsi="ＭＳ Ｐゴシック" w:cs="ＭＳ Ｐゴシック" w:eastAsia="ＭＳ Ｐゴシック"/>
          <w:spacing w:val="-8"/>
          <w:position w:val="-3"/>
        </w:rPr>
        <w:t>が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多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様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な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形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で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連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携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する</w:t>
      </w:r>
      <w:r>
        <w:rPr>
          <w:rFonts w:ascii="ＭＳ Ｐゴシック" w:hAnsi="ＭＳ Ｐゴシック" w:cs="ＭＳ Ｐゴシック" w:eastAsia="ＭＳ Ｐゴシック"/>
          <w:spacing w:val="-8"/>
          <w:position w:val="-3"/>
        </w:rPr>
        <w:t>こ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と</w:t>
      </w:r>
      <w:r>
        <w:rPr>
          <w:rFonts w:ascii="ＭＳ Ｐゴシック" w:hAnsi="ＭＳ Ｐゴシック" w:cs="ＭＳ Ｐゴシック" w:eastAsia="ＭＳ Ｐゴシック"/>
          <w:spacing w:val="-8"/>
          <w:position w:val="-3"/>
        </w:rPr>
        <w:t>に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より、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行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政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のスタイ</w:t>
      </w:r>
      <w:r>
        <w:rPr>
          <w:rFonts w:ascii="ＭＳ Ｐゴシック" w:hAnsi="ＭＳ Ｐゴシック" w:cs="ＭＳ Ｐゴシック" w:eastAsia="ＭＳ Ｐゴシック"/>
          <w:spacing w:val="-8"/>
          <w:position w:val="-3"/>
        </w:rPr>
        <w:t>ル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の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転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換</w:t>
      </w:r>
      <w:r>
        <w:rPr>
          <w:rFonts w:ascii="ＭＳ Ｐゴシック" w:hAnsi="ＭＳ Ｐゴシック" w:cs="ＭＳ Ｐゴシック" w:eastAsia="ＭＳ Ｐゴシック"/>
          <w:spacing w:val="-8"/>
          <w:position w:val="-3"/>
        </w:rPr>
        <w:t>を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進</w:t>
      </w:r>
      <w:r>
        <w:rPr>
          <w:rFonts w:ascii="ＭＳ Ｐゴシック" w:hAnsi="ＭＳ Ｐゴシック" w:cs="ＭＳ Ｐゴシック" w:eastAsia="ＭＳ Ｐゴシック"/>
          <w:spacing w:val="-9"/>
          <w:position w:val="-3"/>
        </w:rPr>
        <w:t>め</w:t>
      </w:r>
      <w:r>
        <w:rPr>
          <w:rFonts w:ascii="ＭＳ Ｐゴシック" w:hAnsi="ＭＳ Ｐゴシック" w:cs="ＭＳ Ｐゴシック" w:eastAsia="ＭＳ Ｐゴシック"/>
          <w:spacing w:val="-7"/>
          <w:position w:val="-3"/>
        </w:rPr>
        <w:t>、</w:t>
      </w:r>
      <w:r>
        <w:rPr>
          <w:rFonts w:ascii="ＭＳ Ｐゴシック" w:hAnsi="ＭＳ Ｐゴシック" w:cs="ＭＳ Ｐゴシック" w:eastAsia="ＭＳ Ｐゴシック"/>
          <w:spacing w:val="-16"/>
          <w:position w:val="-3"/>
        </w:rPr>
        <w:t>効率</w:t>
      </w:r>
      <w:r>
        <w:rPr>
          <w:rFonts w:ascii="ＭＳ Ｐゴシック" w:hAnsi="ＭＳ Ｐゴシック" w:cs="ＭＳ Ｐゴシック" w:eastAsia="ＭＳ Ｐゴシック"/>
          <w:spacing w:val="-14"/>
          <w:position w:val="-3"/>
        </w:rPr>
        <w:t>的</w:t>
      </w:r>
      <w:r>
        <w:rPr>
          <w:rFonts w:ascii="ＭＳ Ｐゴシック" w:hAnsi="ＭＳ Ｐゴシック" w:cs="ＭＳ Ｐゴシック" w:eastAsia="ＭＳ Ｐゴシック"/>
          <w:position w:val="-3"/>
        </w:rPr>
        <w:t>で</w:t>
      </w:r>
    </w:p>
    <w:p>
      <w:pPr>
        <w:pStyle w:val="Normal"/>
        <w:widowControl w:val="false"/>
        <w:autoSpaceDE w:val="false"/>
        <w:spacing w:lineRule="auto" w:line="240" w:before="69" w:after="0"/>
        <w:ind w:left="34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より</w:t>
      </w:r>
      <w:r>
        <w:rPr>
          <w:rFonts w:ascii="ＭＳ Ｐゴシック" w:hAnsi="ＭＳ Ｐゴシック" w:cs="ＭＳ Ｐゴシック" w:eastAsia="ＭＳ Ｐゴシック"/>
          <w:spacing w:val="-14"/>
        </w:rPr>
        <w:t>質</w:t>
      </w:r>
      <w:r>
        <w:rPr>
          <w:rFonts w:ascii="ＭＳ Ｐゴシック" w:hAnsi="ＭＳ Ｐゴシック" w:cs="ＭＳ Ｐゴシック" w:eastAsia="ＭＳ Ｐゴシック"/>
          <w:spacing w:val="-8"/>
        </w:rPr>
        <w:t>の</w:t>
      </w:r>
      <w:r>
        <w:rPr>
          <w:rFonts w:ascii="ＭＳ Ｐゴシック" w:hAnsi="ＭＳ Ｐゴシック" w:cs="ＭＳ Ｐゴシック" w:eastAsia="ＭＳ Ｐゴシック"/>
          <w:spacing w:val="-14"/>
        </w:rPr>
        <w:t>高</w:t>
      </w:r>
      <w:r>
        <w:rPr>
          <w:rFonts w:ascii="ＭＳ Ｐゴシック" w:hAnsi="ＭＳ Ｐゴシック" w:cs="ＭＳ Ｐゴシック" w:eastAsia="ＭＳ Ｐゴシック"/>
          <w:spacing w:val="-8"/>
        </w:rPr>
        <w:t>い</w:t>
      </w:r>
      <w:r>
        <w:rPr>
          <w:rFonts w:ascii="ＭＳ Ｐゴシック" w:hAnsi="ＭＳ Ｐゴシック" w:cs="ＭＳ Ｐゴシック" w:eastAsia="ＭＳ Ｐゴシック"/>
          <w:spacing w:val="-16"/>
        </w:rPr>
        <w:t>公</w:t>
      </w:r>
      <w:r>
        <w:rPr>
          <w:rFonts w:ascii="ＭＳ Ｐゴシック" w:hAnsi="ＭＳ Ｐゴシック" w:cs="ＭＳ Ｐゴシック" w:eastAsia="ＭＳ Ｐゴシック"/>
          <w:spacing w:val="-14"/>
        </w:rPr>
        <w:t>共</w:t>
      </w:r>
      <w:r>
        <w:rPr>
          <w:rFonts w:ascii="ＭＳ Ｐゴシック" w:hAnsi="ＭＳ Ｐゴシック" w:cs="ＭＳ Ｐゴシック" w:eastAsia="ＭＳ Ｐゴシック"/>
          <w:spacing w:val="-7"/>
        </w:rPr>
        <w:t>サービ</w:t>
      </w:r>
      <w:r>
        <w:rPr>
          <w:rFonts w:ascii="ＭＳ Ｐゴシック" w:hAnsi="ＭＳ Ｐゴシック" w:cs="ＭＳ Ｐゴシック" w:eastAsia="ＭＳ Ｐゴシック"/>
          <w:spacing w:val="-9"/>
        </w:rPr>
        <w:t>ス</w:t>
      </w:r>
      <w:r>
        <w:rPr>
          <w:rFonts w:ascii="ＭＳ Ｐゴシック" w:hAnsi="ＭＳ Ｐゴシック" w:cs="ＭＳ Ｐゴシック" w:eastAsia="ＭＳ Ｐゴシック"/>
          <w:spacing w:val="-7"/>
        </w:rPr>
        <w:t>を</w:t>
      </w:r>
      <w:r>
        <w:rPr>
          <w:rFonts w:ascii="ＭＳ Ｐゴシック" w:hAnsi="ＭＳ Ｐゴシック" w:cs="ＭＳ Ｐゴシック" w:eastAsia="ＭＳ Ｐゴシック"/>
          <w:spacing w:val="-16"/>
        </w:rPr>
        <w:t>提</w:t>
      </w:r>
      <w:r>
        <w:rPr>
          <w:rFonts w:ascii="ＭＳ Ｐゴシック" w:hAnsi="ＭＳ Ｐゴシック" w:cs="ＭＳ Ｐゴシック" w:eastAsia="ＭＳ Ｐゴシック"/>
          <w:spacing w:val="-14"/>
        </w:rPr>
        <w:t>供</w:t>
      </w:r>
      <w:r>
        <w:rPr>
          <w:rFonts w:ascii="ＭＳ Ｐゴシック" w:hAnsi="ＭＳ Ｐゴシック" w:cs="ＭＳ Ｐゴシック" w:eastAsia="ＭＳ Ｐゴシック"/>
          <w:spacing w:val="-7"/>
        </w:rPr>
        <w:t>す</w:t>
      </w:r>
      <w:r>
        <w:rPr>
          <w:rFonts w:ascii="ＭＳ Ｐゴシック" w:hAnsi="ＭＳ Ｐゴシック" w:cs="ＭＳ Ｐゴシック" w:eastAsia="ＭＳ Ｐゴシック"/>
          <w:spacing w:val="-8"/>
        </w:rPr>
        <w:t>る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widowControl w:val="false"/>
        <w:autoSpaceDE w:val="false"/>
        <w:spacing w:lineRule="auto" w:line="240" w:before="78" w:after="0"/>
        <w:ind w:left="78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-491490</wp:posOffset>
                </wp:positionV>
                <wp:extent cx="5380990" cy="1373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373400"/>
                          <a:chOff x="0" y="0"/>
                          <a:chExt cx="538092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09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150">
                                <a:moveTo>
                                  <a:pt x="358" y="0"/>
                                </a:moveTo>
                                <a:lnTo>
                                  <a:pt x="329" y="1"/>
                                </a:lnTo>
                                <a:lnTo>
                                  <a:pt x="300" y="4"/>
                                </a:lnTo>
                                <a:lnTo>
                                  <a:pt x="272" y="10"/>
                                </a:lnTo>
                                <a:lnTo>
                                  <a:pt x="245" y="18"/>
                                </a:lnTo>
                                <a:lnTo>
                                  <a:pt x="219" y="28"/>
                                </a:lnTo>
                                <a:lnTo>
                                  <a:pt x="193" y="40"/>
                                </a:lnTo>
                                <a:lnTo>
                                  <a:pt x="169" y="53"/>
                                </a:lnTo>
                                <a:lnTo>
                                  <a:pt x="146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6"/>
                                </a:lnTo>
                                <a:lnTo>
                                  <a:pt x="53" y="169"/>
                                </a:lnTo>
                                <a:lnTo>
                                  <a:pt x="40" y="193"/>
                                </a:lnTo>
                                <a:lnTo>
                                  <a:pt x="28" y="219"/>
                                </a:lnTo>
                                <a:lnTo>
                                  <a:pt x="18" y="245"/>
                                </a:lnTo>
                                <a:lnTo>
                                  <a:pt x="10" y="272"/>
                                </a:lnTo>
                                <a:lnTo>
                                  <a:pt x="4" y="300"/>
                                </a:lnTo>
                                <a:lnTo>
                                  <a:pt x="1" y="329"/>
                                </a:lnTo>
                                <a:lnTo>
                                  <a:pt x="0" y="358"/>
                                </a:lnTo>
                                <a:lnTo>
                                  <a:pt x="0" y="1791"/>
                                </a:lnTo>
                                <a:lnTo>
                                  <a:pt x="1" y="1821"/>
                                </a:lnTo>
                                <a:lnTo>
                                  <a:pt x="4" y="1849"/>
                                </a:lnTo>
                                <a:lnTo>
                                  <a:pt x="10" y="1877"/>
                                </a:lnTo>
                                <a:lnTo>
                                  <a:pt x="18" y="1904"/>
                                </a:lnTo>
                                <a:lnTo>
                                  <a:pt x="28" y="1931"/>
                                </a:lnTo>
                                <a:lnTo>
                                  <a:pt x="40" y="1956"/>
                                </a:lnTo>
                                <a:lnTo>
                                  <a:pt x="53" y="1980"/>
                                </a:lnTo>
                                <a:lnTo>
                                  <a:pt x="69" y="2003"/>
                                </a:lnTo>
                                <a:lnTo>
                                  <a:pt x="86" y="2025"/>
                                </a:lnTo>
                                <a:lnTo>
                                  <a:pt x="105" y="2045"/>
                                </a:lnTo>
                                <a:lnTo>
                                  <a:pt x="125" y="2063"/>
                                </a:lnTo>
                                <a:lnTo>
                                  <a:pt x="146" y="2081"/>
                                </a:lnTo>
                                <a:lnTo>
                                  <a:pt x="169" y="2096"/>
                                </a:lnTo>
                                <a:lnTo>
                                  <a:pt x="193" y="2110"/>
                                </a:lnTo>
                                <a:lnTo>
                                  <a:pt x="219" y="2122"/>
                                </a:lnTo>
                                <a:lnTo>
                                  <a:pt x="245" y="2132"/>
                                </a:lnTo>
                                <a:lnTo>
                                  <a:pt x="272" y="2139"/>
                                </a:lnTo>
                                <a:lnTo>
                                  <a:pt x="300" y="2145"/>
                                </a:lnTo>
                                <a:lnTo>
                                  <a:pt x="329" y="2149"/>
                                </a:lnTo>
                                <a:lnTo>
                                  <a:pt x="358" y="2150"/>
                                </a:lnTo>
                                <a:lnTo>
                                  <a:pt x="8102" y="2150"/>
                                </a:lnTo>
                                <a:lnTo>
                                  <a:pt x="8131" y="2149"/>
                                </a:lnTo>
                                <a:lnTo>
                                  <a:pt x="8160" y="2145"/>
                                </a:lnTo>
                                <a:lnTo>
                                  <a:pt x="8188" y="2139"/>
                                </a:lnTo>
                                <a:lnTo>
                                  <a:pt x="8215" y="2132"/>
                                </a:lnTo>
                                <a:lnTo>
                                  <a:pt x="8241" y="2122"/>
                                </a:lnTo>
                                <a:lnTo>
                                  <a:pt x="8266" y="2110"/>
                                </a:lnTo>
                                <a:lnTo>
                                  <a:pt x="8290" y="2096"/>
                                </a:lnTo>
                                <a:lnTo>
                                  <a:pt x="8313" y="2081"/>
                                </a:lnTo>
                                <a:lnTo>
                                  <a:pt x="8335" y="2063"/>
                                </a:lnTo>
                                <a:lnTo>
                                  <a:pt x="8355" y="2045"/>
                                </a:lnTo>
                                <a:lnTo>
                                  <a:pt x="8374" y="2025"/>
                                </a:lnTo>
                                <a:lnTo>
                                  <a:pt x="8391" y="2003"/>
                                </a:lnTo>
                                <a:lnTo>
                                  <a:pt x="8406" y="1980"/>
                                </a:lnTo>
                                <a:lnTo>
                                  <a:pt x="8420" y="1956"/>
                                </a:lnTo>
                                <a:lnTo>
                                  <a:pt x="8431" y="1931"/>
                                </a:lnTo>
                                <a:lnTo>
                                  <a:pt x="8441" y="1904"/>
                                </a:lnTo>
                                <a:lnTo>
                                  <a:pt x="8449" y="1877"/>
                                </a:lnTo>
                                <a:lnTo>
                                  <a:pt x="8455" y="1849"/>
                                </a:lnTo>
                                <a:lnTo>
                                  <a:pt x="8458" y="1821"/>
                                </a:lnTo>
                                <a:lnTo>
                                  <a:pt x="8460" y="1791"/>
                                </a:lnTo>
                                <a:lnTo>
                                  <a:pt x="8460" y="358"/>
                                </a:lnTo>
                                <a:lnTo>
                                  <a:pt x="8458" y="329"/>
                                </a:lnTo>
                                <a:lnTo>
                                  <a:pt x="8455" y="300"/>
                                </a:lnTo>
                                <a:lnTo>
                                  <a:pt x="8449" y="272"/>
                                </a:lnTo>
                                <a:lnTo>
                                  <a:pt x="8441" y="245"/>
                                </a:lnTo>
                                <a:lnTo>
                                  <a:pt x="8431" y="219"/>
                                </a:lnTo>
                                <a:lnTo>
                                  <a:pt x="8420" y="193"/>
                                </a:lnTo>
                                <a:lnTo>
                                  <a:pt x="8406" y="169"/>
                                </a:lnTo>
                                <a:lnTo>
                                  <a:pt x="8391" y="146"/>
                                </a:lnTo>
                                <a:lnTo>
                                  <a:pt x="8374" y="125"/>
                                </a:lnTo>
                                <a:lnTo>
                                  <a:pt x="8355" y="105"/>
                                </a:lnTo>
                                <a:lnTo>
                                  <a:pt x="8335" y="86"/>
                                </a:lnTo>
                                <a:lnTo>
                                  <a:pt x="8313" y="69"/>
                                </a:lnTo>
                                <a:lnTo>
                                  <a:pt x="8290" y="53"/>
                                </a:lnTo>
                                <a:lnTo>
                                  <a:pt x="8266" y="40"/>
                                </a:lnTo>
                                <a:lnTo>
                                  <a:pt x="8241" y="28"/>
                                </a:lnTo>
                                <a:lnTo>
                                  <a:pt x="8215" y="18"/>
                                </a:lnTo>
                                <a:lnTo>
                                  <a:pt x="8188" y="10"/>
                                </a:lnTo>
                                <a:lnTo>
                                  <a:pt x="8160" y="4"/>
                                </a:lnTo>
                                <a:lnTo>
                                  <a:pt x="8131" y="1"/>
                                </a:lnTo>
                                <a:lnTo>
                                  <a:pt x="8102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09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150">
                                <a:moveTo>
                                  <a:pt x="358" y="0"/>
                                </a:moveTo>
                                <a:lnTo>
                                  <a:pt x="329" y="1"/>
                                </a:lnTo>
                                <a:lnTo>
                                  <a:pt x="300" y="4"/>
                                </a:lnTo>
                                <a:lnTo>
                                  <a:pt x="272" y="10"/>
                                </a:lnTo>
                                <a:lnTo>
                                  <a:pt x="245" y="18"/>
                                </a:lnTo>
                                <a:lnTo>
                                  <a:pt x="219" y="28"/>
                                </a:lnTo>
                                <a:lnTo>
                                  <a:pt x="193" y="40"/>
                                </a:lnTo>
                                <a:lnTo>
                                  <a:pt x="169" y="53"/>
                                </a:lnTo>
                                <a:lnTo>
                                  <a:pt x="146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6"/>
                                </a:lnTo>
                                <a:lnTo>
                                  <a:pt x="53" y="169"/>
                                </a:lnTo>
                                <a:lnTo>
                                  <a:pt x="40" y="193"/>
                                </a:lnTo>
                                <a:lnTo>
                                  <a:pt x="28" y="219"/>
                                </a:lnTo>
                                <a:lnTo>
                                  <a:pt x="18" y="245"/>
                                </a:lnTo>
                                <a:lnTo>
                                  <a:pt x="10" y="272"/>
                                </a:lnTo>
                                <a:lnTo>
                                  <a:pt x="4" y="300"/>
                                </a:lnTo>
                                <a:lnTo>
                                  <a:pt x="1" y="329"/>
                                </a:lnTo>
                                <a:lnTo>
                                  <a:pt x="0" y="358"/>
                                </a:lnTo>
                                <a:lnTo>
                                  <a:pt x="0" y="1791"/>
                                </a:lnTo>
                                <a:lnTo>
                                  <a:pt x="1" y="1821"/>
                                </a:lnTo>
                                <a:lnTo>
                                  <a:pt x="4" y="1849"/>
                                </a:lnTo>
                                <a:lnTo>
                                  <a:pt x="10" y="1877"/>
                                </a:lnTo>
                                <a:lnTo>
                                  <a:pt x="18" y="1904"/>
                                </a:lnTo>
                                <a:lnTo>
                                  <a:pt x="28" y="1931"/>
                                </a:lnTo>
                                <a:lnTo>
                                  <a:pt x="40" y="1956"/>
                                </a:lnTo>
                                <a:lnTo>
                                  <a:pt x="53" y="1980"/>
                                </a:lnTo>
                                <a:lnTo>
                                  <a:pt x="69" y="2003"/>
                                </a:lnTo>
                                <a:lnTo>
                                  <a:pt x="86" y="2025"/>
                                </a:lnTo>
                                <a:lnTo>
                                  <a:pt x="105" y="2045"/>
                                </a:lnTo>
                                <a:lnTo>
                                  <a:pt x="125" y="2063"/>
                                </a:lnTo>
                                <a:lnTo>
                                  <a:pt x="146" y="2081"/>
                                </a:lnTo>
                                <a:lnTo>
                                  <a:pt x="169" y="2096"/>
                                </a:lnTo>
                                <a:lnTo>
                                  <a:pt x="193" y="2110"/>
                                </a:lnTo>
                                <a:lnTo>
                                  <a:pt x="219" y="2122"/>
                                </a:lnTo>
                                <a:lnTo>
                                  <a:pt x="245" y="2132"/>
                                </a:lnTo>
                                <a:lnTo>
                                  <a:pt x="272" y="2139"/>
                                </a:lnTo>
                                <a:lnTo>
                                  <a:pt x="300" y="2145"/>
                                </a:lnTo>
                                <a:lnTo>
                                  <a:pt x="329" y="2149"/>
                                </a:lnTo>
                                <a:lnTo>
                                  <a:pt x="358" y="2150"/>
                                </a:lnTo>
                                <a:lnTo>
                                  <a:pt x="8102" y="2150"/>
                                </a:lnTo>
                                <a:lnTo>
                                  <a:pt x="8131" y="2149"/>
                                </a:lnTo>
                                <a:lnTo>
                                  <a:pt x="8160" y="2145"/>
                                </a:lnTo>
                                <a:lnTo>
                                  <a:pt x="8188" y="2139"/>
                                </a:lnTo>
                                <a:lnTo>
                                  <a:pt x="8215" y="2132"/>
                                </a:lnTo>
                                <a:lnTo>
                                  <a:pt x="8241" y="2122"/>
                                </a:lnTo>
                                <a:lnTo>
                                  <a:pt x="8266" y="2110"/>
                                </a:lnTo>
                                <a:lnTo>
                                  <a:pt x="8290" y="2096"/>
                                </a:lnTo>
                                <a:lnTo>
                                  <a:pt x="8313" y="2081"/>
                                </a:lnTo>
                                <a:lnTo>
                                  <a:pt x="8335" y="2063"/>
                                </a:lnTo>
                                <a:lnTo>
                                  <a:pt x="8355" y="2045"/>
                                </a:lnTo>
                                <a:lnTo>
                                  <a:pt x="8374" y="2025"/>
                                </a:lnTo>
                                <a:lnTo>
                                  <a:pt x="8391" y="2003"/>
                                </a:lnTo>
                                <a:lnTo>
                                  <a:pt x="8406" y="1980"/>
                                </a:lnTo>
                                <a:lnTo>
                                  <a:pt x="8420" y="1956"/>
                                </a:lnTo>
                                <a:lnTo>
                                  <a:pt x="8431" y="1931"/>
                                </a:lnTo>
                                <a:lnTo>
                                  <a:pt x="8441" y="1904"/>
                                </a:lnTo>
                                <a:lnTo>
                                  <a:pt x="8449" y="1877"/>
                                </a:lnTo>
                                <a:lnTo>
                                  <a:pt x="8455" y="1849"/>
                                </a:lnTo>
                                <a:lnTo>
                                  <a:pt x="8458" y="1821"/>
                                </a:lnTo>
                                <a:lnTo>
                                  <a:pt x="8460" y="1791"/>
                                </a:lnTo>
                                <a:lnTo>
                                  <a:pt x="8460" y="358"/>
                                </a:lnTo>
                                <a:lnTo>
                                  <a:pt x="8458" y="329"/>
                                </a:lnTo>
                                <a:lnTo>
                                  <a:pt x="8455" y="300"/>
                                </a:lnTo>
                                <a:lnTo>
                                  <a:pt x="8449" y="272"/>
                                </a:lnTo>
                                <a:lnTo>
                                  <a:pt x="8441" y="245"/>
                                </a:lnTo>
                                <a:lnTo>
                                  <a:pt x="8431" y="219"/>
                                </a:lnTo>
                                <a:lnTo>
                                  <a:pt x="8420" y="193"/>
                                </a:lnTo>
                                <a:lnTo>
                                  <a:pt x="8406" y="169"/>
                                </a:lnTo>
                                <a:lnTo>
                                  <a:pt x="8391" y="146"/>
                                </a:lnTo>
                                <a:lnTo>
                                  <a:pt x="8374" y="125"/>
                                </a:lnTo>
                                <a:lnTo>
                                  <a:pt x="8355" y="105"/>
                                </a:lnTo>
                                <a:lnTo>
                                  <a:pt x="8335" y="86"/>
                                </a:lnTo>
                                <a:lnTo>
                                  <a:pt x="8313" y="69"/>
                                </a:lnTo>
                                <a:lnTo>
                                  <a:pt x="8290" y="53"/>
                                </a:lnTo>
                                <a:lnTo>
                                  <a:pt x="8266" y="40"/>
                                </a:lnTo>
                                <a:lnTo>
                                  <a:pt x="8241" y="28"/>
                                </a:lnTo>
                                <a:lnTo>
                                  <a:pt x="8215" y="18"/>
                                </a:lnTo>
                                <a:lnTo>
                                  <a:pt x="8188" y="10"/>
                                </a:lnTo>
                                <a:lnTo>
                                  <a:pt x="8160" y="4"/>
                                </a:lnTo>
                                <a:lnTo>
                                  <a:pt x="8131" y="1"/>
                                </a:lnTo>
                                <a:lnTo>
                                  <a:pt x="8102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38.7pt;width:423.7pt;height:108.15pt" coordorigin="1692,-774" coordsize="8474,2163">
                <v:shape id="shape_0" coordsize="8460,2150" path="m358,0l329,1l300,4l272,10l245,18l219,28l193,40l169,53l146,69l125,86l105,105l86,125l69,146l53,169l40,193l28,219l18,245l10,272l4,300l1,329l0,358l0,1791l1,1821l4,1849l10,1877l18,1904l28,1931l40,1956l53,1980l69,2003l86,2025l105,2045l125,2063l146,2081l169,2096l193,2110l219,2122l245,2132l272,2139l300,2145l329,2149l358,2150l8102,2150l8131,2149l8160,2145l8188,2139l8215,2132l8241,2122l8266,2110l8290,2096l8313,2081l8335,2063l8355,2045l8374,2025l8391,2003l8406,1980l8420,1956l8431,1931l8441,1904l8449,1877l8455,1849l8458,1821l8460,1791l8460,358l8458,329l8455,300l8449,272l8441,245l8431,219l8420,193l8406,169l8391,146l8374,125l8355,105l8335,86l8313,69l8290,53l8266,40l8241,28l8215,18l8188,10l8160,4l8131,1l8102,0l358,0xe" fillcolor="#cbfefe" stroked="f" o:allowincell="f" style="position:absolute;left:1692;top:-774;width:8473;height:2162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shape>
                <v:shape id="shape_0" coordsize="8460,2150" path="m358,0l329,1l300,4l272,10l245,18l219,28l193,40l169,53l146,69l125,86l105,105l86,125l69,146l53,169l40,193l28,219l18,245l10,272l4,300l1,329l0,358l0,1791l1,1821l4,1849l10,1877l18,1904l28,1931l40,1956l53,1980l69,2003l86,2025l105,2045l125,2063l146,2081l169,2096l193,2110l219,2122l245,2132l272,2139l300,2145l329,2149l358,2150l8102,2150l8131,2149l8160,2145l8188,2139l8215,2132l8241,2122l8266,2110l8290,2096l8313,2081l8335,2063l8355,2045l8374,2025l8391,2003l8406,1980l8420,1956l8431,1931l8441,1904l8449,1877l8455,1849l8458,1821l8460,1791l8460,358l8458,329l8455,300l8449,272l8441,245l8431,219l8420,193l8406,169l8391,146l8374,125l8355,105l8335,86l8313,69l8290,53l8266,40l8241,28l8215,18l8188,10l8160,4l8131,1l8102,0l358,0xe" stroked="t" o:allowincell="f" style="position:absolute;left:1692;top:-774;width:8473;height:21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-7"/>
          <w:sz w:val="21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さ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ら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な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る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コ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spacing w:val="-9"/>
          <w:sz w:val="21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削</w:t>
      </w:r>
      <w:r>
        <w:rPr>
          <w:rFonts w:ascii="ＭＳ Ｐゴシック" w:hAnsi="ＭＳ Ｐゴシック" w:cs="ＭＳ Ｐゴシック" w:eastAsia="ＭＳ Ｐゴシック"/>
          <w:spacing w:val="-14"/>
          <w:sz w:val="21"/>
          <w:szCs w:val="21"/>
        </w:rPr>
        <w:t>減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住民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サー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ビスの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向</w:t>
      </w:r>
      <w:r>
        <w:rPr>
          <w:rFonts w:ascii="ＭＳ Ｐゴシック" w:hAnsi="ＭＳ Ｐゴシック" w:cs="ＭＳ Ｐゴシック" w:eastAsia="ＭＳ Ｐゴシック"/>
          <w:spacing w:val="-14"/>
          <w:sz w:val="21"/>
          <w:szCs w:val="21"/>
        </w:rPr>
        <w:t>上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両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面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か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ら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府政改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革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進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め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83" w:after="0"/>
        <w:ind w:left="744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行</w:t>
      </w:r>
      <w:r>
        <w:rPr>
          <w:rFonts w:ascii="ＭＳ Ｐゴシック" w:hAnsi="ＭＳ Ｐゴシック" w:cs="ＭＳ Ｐゴシック" w:eastAsia="ＭＳ Ｐゴシック"/>
          <w:spacing w:val="-14"/>
          <w:sz w:val="21"/>
          <w:szCs w:val="21"/>
        </w:rPr>
        <w:t>政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民間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が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協働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し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地域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ことは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地</w:t>
      </w:r>
      <w:r>
        <w:rPr>
          <w:rFonts w:ascii="ＭＳ Ｐゴシック" w:hAnsi="ＭＳ Ｐゴシック" w:cs="ＭＳ Ｐゴシック" w:eastAsia="ＭＳ Ｐゴシック"/>
          <w:spacing w:val="-14"/>
          <w:sz w:val="21"/>
          <w:szCs w:val="21"/>
        </w:rPr>
        <w:t>域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が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責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任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pacing w:val="-14"/>
          <w:sz w:val="21"/>
          <w:szCs w:val="21"/>
        </w:rPr>
        <w:t>持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って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決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め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る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地域社会</w:t>
      </w:r>
      <w:r>
        <w:rPr>
          <w:rFonts w:ascii="ＭＳ Ｐゴシック" w:hAnsi="ＭＳ Ｐゴシック" w:cs="ＭＳ Ｐゴシック" w:eastAsia="ＭＳ Ｐゴシック"/>
          <w:spacing w:val="-9"/>
          <w:sz w:val="21"/>
          <w:szCs w:val="21"/>
        </w:rPr>
        <w:t>づ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くり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め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ざ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83" w:after="0"/>
        <w:ind w:left="744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ragraph">
                  <wp:posOffset>1326515</wp:posOffset>
                </wp:positionV>
                <wp:extent cx="519430" cy="127381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273680"/>
                          <a:chOff x="0" y="0"/>
                          <a:chExt cx="519480" cy="1273680"/>
                        </a:xfrm>
                      </wpg:grpSpPr>
                      <wps:wsp>
                        <wps:cNvSpPr txBox="1"/>
                        <wps:spPr>
                          <a:xfrm>
                            <a:off x="9360" y="867240"/>
                            <a:ext cx="504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94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986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852"/>
                                </a:lnTo>
                                <a:lnTo>
                                  <a:pt x="1" y="1875"/>
                                </a:lnTo>
                                <a:lnTo>
                                  <a:pt x="7" y="1897"/>
                                </a:lnTo>
                                <a:lnTo>
                                  <a:pt x="16" y="1916"/>
                                </a:lnTo>
                                <a:lnTo>
                                  <a:pt x="28" y="1935"/>
                                </a:lnTo>
                                <a:lnTo>
                                  <a:pt x="43" y="1950"/>
                                </a:lnTo>
                                <a:lnTo>
                                  <a:pt x="60" y="1964"/>
                                </a:lnTo>
                                <a:lnTo>
                                  <a:pt x="80" y="1974"/>
                                </a:lnTo>
                                <a:lnTo>
                                  <a:pt x="101" y="1981"/>
                                </a:lnTo>
                                <a:lnTo>
                                  <a:pt x="123" y="1985"/>
                                </a:lnTo>
                                <a:lnTo>
                                  <a:pt x="134" y="1986"/>
                                </a:lnTo>
                                <a:lnTo>
                                  <a:pt x="670" y="1986"/>
                                </a:lnTo>
                                <a:lnTo>
                                  <a:pt x="693" y="1984"/>
                                </a:lnTo>
                                <a:lnTo>
                                  <a:pt x="715" y="1978"/>
                                </a:lnTo>
                                <a:lnTo>
                                  <a:pt x="735" y="1969"/>
                                </a:lnTo>
                                <a:lnTo>
                                  <a:pt x="753" y="1957"/>
                                </a:lnTo>
                                <a:lnTo>
                                  <a:pt x="769" y="1942"/>
                                </a:lnTo>
                                <a:lnTo>
                                  <a:pt x="782" y="1925"/>
                                </a:lnTo>
                                <a:lnTo>
                                  <a:pt x="792" y="1905"/>
                                </a:lnTo>
                                <a:lnTo>
                                  <a:pt x="800" y="1884"/>
                                </a:lnTo>
                                <a:lnTo>
                                  <a:pt x="803" y="1862"/>
                                </a:lnTo>
                                <a:lnTo>
                                  <a:pt x="803" y="1852"/>
                                </a:lnTo>
                                <a:lnTo>
                                  <a:pt x="803" y="134"/>
                                </a:lnTo>
                                <a:lnTo>
                                  <a:pt x="802" y="111"/>
                                </a:lnTo>
                                <a:lnTo>
                                  <a:pt x="796" y="89"/>
                                </a:lnTo>
                                <a:lnTo>
                                  <a:pt x="787" y="69"/>
                                </a:lnTo>
                                <a:lnTo>
                                  <a:pt x="775" y="51"/>
                                </a:lnTo>
                                <a:lnTo>
                                  <a:pt x="760" y="35"/>
                                </a:lnTo>
                                <a:lnTo>
                                  <a:pt x="743" y="21"/>
                                </a:lnTo>
                                <a:lnTo>
                                  <a:pt x="724" y="11"/>
                                </a:lnTo>
                                <a:lnTo>
                                  <a:pt x="703" y="4"/>
                                </a:lnTo>
                                <a:lnTo>
                                  <a:pt x="681" y="0"/>
                                </a:lnTo>
                                <a:lnTo>
                                  <a:pt x="67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986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852"/>
                                </a:lnTo>
                                <a:lnTo>
                                  <a:pt x="1" y="1875"/>
                                </a:lnTo>
                                <a:lnTo>
                                  <a:pt x="7" y="1897"/>
                                </a:lnTo>
                                <a:lnTo>
                                  <a:pt x="16" y="1916"/>
                                </a:lnTo>
                                <a:lnTo>
                                  <a:pt x="28" y="1935"/>
                                </a:lnTo>
                                <a:lnTo>
                                  <a:pt x="43" y="1950"/>
                                </a:lnTo>
                                <a:lnTo>
                                  <a:pt x="60" y="1964"/>
                                </a:lnTo>
                                <a:lnTo>
                                  <a:pt x="80" y="1974"/>
                                </a:lnTo>
                                <a:lnTo>
                                  <a:pt x="101" y="1981"/>
                                </a:lnTo>
                                <a:lnTo>
                                  <a:pt x="123" y="1985"/>
                                </a:lnTo>
                                <a:lnTo>
                                  <a:pt x="134" y="1986"/>
                                </a:lnTo>
                                <a:lnTo>
                                  <a:pt x="670" y="1986"/>
                                </a:lnTo>
                                <a:lnTo>
                                  <a:pt x="693" y="1984"/>
                                </a:lnTo>
                                <a:lnTo>
                                  <a:pt x="715" y="1978"/>
                                </a:lnTo>
                                <a:lnTo>
                                  <a:pt x="735" y="1969"/>
                                </a:lnTo>
                                <a:lnTo>
                                  <a:pt x="753" y="1957"/>
                                </a:lnTo>
                                <a:lnTo>
                                  <a:pt x="769" y="1942"/>
                                </a:lnTo>
                                <a:lnTo>
                                  <a:pt x="782" y="1925"/>
                                </a:lnTo>
                                <a:lnTo>
                                  <a:pt x="792" y="1905"/>
                                </a:lnTo>
                                <a:lnTo>
                                  <a:pt x="800" y="1884"/>
                                </a:lnTo>
                                <a:lnTo>
                                  <a:pt x="803" y="1862"/>
                                </a:lnTo>
                                <a:lnTo>
                                  <a:pt x="803" y="1852"/>
                                </a:lnTo>
                                <a:lnTo>
                                  <a:pt x="803" y="134"/>
                                </a:lnTo>
                                <a:lnTo>
                                  <a:pt x="802" y="111"/>
                                </a:lnTo>
                                <a:lnTo>
                                  <a:pt x="796" y="89"/>
                                </a:lnTo>
                                <a:lnTo>
                                  <a:pt x="787" y="69"/>
                                </a:lnTo>
                                <a:lnTo>
                                  <a:pt x="775" y="51"/>
                                </a:lnTo>
                                <a:lnTo>
                                  <a:pt x="760" y="35"/>
                                </a:lnTo>
                                <a:lnTo>
                                  <a:pt x="743" y="21"/>
                                </a:lnTo>
                                <a:lnTo>
                                  <a:pt x="724" y="11"/>
                                </a:lnTo>
                                <a:lnTo>
                                  <a:pt x="703" y="4"/>
                                </a:lnTo>
                                <a:lnTo>
                                  <a:pt x="681" y="0"/>
                                </a:lnTo>
                                <a:lnTo>
                                  <a:pt x="67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04.45pt;width:40.9pt;height:100.3pt" coordorigin="1886,2089" coordsize="818,2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3455;width:793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1986" path="m134,0l111,1l89,7l69,16l51,28l35,43l22,60l11,79l4,100l0,122l0,134l0,1852l1,1875l7,1897l16,1916l28,1935l43,1950l60,1964l80,1974l101,1981l123,1985l134,1986l670,1986l693,1984l715,1978l735,1969l753,1957l769,1942l782,1925l792,1905l800,1884l803,1862l803,1852l803,134l802,111l796,89l787,69l775,51l760,35l743,21l724,11l703,4l681,0l670,0l134,0xe" fillcolor="#cbfefe" stroked="f" o:allowincell="f" style="position:absolute;left:1886;top:2089;width:817;height:1985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shape>
                <v:shape id="shape_0" coordsize="804,1986" path="m134,0l111,1l89,7l69,16l51,28l35,43l22,60l11,79l4,100l0,122l0,134l0,1852l1,1875l7,1897l16,1916l28,1935l43,1950l60,1964l80,1974l101,1981l123,1985l134,1986l670,1986l693,1984l715,1978l735,1969l753,1957l769,1942l782,1925l792,1905l800,1884l803,1862l803,1852l803,134l802,111l796,89l787,69l775,51l760,35l743,21l724,11l703,4l681,0l670,0l134,0xe" stroked="t" o:allowincell="f" style="position:absolute;left:1886;top:2089;width:817;height:19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3070</wp:posOffset>
                </wp:positionH>
                <wp:positionV relativeFrom="paragraph">
                  <wp:posOffset>1993900</wp:posOffset>
                </wp:positionV>
                <wp:extent cx="1370965" cy="335280"/>
                <wp:effectExtent l="8890" t="8255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35160"/>
                          <a:chOff x="0" y="0"/>
                          <a:chExt cx="13708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504">
                                <a:moveTo>
                                  <a:pt x="83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3" y="25"/>
                                </a:lnTo>
                                <a:lnTo>
                                  <a:pt x="10" y="42"/>
                                </a:lnTo>
                                <a:lnTo>
                                  <a:pt x="2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420"/>
                                </a:lnTo>
                                <a:lnTo>
                                  <a:pt x="3" y="442"/>
                                </a:lnTo>
                                <a:lnTo>
                                  <a:pt x="11" y="462"/>
                                </a:lnTo>
                                <a:lnTo>
                                  <a:pt x="24" y="480"/>
                                </a:lnTo>
                                <a:lnTo>
                                  <a:pt x="42" y="493"/>
                                </a:lnTo>
                                <a:lnTo>
                                  <a:pt x="62" y="501"/>
                                </a:lnTo>
                                <a:lnTo>
                                  <a:pt x="83" y="503"/>
                                </a:lnTo>
                                <a:lnTo>
                                  <a:pt x="2050" y="503"/>
                                </a:lnTo>
                                <a:lnTo>
                                  <a:pt x="2073" y="500"/>
                                </a:lnTo>
                                <a:lnTo>
                                  <a:pt x="2093" y="492"/>
                                </a:lnTo>
                                <a:lnTo>
                                  <a:pt x="2110" y="479"/>
                                </a:lnTo>
                                <a:lnTo>
                                  <a:pt x="2123" y="461"/>
                                </a:lnTo>
                                <a:lnTo>
                                  <a:pt x="2132" y="441"/>
                                </a:lnTo>
                                <a:lnTo>
                                  <a:pt x="2134" y="420"/>
                                </a:lnTo>
                                <a:lnTo>
                                  <a:pt x="2134" y="83"/>
                                </a:lnTo>
                                <a:lnTo>
                                  <a:pt x="2131" y="61"/>
                                </a:lnTo>
                                <a:lnTo>
                                  <a:pt x="2123" y="41"/>
                                </a:lnTo>
                                <a:lnTo>
                                  <a:pt x="2109" y="24"/>
                                </a:lnTo>
                                <a:lnTo>
                                  <a:pt x="2092" y="11"/>
                                </a:lnTo>
                                <a:lnTo>
                                  <a:pt x="2072" y="2"/>
                                </a:lnTo>
                                <a:lnTo>
                                  <a:pt x="205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504">
                                <a:moveTo>
                                  <a:pt x="83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3" y="25"/>
                                </a:lnTo>
                                <a:lnTo>
                                  <a:pt x="10" y="42"/>
                                </a:lnTo>
                                <a:lnTo>
                                  <a:pt x="2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420"/>
                                </a:lnTo>
                                <a:lnTo>
                                  <a:pt x="3" y="442"/>
                                </a:lnTo>
                                <a:lnTo>
                                  <a:pt x="11" y="462"/>
                                </a:lnTo>
                                <a:lnTo>
                                  <a:pt x="24" y="480"/>
                                </a:lnTo>
                                <a:lnTo>
                                  <a:pt x="42" y="493"/>
                                </a:lnTo>
                                <a:lnTo>
                                  <a:pt x="62" y="501"/>
                                </a:lnTo>
                                <a:lnTo>
                                  <a:pt x="83" y="503"/>
                                </a:lnTo>
                                <a:lnTo>
                                  <a:pt x="2050" y="503"/>
                                </a:lnTo>
                                <a:lnTo>
                                  <a:pt x="2073" y="500"/>
                                </a:lnTo>
                                <a:lnTo>
                                  <a:pt x="2093" y="492"/>
                                </a:lnTo>
                                <a:lnTo>
                                  <a:pt x="2110" y="479"/>
                                </a:lnTo>
                                <a:lnTo>
                                  <a:pt x="2123" y="461"/>
                                </a:lnTo>
                                <a:lnTo>
                                  <a:pt x="2132" y="441"/>
                                </a:lnTo>
                                <a:lnTo>
                                  <a:pt x="2134" y="420"/>
                                </a:lnTo>
                                <a:lnTo>
                                  <a:pt x="2134" y="83"/>
                                </a:lnTo>
                                <a:lnTo>
                                  <a:pt x="2131" y="61"/>
                                </a:lnTo>
                                <a:lnTo>
                                  <a:pt x="2123" y="41"/>
                                </a:lnTo>
                                <a:lnTo>
                                  <a:pt x="2109" y="24"/>
                                </a:lnTo>
                                <a:lnTo>
                                  <a:pt x="2092" y="11"/>
                                </a:lnTo>
                                <a:lnTo>
                                  <a:pt x="2072" y="2"/>
                                </a:lnTo>
                                <a:lnTo>
                                  <a:pt x="205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57pt;width:107.95pt;height:26.4pt" coordorigin="6682,3140" coordsize="2159,528">
                <v:shape id="shape_0" coordsize="2135,504" path="m83,0l61,3l41,11l23,25l10,42l2,63l0,83l0,420l3,442l11,462l24,480l42,493l62,501l83,503l2050,503l2073,500l2093,492l2110,479l2123,461l2132,441l2134,420l2134,83l2131,61l2123,41l2109,24l2092,11l2072,2l2050,0l83,0xe" fillcolor="#fefefe" stroked="f" o:allowincell="f" style="position:absolute;left:6682;top:3140;width:2158;height:52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35,504" path="m83,0l61,3l41,11l23,25l10,42l2,63l0,83l0,420l3,442l11,462l24,480l42,493l62,501l83,503l2050,503l2073,500l2093,492l2110,479l2123,461l2132,441l2134,420l2134,83l2131,61l2123,41l2109,24l2092,11l2072,2l2050,0l83,0xe" stroked="t" o:allowincell="f" style="position:absolute;left:6682;top:3140;width:2158;height:5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04745</wp:posOffset>
                </wp:positionH>
                <wp:positionV relativeFrom="paragraph">
                  <wp:posOffset>548640</wp:posOffset>
                </wp:positionV>
                <wp:extent cx="3201670" cy="49149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491400"/>
                          <a:chOff x="0" y="0"/>
                          <a:chExt cx="320184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7" h="93">
                                <a:moveTo>
                                  <a:pt x="0" y="0"/>
                                </a:moveTo>
                                <a:lnTo>
                                  <a:pt x="93" y="93"/>
                                </a:lnTo>
                                <a:lnTo>
                                  <a:pt x="4923" y="93"/>
                                </a:lnTo>
                                <a:lnTo>
                                  <a:pt x="5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  <a:lnTo>
                                  <a:pt x="93" y="656"/>
                                </a:lnTo>
                                <a:lnTo>
                                  <a:pt x="93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3201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7" h="94">
                                <a:moveTo>
                                  <a:pt x="0" y="93"/>
                                </a:moveTo>
                                <a:lnTo>
                                  <a:pt x="5017" y="93"/>
                                </a:lnTo>
                                <a:lnTo>
                                  <a:pt x="492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590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0">
                                <a:moveTo>
                                  <a:pt x="93" y="750"/>
                                </a:moveTo>
                                <a:lnTo>
                                  <a:pt x="93" y="0"/>
                                </a:lnTo>
                                <a:lnTo>
                                  <a:pt x="0" y="93"/>
                                </a:lnTo>
                                <a:lnTo>
                                  <a:pt x="0" y="656"/>
                                </a:lnTo>
                                <a:lnTo>
                                  <a:pt x="93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840"/>
                            <a:ext cx="30830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0"/>
                                </a:move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93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2984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43.2pt;width:252.1pt;height:38.7pt" coordorigin="3787,864" coordsize="5042,774">
                <v:shape id="shape_0" coordsize="5017,93" path="m0,0l93,93l4923,93l5017,0l0,0xe" fillcolor="#fefefe" stroked="f" o:allowincell="f" style="position:absolute;left:3787;top:864;width:5041;height: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4,750" path="m0,0l0,750l93,656l93,93l0,0xe" fillcolor="#fefefe" stroked="f" o:allowincell="f" style="position:absolute;left:3787;top:864;width:93;height:7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017,94" path="m0,93l5017,93l4923,0l93,0l0,93xe" fillcolor="#cdcdcd" stroked="f" o:allowincell="f" style="position:absolute;left:3787;top:1541;width:5041;height:96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93,750" path="m93,750l93,0l0,93l0,656l93,750xe" fillcolor="#999898" stroked="f" o:allowincell="f" style="position:absolute;left:8736;top:864;width:92;height:773;mso-wrap-style:none;v-text-anchor:middle;mso-position-horizontal-relative:page">
                  <v:fill o:detectmouseclick="t" type="solid" color2="#666767"/>
                  <v:stroke color="#3465a4" joinstyle="round" endcap="flat"/>
                  <w10:wrap type="none"/>
                </v:shape>
                <v:rect id="shape_0" stroked="t" o:allowincell="f" style="position:absolute;left:3881;top:960;width:4854;height:5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4,93" path="m0,0l93,93e" stroked="t" o:allowincell="f" style="position:absolute;left:3787;top:864;width:93;height: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4,94" path="m0,93l93,0e" stroked="t" o:allowincell="f" style="position:absolute;left:3787;top:1541;width:93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94" path="m93,93l0,0e" stroked="t" o:allowincell="f" style="position:absolute;left:8736;top:1541;width:92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93" path="m93,0l0,93e" stroked="t" o:allowincell="f" style="position:absolute;left:8736;top:864;width:92;height: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7925</wp:posOffset>
                </wp:positionH>
                <wp:positionV relativeFrom="paragraph">
                  <wp:posOffset>2976880</wp:posOffset>
                </wp:positionV>
                <wp:extent cx="525780" cy="156273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562760"/>
                          <a:chOff x="0" y="0"/>
                          <a:chExt cx="52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9000" y="1104120"/>
                            <a:ext cx="510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96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436">
                                <a:moveTo>
                                  <a:pt x="133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7"/>
                                </a:lnTo>
                                <a:lnTo>
                                  <a:pt x="69" y="16"/>
                                </a:lnTo>
                                <a:lnTo>
                                  <a:pt x="50" y="28"/>
                                </a:lnTo>
                                <a:lnTo>
                                  <a:pt x="35" y="43"/>
                                </a:lnTo>
                                <a:lnTo>
                                  <a:pt x="21" y="60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lnTo>
                                  <a:pt x="0" y="2302"/>
                                </a:lnTo>
                                <a:lnTo>
                                  <a:pt x="1" y="2325"/>
                                </a:lnTo>
                                <a:lnTo>
                                  <a:pt x="7" y="2347"/>
                                </a:lnTo>
                                <a:lnTo>
                                  <a:pt x="16" y="2367"/>
                                </a:lnTo>
                                <a:lnTo>
                                  <a:pt x="28" y="2385"/>
                                </a:lnTo>
                                <a:lnTo>
                                  <a:pt x="43" y="2401"/>
                                </a:lnTo>
                                <a:lnTo>
                                  <a:pt x="60" y="2414"/>
                                </a:lnTo>
                                <a:lnTo>
                                  <a:pt x="80" y="2424"/>
                                </a:lnTo>
                                <a:lnTo>
                                  <a:pt x="101" y="2432"/>
                                </a:lnTo>
                                <a:lnTo>
                                  <a:pt x="123" y="2435"/>
                                </a:lnTo>
                                <a:lnTo>
                                  <a:pt x="133" y="2435"/>
                                </a:lnTo>
                                <a:lnTo>
                                  <a:pt x="669" y="2435"/>
                                </a:lnTo>
                                <a:lnTo>
                                  <a:pt x="692" y="2434"/>
                                </a:lnTo>
                                <a:lnTo>
                                  <a:pt x="714" y="2428"/>
                                </a:lnTo>
                                <a:lnTo>
                                  <a:pt x="734" y="2419"/>
                                </a:lnTo>
                                <a:lnTo>
                                  <a:pt x="752" y="2407"/>
                                </a:lnTo>
                                <a:lnTo>
                                  <a:pt x="768" y="2392"/>
                                </a:lnTo>
                                <a:lnTo>
                                  <a:pt x="782" y="2375"/>
                                </a:lnTo>
                                <a:lnTo>
                                  <a:pt x="792" y="2356"/>
                                </a:lnTo>
                                <a:lnTo>
                                  <a:pt x="799" y="2335"/>
                                </a:lnTo>
                                <a:lnTo>
                                  <a:pt x="803" y="2313"/>
                                </a:lnTo>
                                <a:lnTo>
                                  <a:pt x="804" y="2302"/>
                                </a:lnTo>
                                <a:lnTo>
                                  <a:pt x="804" y="134"/>
                                </a:lnTo>
                                <a:lnTo>
                                  <a:pt x="802" y="111"/>
                                </a:lnTo>
                                <a:lnTo>
                                  <a:pt x="796" y="89"/>
                                </a:lnTo>
                                <a:lnTo>
                                  <a:pt x="787" y="69"/>
                                </a:lnTo>
                                <a:lnTo>
                                  <a:pt x="775" y="51"/>
                                </a:lnTo>
                                <a:lnTo>
                                  <a:pt x="760" y="35"/>
                                </a:lnTo>
                                <a:lnTo>
                                  <a:pt x="743" y="22"/>
                                </a:lnTo>
                                <a:lnTo>
                                  <a:pt x="724" y="11"/>
                                </a:lnTo>
                                <a:lnTo>
                                  <a:pt x="703" y="4"/>
                                </a:lnTo>
                                <a:lnTo>
                                  <a:pt x="681" y="0"/>
                                </a:lnTo>
                                <a:lnTo>
                                  <a:pt x="669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96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436">
                                <a:moveTo>
                                  <a:pt x="133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7"/>
                                </a:lnTo>
                                <a:lnTo>
                                  <a:pt x="69" y="16"/>
                                </a:lnTo>
                                <a:lnTo>
                                  <a:pt x="50" y="28"/>
                                </a:lnTo>
                                <a:lnTo>
                                  <a:pt x="35" y="43"/>
                                </a:lnTo>
                                <a:lnTo>
                                  <a:pt x="21" y="60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lnTo>
                                  <a:pt x="0" y="2302"/>
                                </a:lnTo>
                                <a:lnTo>
                                  <a:pt x="1" y="2325"/>
                                </a:lnTo>
                                <a:lnTo>
                                  <a:pt x="7" y="2347"/>
                                </a:lnTo>
                                <a:lnTo>
                                  <a:pt x="16" y="2367"/>
                                </a:lnTo>
                                <a:lnTo>
                                  <a:pt x="28" y="2385"/>
                                </a:lnTo>
                                <a:lnTo>
                                  <a:pt x="43" y="2401"/>
                                </a:lnTo>
                                <a:lnTo>
                                  <a:pt x="60" y="2414"/>
                                </a:lnTo>
                                <a:lnTo>
                                  <a:pt x="80" y="2424"/>
                                </a:lnTo>
                                <a:lnTo>
                                  <a:pt x="101" y="2432"/>
                                </a:lnTo>
                                <a:lnTo>
                                  <a:pt x="123" y="2435"/>
                                </a:lnTo>
                                <a:lnTo>
                                  <a:pt x="133" y="2435"/>
                                </a:lnTo>
                                <a:lnTo>
                                  <a:pt x="669" y="2435"/>
                                </a:lnTo>
                                <a:lnTo>
                                  <a:pt x="692" y="2434"/>
                                </a:lnTo>
                                <a:lnTo>
                                  <a:pt x="714" y="2428"/>
                                </a:lnTo>
                                <a:lnTo>
                                  <a:pt x="734" y="2419"/>
                                </a:lnTo>
                                <a:lnTo>
                                  <a:pt x="752" y="2407"/>
                                </a:lnTo>
                                <a:lnTo>
                                  <a:pt x="768" y="2392"/>
                                </a:lnTo>
                                <a:lnTo>
                                  <a:pt x="782" y="2375"/>
                                </a:lnTo>
                                <a:lnTo>
                                  <a:pt x="792" y="2356"/>
                                </a:lnTo>
                                <a:lnTo>
                                  <a:pt x="799" y="2335"/>
                                </a:lnTo>
                                <a:lnTo>
                                  <a:pt x="803" y="2313"/>
                                </a:lnTo>
                                <a:lnTo>
                                  <a:pt x="804" y="2302"/>
                                </a:lnTo>
                                <a:lnTo>
                                  <a:pt x="804" y="134"/>
                                </a:lnTo>
                                <a:lnTo>
                                  <a:pt x="802" y="111"/>
                                </a:lnTo>
                                <a:lnTo>
                                  <a:pt x="796" y="89"/>
                                </a:lnTo>
                                <a:lnTo>
                                  <a:pt x="787" y="69"/>
                                </a:lnTo>
                                <a:lnTo>
                                  <a:pt x="775" y="51"/>
                                </a:lnTo>
                                <a:lnTo>
                                  <a:pt x="760" y="35"/>
                                </a:lnTo>
                                <a:lnTo>
                                  <a:pt x="743" y="22"/>
                                </a:lnTo>
                                <a:lnTo>
                                  <a:pt x="724" y="11"/>
                                </a:lnTo>
                                <a:lnTo>
                                  <a:pt x="703" y="4"/>
                                </a:lnTo>
                                <a:lnTo>
                                  <a:pt x="681" y="0"/>
                                </a:lnTo>
                                <a:lnTo>
                                  <a:pt x="669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234.4pt;width:41.4pt;height:123.05pt" coordorigin="1855,4688" coordsize="828,2461">
                <v:shape id="shape_0" stroked="f" o:allowincell="f" style="position:absolute;left:1869;top:6427;width:803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2436" path="m133,0l110,1l88,7l69,16l50,28l35,43l21,60l11,80l4,101l0,123l0,134l0,2302l1,2325l7,2347l16,2367l28,2385l43,2401l60,2414l80,2424l101,2432l123,2435l133,2435l669,2435l692,2434l714,2428l734,2419l752,2407l768,2392l782,2375l792,2356l799,2335l803,2313l804,2302l804,134l802,111l796,89l787,69l775,51l760,35l743,22l724,11l703,4l681,0l669,0l133,0xe" fillcolor="#cbfefe" stroked="f" o:allowincell="f" style="position:absolute;left:1855;top:4688;width:827;height:2442;mso-wrap-style:none;v-text-anchor:middle;mso-position-horizontal-relative:page">
                  <v:fill o:detectmouseclick="t" type="solid" color2="#340101"/>
                  <v:stroke color="#3465a4" joinstyle="round" endcap="flat"/>
                  <w10:wrap type="none"/>
                </v:shape>
                <v:shape id="shape_0" coordsize="804,2436" path="m133,0l110,1l88,7l69,16l50,28l35,43l21,60l11,80l4,101l0,123l0,134l0,2302l1,2325l7,2347l16,2367l28,2385l43,2401l60,2414l80,2424l101,2432l123,2435l133,2435l669,2435l692,2434l714,2428l734,2419l752,2407l768,2392l782,2375l792,2356l799,2335l803,2313l804,2302l804,134l802,111l796,89l787,69l775,51l760,35l743,22l724,11l703,4l681,0l669,0l133,0xe" stroked="t" o:allowincell="f" style="position:absolute;left:1855;top:4688;width:827;height:24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ge">
                  <wp:posOffset>7874000</wp:posOffset>
                </wp:positionV>
                <wp:extent cx="519430" cy="1272540"/>
                <wp:effectExtent l="508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272600"/>
                          <a:chOff x="0" y="0"/>
                          <a:chExt cx="519480" cy="1272600"/>
                        </a:xfrm>
                      </wpg:grpSpPr>
                      <wps:wsp>
                        <wps:cNvSpPr txBox="1"/>
                        <wps:spPr>
                          <a:xfrm>
                            <a:off x="9360" y="866160"/>
                            <a:ext cx="504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94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985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851"/>
                                </a:lnTo>
                                <a:lnTo>
                                  <a:pt x="1" y="1874"/>
                                </a:lnTo>
                                <a:lnTo>
                                  <a:pt x="7" y="1896"/>
                                </a:lnTo>
                                <a:lnTo>
                                  <a:pt x="16" y="1916"/>
                                </a:lnTo>
                                <a:lnTo>
                                  <a:pt x="28" y="1934"/>
                                </a:lnTo>
                                <a:lnTo>
                                  <a:pt x="43" y="1950"/>
                                </a:lnTo>
                                <a:lnTo>
                                  <a:pt x="60" y="1963"/>
                                </a:lnTo>
                                <a:lnTo>
                                  <a:pt x="79" y="1974"/>
                                </a:lnTo>
                                <a:lnTo>
                                  <a:pt x="100" y="1981"/>
                                </a:lnTo>
                                <a:lnTo>
                                  <a:pt x="122" y="1985"/>
                                </a:lnTo>
                                <a:lnTo>
                                  <a:pt x="134" y="1986"/>
                                </a:lnTo>
                                <a:lnTo>
                                  <a:pt x="670" y="1986"/>
                                </a:lnTo>
                                <a:lnTo>
                                  <a:pt x="693" y="1984"/>
                                </a:lnTo>
                                <a:lnTo>
                                  <a:pt x="715" y="1978"/>
                                </a:lnTo>
                                <a:lnTo>
                                  <a:pt x="734" y="1969"/>
                                </a:lnTo>
                                <a:lnTo>
                                  <a:pt x="753" y="1957"/>
                                </a:lnTo>
                                <a:lnTo>
                                  <a:pt x="768" y="1942"/>
                                </a:lnTo>
                                <a:lnTo>
                                  <a:pt x="782" y="1925"/>
                                </a:lnTo>
                                <a:lnTo>
                                  <a:pt x="792" y="1905"/>
                                </a:lnTo>
                                <a:lnTo>
                                  <a:pt x="799" y="1884"/>
                                </a:lnTo>
                                <a:lnTo>
                                  <a:pt x="803" y="1862"/>
                                </a:lnTo>
                                <a:lnTo>
                                  <a:pt x="803" y="1851"/>
                                </a:lnTo>
                                <a:lnTo>
                                  <a:pt x="803" y="134"/>
                                </a:lnTo>
                                <a:lnTo>
                                  <a:pt x="802" y="111"/>
                                </a:lnTo>
                                <a:lnTo>
                                  <a:pt x="796" y="89"/>
                                </a:lnTo>
                                <a:lnTo>
                                  <a:pt x="787" y="69"/>
                                </a:lnTo>
                                <a:lnTo>
                                  <a:pt x="775" y="51"/>
                                </a:lnTo>
                                <a:lnTo>
                                  <a:pt x="760" y="35"/>
                                </a:lnTo>
                                <a:lnTo>
                                  <a:pt x="743" y="21"/>
                                </a:lnTo>
                                <a:lnTo>
                                  <a:pt x="724" y="11"/>
                                </a:lnTo>
                                <a:lnTo>
                                  <a:pt x="703" y="4"/>
                                </a:lnTo>
                                <a:lnTo>
                                  <a:pt x="681" y="0"/>
                                </a:lnTo>
                                <a:lnTo>
                                  <a:pt x="67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985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1851"/>
                                </a:lnTo>
                                <a:lnTo>
                                  <a:pt x="1" y="1874"/>
                                </a:lnTo>
                                <a:lnTo>
                                  <a:pt x="7" y="1896"/>
                                </a:lnTo>
                                <a:lnTo>
                                  <a:pt x="16" y="1916"/>
                                </a:lnTo>
                                <a:lnTo>
                                  <a:pt x="28" y="1934"/>
                                </a:lnTo>
                                <a:lnTo>
                                  <a:pt x="43" y="1950"/>
                                </a:lnTo>
                                <a:lnTo>
                                  <a:pt x="60" y="1963"/>
                                </a:lnTo>
                                <a:lnTo>
                                  <a:pt x="79" y="1974"/>
                                </a:lnTo>
                                <a:lnTo>
                                  <a:pt x="100" y="1981"/>
                                </a:lnTo>
                                <a:lnTo>
                                  <a:pt x="122" y="1985"/>
                                </a:lnTo>
                                <a:lnTo>
                                  <a:pt x="134" y="1986"/>
                                </a:lnTo>
                                <a:lnTo>
                                  <a:pt x="670" y="1986"/>
                                </a:lnTo>
                                <a:lnTo>
                                  <a:pt x="693" y="1984"/>
                                </a:lnTo>
                                <a:lnTo>
                                  <a:pt x="715" y="1978"/>
                                </a:lnTo>
                                <a:lnTo>
                                  <a:pt x="734" y="1969"/>
                                </a:lnTo>
                                <a:lnTo>
                                  <a:pt x="753" y="1957"/>
                                </a:lnTo>
                                <a:lnTo>
                                  <a:pt x="768" y="1942"/>
                                </a:lnTo>
                                <a:lnTo>
                                  <a:pt x="782" y="1925"/>
                                </a:lnTo>
                                <a:lnTo>
                                  <a:pt x="792" y="1905"/>
                                </a:lnTo>
                                <a:lnTo>
                                  <a:pt x="799" y="1884"/>
                                </a:lnTo>
                                <a:lnTo>
                                  <a:pt x="803" y="1862"/>
                                </a:lnTo>
                                <a:lnTo>
                                  <a:pt x="803" y="1851"/>
                                </a:lnTo>
                                <a:lnTo>
                                  <a:pt x="803" y="134"/>
                                </a:lnTo>
                                <a:lnTo>
                                  <a:pt x="802" y="111"/>
                                </a:lnTo>
                                <a:lnTo>
                                  <a:pt x="796" y="89"/>
                                </a:lnTo>
                                <a:lnTo>
                                  <a:pt x="787" y="69"/>
                                </a:lnTo>
                                <a:lnTo>
                                  <a:pt x="775" y="51"/>
                                </a:lnTo>
                                <a:lnTo>
                                  <a:pt x="760" y="35"/>
                                </a:lnTo>
                                <a:lnTo>
                                  <a:pt x="743" y="21"/>
                                </a:lnTo>
                                <a:lnTo>
                                  <a:pt x="724" y="11"/>
                                </a:lnTo>
                                <a:lnTo>
                                  <a:pt x="703" y="4"/>
                                </a:lnTo>
                                <a:lnTo>
                                  <a:pt x="681" y="0"/>
                                </a:lnTo>
                                <a:lnTo>
                                  <a:pt x="67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620pt;width:40.9pt;height:100.2pt" coordorigin="1884,12400" coordsize="818,2004">
                <v:shape id="shape_0" stroked="f" o:allowincell="f" style="position:absolute;left:1899;top:13764;width:79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1985" path="m134,0l111,1l89,7l69,16l51,28l35,43l22,60l11,79l4,100l0,122l0,134l0,1851l1,1874l7,1896l16,1916l28,1934l43,1950l60,1963l79,1974l100,1981l122,1985l134,1986l670,1986l693,1984l715,1978l734,1969l753,1957l768,1942l782,1925l792,1905l799,1884l803,1862l803,1851l803,134l802,111l796,89l787,69l775,51l760,35l743,21l724,11l703,4l681,0l670,0l134,0xe" fillcolor="#cbfefe" stroked="f" o:allowincell="f" style="position:absolute;left:1884;top:12400;width:817;height:1984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shape>
                <v:shape id="shape_0" coordsize="804,1985" path="m134,0l111,1l89,7l69,16l51,28l35,43l22,60l11,79l4,100l0,122l0,134l0,1851l1,1874l7,1896l16,1916l28,1934l43,1950l60,1963l79,1974l100,1981l122,1985l134,1986l670,1986l693,1984l715,1978l734,1969l753,1957l768,1942l782,1925l792,1905l799,1884l803,1862l803,1851l803,134l802,111l796,89l787,69l775,51l760,35l743,21l724,11l703,4l681,0l670,0l134,0xe" stroked="t" o:allowincell="f" style="position:absolute;left:1884;top:12400;width:817;height:19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民</w:t>
      </w:r>
      <w:r>
        <w:rPr>
          <w:rFonts w:ascii="ＭＳ Ｐゴシック" w:hAnsi="ＭＳ Ｐゴシック" w:cs="ＭＳ Ｐゴシック" w:eastAsia="ＭＳ Ｐゴシック"/>
          <w:spacing w:val="-14"/>
          <w:sz w:val="21"/>
          <w:szCs w:val="21"/>
        </w:rPr>
        <w:t>間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経営感覚等</w:t>
      </w:r>
      <w:r>
        <w:rPr>
          <w:rFonts w:ascii="ＭＳ Ｐゴシック" w:hAnsi="ＭＳ Ｐゴシック" w:cs="ＭＳ Ｐゴシック" w:eastAsia="ＭＳ Ｐゴシック"/>
          <w:spacing w:val="-9"/>
          <w:sz w:val="21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取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り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入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れな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が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ら</w:t>
      </w:r>
      <w:r>
        <w:rPr>
          <w:rFonts w:ascii="ＭＳ Ｐゴシック" w:hAnsi="ＭＳ Ｐゴシック" w:cs="ＭＳ Ｐゴシック" w:eastAsia="ＭＳ Ｐゴシック"/>
          <w:spacing w:val="-9"/>
          <w:sz w:val="21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府職員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pacing w:val="-16"/>
          <w:sz w:val="21"/>
          <w:szCs w:val="21"/>
        </w:rPr>
        <w:t>意識改革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を</w:t>
      </w:r>
      <w:r>
        <w:rPr>
          <w:rFonts w:ascii="ＭＳ Ｐゴシック" w:hAnsi="ＭＳ Ｐゴシック" w:cs="ＭＳ Ｐゴシック" w:eastAsia="ＭＳ Ｐゴシック"/>
          <w:spacing w:val="-17"/>
          <w:sz w:val="21"/>
          <w:szCs w:val="21"/>
        </w:rPr>
        <w:t>促</w:t>
      </w:r>
      <w:r>
        <w:rPr>
          <w:rFonts w:ascii="ＭＳ Ｐゴシック" w:hAnsi="ＭＳ Ｐゴシック" w:cs="ＭＳ Ｐゴシック" w:eastAsia="ＭＳ Ｐゴシック"/>
          <w:spacing w:val="-7"/>
          <w:sz w:val="21"/>
          <w:szCs w:val="21"/>
        </w:rPr>
        <w:t>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ＭＳ Ｐゴシック" w:hAnsi="ＭＳ Ｐゴシック" w:eastAsia="ＭＳ Ｐゴシック" w:cs="ＭＳ Ｐゴシック"/>
          <w:sz w:val="11"/>
          <w:szCs w:val="11"/>
        </w:rPr>
      </w:pPr>
      <w:r>
        <w:rPr>
          <w:rFonts w:eastAsia="ＭＳ Ｐゴシック" w:cs="ＭＳ Ｐゴシック" w:ascii="ＭＳ Ｐゴシック" w:hAnsi="ＭＳ Ｐ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50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"/>
        <w:gridCol w:w="7229"/>
        <w:gridCol w:w="102"/>
      </w:tblGrid>
      <w:tr>
        <w:trPr>
          <w:trHeight w:val="749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類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型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91440</wp:posOffset>
                      </wp:positionV>
                      <wp:extent cx="2514600" cy="304800"/>
                      <wp:effectExtent l="15875" t="158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04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37.05pt;margin-top:7.2pt;width:197.95pt;height:23.95pt;mso-wrap-style:none;v-text-anchor:middle" type="_x0000_t8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32"/>
                <w:szCs w:val="32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32"/>
                <w:szCs w:val="32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32"/>
                <w:szCs w:val="32"/>
              </w:rPr>
              <w:t>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32"/>
                <w:szCs w:val="32"/>
              </w:rPr>
              <w:t>る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32"/>
                <w:szCs w:val="32"/>
              </w:rPr>
              <w:t>官民協働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32"/>
                <w:szCs w:val="3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32"/>
                <w:szCs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進</w:t>
            </w:r>
          </w:p>
        </w:tc>
        <w:tc>
          <w:tcPr>
            <w:tcW w:w="10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 w:before="0" w:after="0"/>
              <w:ind w:left="63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民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放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う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べ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につ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、そ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全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</w:rPr>
              <w:t>一部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民間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委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ね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る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業務委託</w:t>
            </w:r>
          </w:p>
          <w:p>
            <w:pPr>
              <w:pStyle w:val="Normal"/>
              <w:widowControl w:val="false"/>
              <w:autoSpaceDE w:val="false"/>
              <w:spacing w:lineRule="exact" w:line="273" w:before="45" w:after="0"/>
              <w:ind w:left="22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6"/>
                <w:sz w:val="24"/>
                <w:szCs w:val="24"/>
              </w:rPr>
              <w:t>指定管理者制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exact" w:line="178" w:before="0" w:after="0"/>
              <w:ind w:left="413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"/>
                <w:sz w:val="24"/>
                <w:szCs w:val="24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3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position w:val="-3"/>
                <w:sz w:val="24"/>
                <w:szCs w:val="24"/>
              </w:rPr>
              <w:t>資料７参照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1"/>
                <w:sz w:val="24"/>
                <w:szCs w:val="24"/>
              </w:rPr>
              <w:t>ＰＦＩ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1"/>
                <w:sz w:val="24"/>
                <w:szCs w:val="24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position w:val="-1"/>
                <w:sz w:val="24"/>
                <w:szCs w:val="24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市場化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テ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ト</w:t>
            </w:r>
          </w:p>
        </w:tc>
      </w:tr>
      <w:tr>
        <w:trPr>
          <w:trHeight w:val="286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 w:before="0" w:after="0"/>
              <w:ind w:left="609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民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活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力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活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用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88" w:right="3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実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民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活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力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ノウ</w:t>
            </w:r>
            <w:r>
              <w:rPr>
                <w:rFonts w:ascii="ＭＳ Ｐゴシック" w:hAnsi="ＭＳ Ｐゴシック" w:cs="ＭＳ Ｐゴシック" w:eastAsia="ＭＳ Ｐゴシック"/>
              </w:rPr>
              <w:t>ハ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ウ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金等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）を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れる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み。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eastAsia="ＭＳ Ｐゴシック" w:cs="Times New Roman"/>
                <w:sz w:val="15"/>
                <w:szCs w:val="15"/>
              </w:rPr>
            </w:pPr>
            <w:r>
              <w:rPr>
                <w:rFonts w:eastAsia="ＭＳ Ｐゴシック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広告事業等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4"/>
                <w:szCs w:val="24"/>
              </w:rPr>
              <w:t>Ｅ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ＳＣＯ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2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民間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人事交流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交流員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民間派遣研修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地方独立行政法人化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病院）</w:t>
            </w:r>
          </w:p>
        </w:tc>
      </w:tr>
      <w:tr>
        <w:trPr>
          <w:trHeight w:val="275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05" w:before="0" w:after="0"/>
              <w:ind w:left="634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協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働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民間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</w:rPr>
              <w:t>協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働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して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住民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地域等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協働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3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（ア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ド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プト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プ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グ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ム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河川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路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海岸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林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7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4"/>
                <w:szCs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民間事業者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協働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3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災害時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協定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コ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ン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ビ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弁当監修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、ネッ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4"/>
                <w:szCs w:val="24"/>
              </w:rPr>
              <w:t>公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4"/>
                <w:szCs w:val="24"/>
              </w:rPr>
              <w:t>売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4"/>
                <w:szCs w:val="24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4"/>
                <w:szCs w:val="24"/>
              </w:rPr>
              <w:t>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w w:val="96"/>
                <w:sz w:val="29"/>
                <w:szCs w:val="29"/>
                <w:u w:val="single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w w:val="96"/>
                <w:sz w:val="29"/>
                <w:szCs w:val="29"/>
                <w:u w:val="single"/>
              </w:rPr>
              <w:t>『地域貢献企業バン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8"/>
                <w:w w:val="96"/>
                <w:sz w:val="29"/>
                <w:szCs w:val="29"/>
                <w:u w:val="single"/>
              </w:rPr>
              <w:t>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w w:val="96"/>
                <w:sz w:val="29"/>
                <w:szCs w:val="29"/>
                <w:u w:val="single"/>
              </w:rPr>
              <w:t>（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w w:val="96"/>
                <w:sz w:val="29"/>
                <w:szCs w:val="29"/>
                <w:u w:val="singl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w w:val="96"/>
                <w:sz w:val="29"/>
                <w:szCs w:val="29"/>
                <w:u w:val="single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sz w:val="29"/>
                <w:szCs w:val="29"/>
                <w:u w:val="single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3"/>
                <w:w w:val="96"/>
                <w:sz w:val="29"/>
                <w:szCs w:val="29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9"/>
                <w:szCs w:val="29"/>
                <w:u w:val="single"/>
              </w:rPr>
              <w:t>創設）を活用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0" w:right="15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3:00Z</dcterms:created>
  <dc:creator/>
  <dc:description>Document was created by {applicationname}, version: {version}</dc:description>
  <cp:keywords/>
  <dc:language>en-US</dc:language>
  <cp:lastModifiedBy>telework</cp:lastModifiedBy>
  <dcterms:modified xsi:type="dcterms:W3CDTF">2011-01-19T05:17:00Z</dcterms:modified>
  <cp:revision>4</cp:revision>
  <dc:subject/>
  <dc:title/>
</cp:coreProperties>
</file>