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1" w:after="0"/>
        <w:ind w:right="394" w:hanging="0"/>
        <w:jc w:val="right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ge">
                  <wp:posOffset>2439670</wp:posOffset>
                </wp:positionV>
                <wp:extent cx="5380990" cy="170815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1708200"/>
                          <a:chOff x="0" y="0"/>
                          <a:chExt cx="5380920" cy="17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0920" cy="17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676">
                                <a:moveTo>
                                  <a:pt x="446" y="0"/>
                                </a:moveTo>
                                <a:lnTo>
                                  <a:pt x="409" y="1"/>
                                </a:lnTo>
                                <a:lnTo>
                                  <a:pt x="374" y="5"/>
                                </a:lnTo>
                                <a:lnTo>
                                  <a:pt x="339" y="13"/>
                                </a:lnTo>
                                <a:lnTo>
                                  <a:pt x="305" y="22"/>
                                </a:lnTo>
                                <a:lnTo>
                                  <a:pt x="272" y="35"/>
                                </a:lnTo>
                                <a:lnTo>
                                  <a:pt x="241" y="49"/>
                                </a:lnTo>
                                <a:lnTo>
                                  <a:pt x="211" y="67"/>
                                </a:lnTo>
                                <a:lnTo>
                                  <a:pt x="182" y="86"/>
                                </a:lnTo>
                                <a:lnTo>
                                  <a:pt x="156" y="107"/>
                                </a:lnTo>
                                <a:lnTo>
                                  <a:pt x="130" y="130"/>
                                </a:lnTo>
                                <a:lnTo>
                                  <a:pt x="107" y="156"/>
                                </a:lnTo>
                                <a:lnTo>
                                  <a:pt x="86" y="182"/>
                                </a:lnTo>
                                <a:lnTo>
                                  <a:pt x="67" y="211"/>
                                </a:lnTo>
                                <a:lnTo>
                                  <a:pt x="49" y="241"/>
                                </a:lnTo>
                                <a:lnTo>
                                  <a:pt x="35" y="272"/>
                                </a:lnTo>
                                <a:lnTo>
                                  <a:pt x="22" y="305"/>
                                </a:lnTo>
                                <a:lnTo>
                                  <a:pt x="13" y="339"/>
                                </a:lnTo>
                                <a:lnTo>
                                  <a:pt x="5" y="374"/>
                                </a:lnTo>
                                <a:lnTo>
                                  <a:pt x="1" y="409"/>
                                </a:lnTo>
                                <a:lnTo>
                                  <a:pt x="0" y="446"/>
                                </a:lnTo>
                                <a:lnTo>
                                  <a:pt x="0" y="2230"/>
                                </a:lnTo>
                                <a:lnTo>
                                  <a:pt x="1" y="2267"/>
                                </a:lnTo>
                                <a:lnTo>
                                  <a:pt x="5" y="2303"/>
                                </a:lnTo>
                                <a:lnTo>
                                  <a:pt x="13" y="2337"/>
                                </a:lnTo>
                                <a:lnTo>
                                  <a:pt x="22" y="2371"/>
                                </a:lnTo>
                                <a:lnTo>
                                  <a:pt x="35" y="2404"/>
                                </a:lnTo>
                                <a:lnTo>
                                  <a:pt x="49" y="2435"/>
                                </a:lnTo>
                                <a:lnTo>
                                  <a:pt x="67" y="2465"/>
                                </a:lnTo>
                                <a:lnTo>
                                  <a:pt x="86" y="2493"/>
                                </a:lnTo>
                                <a:lnTo>
                                  <a:pt x="107" y="2520"/>
                                </a:lnTo>
                                <a:lnTo>
                                  <a:pt x="130" y="2545"/>
                                </a:lnTo>
                                <a:lnTo>
                                  <a:pt x="156" y="2568"/>
                                </a:lnTo>
                                <a:lnTo>
                                  <a:pt x="182" y="2590"/>
                                </a:lnTo>
                                <a:lnTo>
                                  <a:pt x="211" y="2609"/>
                                </a:lnTo>
                                <a:lnTo>
                                  <a:pt x="241" y="2626"/>
                                </a:lnTo>
                                <a:lnTo>
                                  <a:pt x="272" y="2641"/>
                                </a:lnTo>
                                <a:lnTo>
                                  <a:pt x="305" y="2653"/>
                                </a:lnTo>
                                <a:lnTo>
                                  <a:pt x="339" y="2663"/>
                                </a:lnTo>
                                <a:lnTo>
                                  <a:pt x="374" y="2670"/>
                                </a:lnTo>
                                <a:lnTo>
                                  <a:pt x="409" y="2674"/>
                                </a:lnTo>
                                <a:lnTo>
                                  <a:pt x="446" y="2675"/>
                                </a:lnTo>
                                <a:lnTo>
                                  <a:pt x="8014" y="2675"/>
                                </a:lnTo>
                                <a:lnTo>
                                  <a:pt x="8051" y="2674"/>
                                </a:lnTo>
                                <a:lnTo>
                                  <a:pt x="8087" y="2670"/>
                                </a:lnTo>
                                <a:lnTo>
                                  <a:pt x="8121" y="2663"/>
                                </a:lnTo>
                                <a:lnTo>
                                  <a:pt x="8155" y="2653"/>
                                </a:lnTo>
                                <a:lnTo>
                                  <a:pt x="8188" y="2641"/>
                                </a:lnTo>
                                <a:lnTo>
                                  <a:pt x="8219" y="2626"/>
                                </a:lnTo>
                                <a:lnTo>
                                  <a:pt x="8249" y="2609"/>
                                </a:lnTo>
                                <a:lnTo>
                                  <a:pt x="8277" y="2590"/>
                                </a:lnTo>
                                <a:lnTo>
                                  <a:pt x="8304" y="2568"/>
                                </a:lnTo>
                                <a:lnTo>
                                  <a:pt x="8329" y="2545"/>
                                </a:lnTo>
                                <a:lnTo>
                                  <a:pt x="8352" y="2520"/>
                                </a:lnTo>
                                <a:lnTo>
                                  <a:pt x="8374" y="2493"/>
                                </a:lnTo>
                                <a:lnTo>
                                  <a:pt x="8393" y="2465"/>
                                </a:lnTo>
                                <a:lnTo>
                                  <a:pt x="8410" y="2435"/>
                                </a:lnTo>
                                <a:lnTo>
                                  <a:pt x="8425" y="2404"/>
                                </a:lnTo>
                                <a:lnTo>
                                  <a:pt x="8437" y="2371"/>
                                </a:lnTo>
                                <a:lnTo>
                                  <a:pt x="8447" y="2337"/>
                                </a:lnTo>
                                <a:lnTo>
                                  <a:pt x="8454" y="2303"/>
                                </a:lnTo>
                                <a:lnTo>
                                  <a:pt x="8458" y="2267"/>
                                </a:lnTo>
                                <a:lnTo>
                                  <a:pt x="8460" y="2230"/>
                                </a:lnTo>
                                <a:lnTo>
                                  <a:pt x="8460" y="446"/>
                                </a:lnTo>
                                <a:lnTo>
                                  <a:pt x="8458" y="409"/>
                                </a:lnTo>
                                <a:lnTo>
                                  <a:pt x="8454" y="374"/>
                                </a:lnTo>
                                <a:lnTo>
                                  <a:pt x="8447" y="339"/>
                                </a:lnTo>
                                <a:lnTo>
                                  <a:pt x="8437" y="305"/>
                                </a:lnTo>
                                <a:lnTo>
                                  <a:pt x="8425" y="272"/>
                                </a:lnTo>
                                <a:lnTo>
                                  <a:pt x="8410" y="241"/>
                                </a:lnTo>
                                <a:lnTo>
                                  <a:pt x="8393" y="211"/>
                                </a:lnTo>
                                <a:lnTo>
                                  <a:pt x="8374" y="182"/>
                                </a:lnTo>
                                <a:lnTo>
                                  <a:pt x="8352" y="156"/>
                                </a:lnTo>
                                <a:lnTo>
                                  <a:pt x="8329" y="130"/>
                                </a:lnTo>
                                <a:lnTo>
                                  <a:pt x="8304" y="107"/>
                                </a:lnTo>
                                <a:lnTo>
                                  <a:pt x="8277" y="86"/>
                                </a:lnTo>
                                <a:lnTo>
                                  <a:pt x="8249" y="67"/>
                                </a:lnTo>
                                <a:lnTo>
                                  <a:pt x="8219" y="49"/>
                                </a:lnTo>
                                <a:lnTo>
                                  <a:pt x="8188" y="35"/>
                                </a:lnTo>
                                <a:lnTo>
                                  <a:pt x="8155" y="22"/>
                                </a:lnTo>
                                <a:lnTo>
                                  <a:pt x="8121" y="13"/>
                                </a:lnTo>
                                <a:lnTo>
                                  <a:pt x="8087" y="5"/>
                                </a:lnTo>
                                <a:lnTo>
                                  <a:pt x="8051" y="1"/>
                                </a:lnTo>
                                <a:lnTo>
                                  <a:pt x="8014" y="0"/>
                                </a:lnTo>
                                <a:lnTo>
                                  <a:pt x="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0920" cy="17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676">
                                <a:moveTo>
                                  <a:pt x="446" y="0"/>
                                </a:moveTo>
                                <a:lnTo>
                                  <a:pt x="409" y="1"/>
                                </a:lnTo>
                                <a:lnTo>
                                  <a:pt x="374" y="5"/>
                                </a:lnTo>
                                <a:lnTo>
                                  <a:pt x="339" y="13"/>
                                </a:lnTo>
                                <a:lnTo>
                                  <a:pt x="305" y="22"/>
                                </a:lnTo>
                                <a:lnTo>
                                  <a:pt x="272" y="35"/>
                                </a:lnTo>
                                <a:lnTo>
                                  <a:pt x="241" y="49"/>
                                </a:lnTo>
                                <a:lnTo>
                                  <a:pt x="211" y="67"/>
                                </a:lnTo>
                                <a:lnTo>
                                  <a:pt x="182" y="86"/>
                                </a:lnTo>
                                <a:lnTo>
                                  <a:pt x="156" y="107"/>
                                </a:lnTo>
                                <a:lnTo>
                                  <a:pt x="130" y="130"/>
                                </a:lnTo>
                                <a:lnTo>
                                  <a:pt x="107" y="156"/>
                                </a:lnTo>
                                <a:lnTo>
                                  <a:pt x="86" y="182"/>
                                </a:lnTo>
                                <a:lnTo>
                                  <a:pt x="67" y="211"/>
                                </a:lnTo>
                                <a:lnTo>
                                  <a:pt x="49" y="241"/>
                                </a:lnTo>
                                <a:lnTo>
                                  <a:pt x="35" y="272"/>
                                </a:lnTo>
                                <a:lnTo>
                                  <a:pt x="22" y="305"/>
                                </a:lnTo>
                                <a:lnTo>
                                  <a:pt x="13" y="339"/>
                                </a:lnTo>
                                <a:lnTo>
                                  <a:pt x="5" y="374"/>
                                </a:lnTo>
                                <a:lnTo>
                                  <a:pt x="1" y="409"/>
                                </a:lnTo>
                                <a:lnTo>
                                  <a:pt x="0" y="446"/>
                                </a:lnTo>
                                <a:lnTo>
                                  <a:pt x="0" y="2230"/>
                                </a:lnTo>
                                <a:lnTo>
                                  <a:pt x="1" y="2267"/>
                                </a:lnTo>
                                <a:lnTo>
                                  <a:pt x="5" y="2303"/>
                                </a:lnTo>
                                <a:lnTo>
                                  <a:pt x="13" y="2337"/>
                                </a:lnTo>
                                <a:lnTo>
                                  <a:pt x="22" y="2371"/>
                                </a:lnTo>
                                <a:lnTo>
                                  <a:pt x="35" y="2404"/>
                                </a:lnTo>
                                <a:lnTo>
                                  <a:pt x="49" y="2435"/>
                                </a:lnTo>
                                <a:lnTo>
                                  <a:pt x="67" y="2465"/>
                                </a:lnTo>
                                <a:lnTo>
                                  <a:pt x="86" y="2493"/>
                                </a:lnTo>
                                <a:lnTo>
                                  <a:pt x="107" y="2520"/>
                                </a:lnTo>
                                <a:lnTo>
                                  <a:pt x="130" y="2545"/>
                                </a:lnTo>
                                <a:lnTo>
                                  <a:pt x="156" y="2568"/>
                                </a:lnTo>
                                <a:lnTo>
                                  <a:pt x="182" y="2590"/>
                                </a:lnTo>
                                <a:lnTo>
                                  <a:pt x="211" y="2609"/>
                                </a:lnTo>
                                <a:lnTo>
                                  <a:pt x="241" y="2626"/>
                                </a:lnTo>
                                <a:lnTo>
                                  <a:pt x="272" y="2641"/>
                                </a:lnTo>
                                <a:lnTo>
                                  <a:pt x="305" y="2653"/>
                                </a:lnTo>
                                <a:lnTo>
                                  <a:pt x="339" y="2663"/>
                                </a:lnTo>
                                <a:lnTo>
                                  <a:pt x="374" y="2670"/>
                                </a:lnTo>
                                <a:lnTo>
                                  <a:pt x="409" y="2674"/>
                                </a:lnTo>
                                <a:lnTo>
                                  <a:pt x="446" y="2675"/>
                                </a:lnTo>
                                <a:lnTo>
                                  <a:pt x="8014" y="2675"/>
                                </a:lnTo>
                                <a:lnTo>
                                  <a:pt x="8051" y="2674"/>
                                </a:lnTo>
                                <a:lnTo>
                                  <a:pt x="8087" y="2670"/>
                                </a:lnTo>
                                <a:lnTo>
                                  <a:pt x="8121" y="2663"/>
                                </a:lnTo>
                                <a:lnTo>
                                  <a:pt x="8155" y="2653"/>
                                </a:lnTo>
                                <a:lnTo>
                                  <a:pt x="8188" y="2641"/>
                                </a:lnTo>
                                <a:lnTo>
                                  <a:pt x="8219" y="2626"/>
                                </a:lnTo>
                                <a:lnTo>
                                  <a:pt x="8249" y="2609"/>
                                </a:lnTo>
                                <a:lnTo>
                                  <a:pt x="8277" y="2590"/>
                                </a:lnTo>
                                <a:lnTo>
                                  <a:pt x="8304" y="2568"/>
                                </a:lnTo>
                                <a:lnTo>
                                  <a:pt x="8329" y="2545"/>
                                </a:lnTo>
                                <a:lnTo>
                                  <a:pt x="8352" y="2520"/>
                                </a:lnTo>
                                <a:lnTo>
                                  <a:pt x="8374" y="2493"/>
                                </a:lnTo>
                                <a:lnTo>
                                  <a:pt x="8393" y="2465"/>
                                </a:lnTo>
                                <a:lnTo>
                                  <a:pt x="8410" y="2435"/>
                                </a:lnTo>
                                <a:lnTo>
                                  <a:pt x="8425" y="2404"/>
                                </a:lnTo>
                                <a:lnTo>
                                  <a:pt x="8437" y="2371"/>
                                </a:lnTo>
                                <a:lnTo>
                                  <a:pt x="8447" y="2337"/>
                                </a:lnTo>
                                <a:lnTo>
                                  <a:pt x="8454" y="2303"/>
                                </a:lnTo>
                                <a:lnTo>
                                  <a:pt x="8458" y="2267"/>
                                </a:lnTo>
                                <a:lnTo>
                                  <a:pt x="8460" y="2230"/>
                                </a:lnTo>
                                <a:lnTo>
                                  <a:pt x="8460" y="446"/>
                                </a:lnTo>
                                <a:lnTo>
                                  <a:pt x="8458" y="409"/>
                                </a:lnTo>
                                <a:lnTo>
                                  <a:pt x="8454" y="374"/>
                                </a:lnTo>
                                <a:lnTo>
                                  <a:pt x="8447" y="339"/>
                                </a:lnTo>
                                <a:lnTo>
                                  <a:pt x="8437" y="305"/>
                                </a:lnTo>
                                <a:lnTo>
                                  <a:pt x="8425" y="272"/>
                                </a:lnTo>
                                <a:lnTo>
                                  <a:pt x="8410" y="241"/>
                                </a:lnTo>
                                <a:lnTo>
                                  <a:pt x="8393" y="211"/>
                                </a:lnTo>
                                <a:lnTo>
                                  <a:pt x="8374" y="182"/>
                                </a:lnTo>
                                <a:lnTo>
                                  <a:pt x="8352" y="156"/>
                                </a:lnTo>
                                <a:lnTo>
                                  <a:pt x="8329" y="130"/>
                                </a:lnTo>
                                <a:lnTo>
                                  <a:pt x="8304" y="107"/>
                                </a:lnTo>
                                <a:lnTo>
                                  <a:pt x="8277" y="86"/>
                                </a:lnTo>
                                <a:lnTo>
                                  <a:pt x="8249" y="67"/>
                                </a:lnTo>
                                <a:lnTo>
                                  <a:pt x="8219" y="49"/>
                                </a:lnTo>
                                <a:lnTo>
                                  <a:pt x="8188" y="35"/>
                                </a:lnTo>
                                <a:lnTo>
                                  <a:pt x="8155" y="22"/>
                                </a:lnTo>
                                <a:lnTo>
                                  <a:pt x="8121" y="13"/>
                                </a:lnTo>
                                <a:lnTo>
                                  <a:pt x="8087" y="5"/>
                                </a:lnTo>
                                <a:lnTo>
                                  <a:pt x="8051" y="1"/>
                                </a:lnTo>
                                <a:lnTo>
                                  <a:pt x="8014" y="0"/>
                                </a:lnTo>
                                <a:lnTo>
                                  <a:pt x="4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92.1pt;width:423.7pt;height:134.5pt" coordorigin="1764,3842" coordsize="8474,2690">
                <v:shape id="shape_0" coordsize="8460,2676" path="m446,0l409,1l374,5l339,13l305,22l272,35l241,49l211,67l182,86l156,107l130,130l107,156l86,182l67,211l49,241l35,272l22,305l13,339l5,374l1,409l0,446l0,2230l1,2267l5,2303l13,2337l22,2371l35,2404l49,2435l67,2465l86,2493l107,2520l130,2545l156,2568l182,2590l211,2609l241,2626l272,2641l305,2653l339,2663l374,2670l409,2674l446,2675l8014,2675l8051,2674l8087,2670l8121,2663l8155,2653l8188,2641l8219,2626l8249,2609l8277,2590l8304,2568l8329,2545l8352,2520l8374,2493l8393,2465l8410,2435l8425,2404l8437,2371l8447,2337l8454,2303l8458,2267l8460,2230l8460,446l8458,409l8454,374l8447,339l8437,305l8425,272l8410,241l8393,211l8374,182l8352,156l8329,130l8304,107l8277,86l8249,67l8219,49l8188,35l8155,22l8121,13l8087,5l8051,1l8014,0l446,0xe" fillcolor="#fefefe" stroked="f" o:allowincell="f" style="position:absolute;left:1764;top:3842;width:8473;height:268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8460,2676" path="m446,0l409,1l374,5l339,13l305,22l272,35l241,49l211,67l182,86l156,107l130,130l107,156l86,182l67,211l49,241l35,272l22,305l13,339l5,374l1,409l0,446l0,2230l1,2267l5,2303l13,2337l22,2371l35,2404l49,2435l67,2465l86,2493l107,2520l130,2545l156,2568l182,2590l211,2609l241,2626l272,2641l305,2653l339,2663l374,2670l409,2674l446,2675l8014,2675l8051,2674l8087,2670l8121,2663l8155,2653l8188,2641l8219,2626l8249,2609l8277,2590l8304,2568l8329,2545l8352,2520l8374,2493l8393,2465l8410,2435l8425,2404l8437,2371l8447,2337l8454,2303l8458,2267l8460,2230l8460,446l8458,409l8454,374l8447,339l8437,305l8425,272l8410,241l8393,211l8374,182l8352,156l8329,130l8304,107l8277,86l8249,67l8219,49l8188,35l8155,22l8121,13l8087,5l8051,1l8014,0l446,0xe" stroked="t" o:allowincell="f" style="position:absolute;left:1764;top:3842;width:8473;height:26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0140</wp:posOffset>
                </wp:positionH>
                <wp:positionV relativeFrom="page">
                  <wp:posOffset>4942840</wp:posOffset>
                </wp:positionV>
                <wp:extent cx="5380990" cy="435038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4350240"/>
                          <a:chOff x="0" y="0"/>
                          <a:chExt cx="5380920" cy="435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0920" cy="43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6838">
                                <a:moveTo>
                                  <a:pt x="1140" y="0"/>
                                </a:moveTo>
                                <a:lnTo>
                                  <a:pt x="1046" y="3"/>
                                </a:lnTo>
                                <a:lnTo>
                                  <a:pt x="955" y="14"/>
                                </a:lnTo>
                                <a:lnTo>
                                  <a:pt x="866" y="33"/>
                                </a:lnTo>
                                <a:lnTo>
                                  <a:pt x="779" y="58"/>
                                </a:lnTo>
                                <a:lnTo>
                                  <a:pt x="696" y="89"/>
                                </a:lnTo>
                                <a:lnTo>
                                  <a:pt x="616" y="127"/>
                                </a:lnTo>
                                <a:lnTo>
                                  <a:pt x="539" y="170"/>
                                </a:lnTo>
                                <a:lnTo>
                                  <a:pt x="467" y="220"/>
                                </a:lnTo>
                                <a:lnTo>
                                  <a:pt x="398" y="274"/>
                                </a:lnTo>
                                <a:lnTo>
                                  <a:pt x="334" y="334"/>
                                </a:lnTo>
                                <a:lnTo>
                                  <a:pt x="274" y="398"/>
                                </a:lnTo>
                                <a:lnTo>
                                  <a:pt x="220" y="467"/>
                                </a:lnTo>
                                <a:lnTo>
                                  <a:pt x="170" y="539"/>
                                </a:lnTo>
                                <a:lnTo>
                                  <a:pt x="127" y="616"/>
                                </a:lnTo>
                                <a:lnTo>
                                  <a:pt x="89" y="696"/>
                                </a:lnTo>
                                <a:lnTo>
                                  <a:pt x="58" y="779"/>
                                </a:lnTo>
                                <a:lnTo>
                                  <a:pt x="33" y="866"/>
                                </a:lnTo>
                                <a:lnTo>
                                  <a:pt x="14" y="955"/>
                                </a:lnTo>
                                <a:lnTo>
                                  <a:pt x="3" y="1046"/>
                                </a:lnTo>
                                <a:lnTo>
                                  <a:pt x="0" y="1140"/>
                                </a:lnTo>
                                <a:lnTo>
                                  <a:pt x="0" y="5697"/>
                                </a:lnTo>
                                <a:lnTo>
                                  <a:pt x="3" y="5791"/>
                                </a:lnTo>
                                <a:lnTo>
                                  <a:pt x="14" y="5882"/>
                                </a:lnTo>
                                <a:lnTo>
                                  <a:pt x="33" y="5971"/>
                                </a:lnTo>
                                <a:lnTo>
                                  <a:pt x="58" y="6058"/>
                                </a:lnTo>
                                <a:lnTo>
                                  <a:pt x="89" y="6141"/>
                                </a:lnTo>
                                <a:lnTo>
                                  <a:pt x="127" y="6221"/>
                                </a:lnTo>
                                <a:lnTo>
                                  <a:pt x="170" y="6298"/>
                                </a:lnTo>
                                <a:lnTo>
                                  <a:pt x="220" y="6371"/>
                                </a:lnTo>
                                <a:lnTo>
                                  <a:pt x="274" y="6439"/>
                                </a:lnTo>
                                <a:lnTo>
                                  <a:pt x="334" y="6503"/>
                                </a:lnTo>
                                <a:lnTo>
                                  <a:pt x="398" y="6563"/>
                                </a:lnTo>
                                <a:lnTo>
                                  <a:pt x="467" y="6617"/>
                                </a:lnTo>
                                <a:lnTo>
                                  <a:pt x="539" y="6666"/>
                                </a:lnTo>
                                <a:lnTo>
                                  <a:pt x="616" y="6710"/>
                                </a:lnTo>
                                <a:lnTo>
                                  <a:pt x="696" y="6748"/>
                                </a:lnTo>
                                <a:lnTo>
                                  <a:pt x="779" y="6779"/>
                                </a:lnTo>
                                <a:lnTo>
                                  <a:pt x="866" y="6804"/>
                                </a:lnTo>
                                <a:lnTo>
                                  <a:pt x="955" y="6822"/>
                                </a:lnTo>
                                <a:lnTo>
                                  <a:pt x="1046" y="6833"/>
                                </a:lnTo>
                                <a:lnTo>
                                  <a:pt x="1140" y="6837"/>
                                </a:lnTo>
                                <a:lnTo>
                                  <a:pt x="7321" y="6837"/>
                                </a:lnTo>
                                <a:lnTo>
                                  <a:pt x="7414" y="6833"/>
                                </a:lnTo>
                                <a:lnTo>
                                  <a:pt x="7505" y="6822"/>
                                </a:lnTo>
                                <a:lnTo>
                                  <a:pt x="7594" y="6804"/>
                                </a:lnTo>
                                <a:lnTo>
                                  <a:pt x="7681" y="6779"/>
                                </a:lnTo>
                                <a:lnTo>
                                  <a:pt x="7764" y="6748"/>
                                </a:lnTo>
                                <a:lnTo>
                                  <a:pt x="7844" y="6710"/>
                                </a:lnTo>
                                <a:lnTo>
                                  <a:pt x="7921" y="6666"/>
                                </a:lnTo>
                                <a:lnTo>
                                  <a:pt x="7993" y="6617"/>
                                </a:lnTo>
                                <a:lnTo>
                                  <a:pt x="8062" y="6563"/>
                                </a:lnTo>
                                <a:lnTo>
                                  <a:pt x="8126" y="6503"/>
                                </a:lnTo>
                                <a:lnTo>
                                  <a:pt x="8185" y="6439"/>
                                </a:lnTo>
                                <a:lnTo>
                                  <a:pt x="8240" y="6371"/>
                                </a:lnTo>
                                <a:lnTo>
                                  <a:pt x="8289" y="6298"/>
                                </a:lnTo>
                                <a:lnTo>
                                  <a:pt x="8332" y="6221"/>
                                </a:lnTo>
                                <a:lnTo>
                                  <a:pt x="8370" y="6141"/>
                                </a:lnTo>
                                <a:lnTo>
                                  <a:pt x="8401" y="6058"/>
                                </a:lnTo>
                                <a:lnTo>
                                  <a:pt x="8426" y="5971"/>
                                </a:lnTo>
                                <a:lnTo>
                                  <a:pt x="8445" y="5882"/>
                                </a:lnTo>
                                <a:lnTo>
                                  <a:pt x="8456" y="5791"/>
                                </a:lnTo>
                                <a:lnTo>
                                  <a:pt x="8460" y="5697"/>
                                </a:lnTo>
                                <a:lnTo>
                                  <a:pt x="8460" y="1140"/>
                                </a:lnTo>
                                <a:lnTo>
                                  <a:pt x="8456" y="1046"/>
                                </a:lnTo>
                                <a:lnTo>
                                  <a:pt x="8445" y="955"/>
                                </a:lnTo>
                                <a:lnTo>
                                  <a:pt x="8426" y="866"/>
                                </a:lnTo>
                                <a:lnTo>
                                  <a:pt x="8401" y="779"/>
                                </a:lnTo>
                                <a:lnTo>
                                  <a:pt x="8370" y="696"/>
                                </a:lnTo>
                                <a:lnTo>
                                  <a:pt x="8332" y="616"/>
                                </a:lnTo>
                                <a:lnTo>
                                  <a:pt x="8289" y="539"/>
                                </a:lnTo>
                                <a:lnTo>
                                  <a:pt x="8240" y="467"/>
                                </a:lnTo>
                                <a:lnTo>
                                  <a:pt x="8185" y="398"/>
                                </a:lnTo>
                                <a:lnTo>
                                  <a:pt x="8126" y="334"/>
                                </a:lnTo>
                                <a:lnTo>
                                  <a:pt x="8062" y="274"/>
                                </a:lnTo>
                                <a:lnTo>
                                  <a:pt x="7993" y="220"/>
                                </a:lnTo>
                                <a:lnTo>
                                  <a:pt x="7921" y="170"/>
                                </a:lnTo>
                                <a:lnTo>
                                  <a:pt x="7844" y="127"/>
                                </a:lnTo>
                                <a:lnTo>
                                  <a:pt x="7764" y="89"/>
                                </a:lnTo>
                                <a:lnTo>
                                  <a:pt x="7681" y="58"/>
                                </a:lnTo>
                                <a:lnTo>
                                  <a:pt x="7594" y="33"/>
                                </a:lnTo>
                                <a:lnTo>
                                  <a:pt x="7505" y="14"/>
                                </a:lnTo>
                                <a:lnTo>
                                  <a:pt x="7414" y="3"/>
                                </a:lnTo>
                                <a:lnTo>
                                  <a:pt x="7321" y="0"/>
                                </a:lnTo>
                                <a:lnTo>
                                  <a:pt x="1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0920" cy="43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6838">
                                <a:moveTo>
                                  <a:pt x="1140" y="0"/>
                                </a:moveTo>
                                <a:lnTo>
                                  <a:pt x="1046" y="3"/>
                                </a:lnTo>
                                <a:lnTo>
                                  <a:pt x="955" y="14"/>
                                </a:lnTo>
                                <a:lnTo>
                                  <a:pt x="866" y="33"/>
                                </a:lnTo>
                                <a:lnTo>
                                  <a:pt x="779" y="58"/>
                                </a:lnTo>
                                <a:lnTo>
                                  <a:pt x="696" y="89"/>
                                </a:lnTo>
                                <a:lnTo>
                                  <a:pt x="616" y="127"/>
                                </a:lnTo>
                                <a:lnTo>
                                  <a:pt x="539" y="170"/>
                                </a:lnTo>
                                <a:lnTo>
                                  <a:pt x="467" y="220"/>
                                </a:lnTo>
                                <a:lnTo>
                                  <a:pt x="398" y="274"/>
                                </a:lnTo>
                                <a:lnTo>
                                  <a:pt x="334" y="334"/>
                                </a:lnTo>
                                <a:lnTo>
                                  <a:pt x="274" y="398"/>
                                </a:lnTo>
                                <a:lnTo>
                                  <a:pt x="220" y="467"/>
                                </a:lnTo>
                                <a:lnTo>
                                  <a:pt x="170" y="539"/>
                                </a:lnTo>
                                <a:lnTo>
                                  <a:pt x="127" y="616"/>
                                </a:lnTo>
                                <a:lnTo>
                                  <a:pt x="89" y="696"/>
                                </a:lnTo>
                                <a:lnTo>
                                  <a:pt x="58" y="779"/>
                                </a:lnTo>
                                <a:lnTo>
                                  <a:pt x="33" y="866"/>
                                </a:lnTo>
                                <a:lnTo>
                                  <a:pt x="14" y="955"/>
                                </a:lnTo>
                                <a:lnTo>
                                  <a:pt x="3" y="1046"/>
                                </a:lnTo>
                                <a:lnTo>
                                  <a:pt x="0" y="1140"/>
                                </a:lnTo>
                                <a:lnTo>
                                  <a:pt x="0" y="5697"/>
                                </a:lnTo>
                                <a:lnTo>
                                  <a:pt x="3" y="5791"/>
                                </a:lnTo>
                                <a:lnTo>
                                  <a:pt x="14" y="5882"/>
                                </a:lnTo>
                                <a:lnTo>
                                  <a:pt x="33" y="5971"/>
                                </a:lnTo>
                                <a:lnTo>
                                  <a:pt x="58" y="6058"/>
                                </a:lnTo>
                                <a:lnTo>
                                  <a:pt x="89" y="6141"/>
                                </a:lnTo>
                                <a:lnTo>
                                  <a:pt x="127" y="6221"/>
                                </a:lnTo>
                                <a:lnTo>
                                  <a:pt x="170" y="6298"/>
                                </a:lnTo>
                                <a:lnTo>
                                  <a:pt x="220" y="6371"/>
                                </a:lnTo>
                                <a:lnTo>
                                  <a:pt x="274" y="6439"/>
                                </a:lnTo>
                                <a:lnTo>
                                  <a:pt x="334" y="6503"/>
                                </a:lnTo>
                                <a:lnTo>
                                  <a:pt x="398" y="6563"/>
                                </a:lnTo>
                                <a:lnTo>
                                  <a:pt x="467" y="6617"/>
                                </a:lnTo>
                                <a:lnTo>
                                  <a:pt x="539" y="6666"/>
                                </a:lnTo>
                                <a:lnTo>
                                  <a:pt x="616" y="6710"/>
                                </a:lnTo>
                                <a:lnTo>
                                  <a:pt x="696" y="6748"/>
                                </a:lnTo>
                                <a:lnTo>
                                  <a:pt x="779" y="6779"/>
                                </a:lnTo>
                                <a:lnTo>
                                  <a:pt x="866" y="6804"/>
                                </a:lnTo>
                                <a:lnTo>
                                  <a:pt x="955" y="6822"/>
                                </a:lnTo>
                                <a:lnTo>
                                  <a:pt x="1046" y="6833"/>
                                </a:lnTo>
                                <a:lnTo>
                                  <a:pt x="1140" y="6837"/>
                                </a:lnTo>
                                <a:lnTo>
                                  <a:pt x="7321" y="6837"/>
                                </a:lnTo>
                                <a:lnTo>
                                  <a:pt x="7414" y="6833"/>
                                </a:lnTo>
                                <a:lnTo>
                                  <a:pt x="7505" y="6822"/>
                                </a:lnTo>
                                <a:lnTo>
                                  <a:pt x="7594" y="6804"/>
                                </a:lnTo>
                                <a:lnTo>
                                  <a:pt x="7681" y="6779"/>
                                </a:lnTo>
                                <a:lnTo>
                                  <a:pt x="7764" y="6748"/>
                                </a:lnTo>
                                <a:lnTo>
                                  <a:pt x="7844" y="6710"/>
                                </a:lnTo>
                                <a:lnTo>
                                  <a:pt x="7921" y="6666"/>
                                </a:lnTo>
                                <a:lnTo>
                                  <a:pt x="7993" y="6617"/>
                                </a:lnTo>
                                <a:lnTo>
                                  <a:pt x="8062" y="6563"/>
                                </a:lnTo>
                                <a:lnTo>
                                  <a:pt x="8126" y="6503"/>
                                </a:lnTo>
                                <a:lnTo>
                                  <a:pt x="8185" y="6439"/>
                                </a:lnTo>
                                <a:lnTo>
                                  <a:pt x="8240" y="6371"/>
                                </a:lnTo>
                                <a:lnTo>
                                  <a:pt x="8289" y="6298"/>
                                </a:lnTo>
                                <a:lnTo>
                                  <a:pt x="8332" y="6221"/>
                                </a:lnTo>
                                <a:lnTo>
                                  <a:pt x="8370" y="6141"/>
                                </a:lnTo>
                                <a:lnTo>
                                  <a:pt x="8401" y="6058"/>
                                </a:lnTo>
                                <a:lnTo>
                                  <a:pt x="8426" y="5971"/>
                                </a:lnTo>
                                <a:lnTo>
                                  <a:pt x="8445" y="5882"/>
                                </a:lnTo>
                                <a:lnTo>
                                  <a:pt x="8456" y="5791"/>
                                </a:lnTo>
                                <a:lnTo>
                                  <a:pt x="8460" y="5697"/>
                                </a:lnTo>
                                <a:lnTo>
                                  <a:pt x="8460" y="1140"/>
                                </a:lnTo>
                                <a:lnTo>
                                  <a:pt x="8456" y="1046"/>
                                </a:lnTo>
                                <a:lnTo>
                                  <a:pt x="8445" y="955"/>
                                </a:lnTo>
                                <a:lnTo>
                                  <a:pt x="8426" y="866"/>
                                </a:lnTo>
                                <a:lnTo>
                                  <a:pt x="8401" y="779"/>
                                </a:lnTo>
                                <a:lnTo>
                                  <a:pt x="8370" y="696"/>
                                </a:lnTo>
                                <a:lnTo>
                                  <a:pt x="8332" y="616"/>
                                </a:lnTo>
                                <a:lnTo>
                                  <a:pt x="8289" y="539"/>
                                </a:lnTo>
                                <a:lnTo>
                                  <a:pt x="8240" y="467"/>
                                </a:lnTo>
                                <a:lnTo>
                                  <a:pt x="8185" y="398"/>
                                </a:lnTo>
                                <a:lnTo>
                                  <a:pt x="8126" y="334"/>
                                </a:lnTo>
                                <a:lnTo>
                                  <a:pt x="8062" y="274"/>
                                </a:lnTo>
                                <a:lnTo>
                                  <a:pt x="7993" y="220"/>
                                </a:lnTo>
                                <a:lnTo>
                                  <a:pt x="7921" y="170"/>
                                </a:lnTo>
                                <a:lnTo>
                                  <a:pt x="7844" y="127"/>
                                </a:lnTo>
                                <a:lnTo>
                                  <a:pt x="7764" y="89"/>
                                </a:lnTo>
                                <a:lnTo>
                                  <a:pt x="7681" y="58"/>
                                </a:lnTo>
                                <a:lnTo>
                                  <a:pt x="7594" y="33"/>
                                </a:lnTo>
                                <a:lnTo>
                                  <a:pt x="7505" y="14"/>
                                </a:lnTo>
                                <a:lnTo>
                                  <a:pt x="7414" y="3"/>
                                </a:lnTo>
                                <a:lnTo>
                                  <a:pt x="7321" y="0"/>
                                </a:lnTo>
                                <a:lnTo>
                                  <a:pt x="1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389.2pt;width:423.7pt;height:342.55pt" coordorigin="1764,7784" coordsize="8474,6851">
                <v:shape id="shape_0" coordsize="8460,6838" path="m1140,0l1046,3l955,14l866,33l779,58l696,89l616,127l539,170l467,220l398,274l334,334l274,398l220,467l170,539l127,616l89,696l58,779l33,866l14,955l3,1046l0,1140l0,5697l3,5791l14,5882l33,5971l58,6058l89,6141l127,6221l170,6298l220,6371l274,6439l334,6503l398,6563l467,6617l539,6666l616,6710l696,6748l779,6779l866,6804l955,6822l1046,6833l1140,6837l7321,6837l7414,6833l7505,6822l7594,6804l7681,6779l7764,6748l7844,6710l7921,6666l7993,6617l8062,6563l8126,6503l8185,6439l8240,6371l8289,6298l8332,6221l8370,6141l8401,6058l8426,5971l8445,5882l8456,5791l8460,5697l8460,1140l8456,1046l8445,955l8426,866l8401,779l8370,696l8332,616l8289,539l8240,467l8185,398l8126,334l8062,274l7993,220l7921,170l7844,127l7764,89l7681,58l7594,33l7505,14l7414,3l7321,0l1140,0xe" fillcolor="#fefefe" stroked="f" o:allowincell="f" style="position:absolute;left:1764;top:7784;width:8473;height:685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8460,6838" path="m1140,0l1046,3l955,14l866,33l779,58l696,89l616,127l539,170l467,220l398,274l334,334l274,398l220,467l170,539l127,616l89,696l58,779l33,866l14,955l3,1046l0,1140l0,5697l3,5791l14,5882l33,5971l58,6058l89,6141l127,6221l170,6298l220,6371l274,6439l334,6503l398,6563l467,6617l539,6666l616,6710l696,6748l779,6779l866,6804l955,6822l1046,6833l1140,6837l7321,6837l7414,6833l7505,6822l7594,6804l7681,6779l7764,6748l7844,6710l7921,6666l7993,6617l8062,6563l8126,6503l8185,6439l8240,6371l8289,6298l8332,6221l8370,6141l8401,6058l8426,5971l8445,5882l8456,5791l8460,5697l8460,1140l8456,1046l8445,955l8426,866l8401,779l8370,696l8332,616l8289,539l8240,467l8185,398l8126,334l8062,274l7993,220l7921,170l7844,127l7764,89l7681,58l7594,33l7505,14l7414,3l7321,0l1140,0xe" stroked="t" o:allowincell="f" style="position:absolute;left:1764;top:7784;width:8473;height:68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06085</wp:posOffset>
                </wp:positionH>
                <wp:positionV relativeFrom="page">
                  <wp:posOffset>917575</wp:posOffset>
                </wp:positionV>
                <wp:extent cx="929640" cy="396240"/>
                <wp:effectExtent l="8890" t="8255" r="698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396360"/>
                          <a:chOff x="0" y="0"/>
                          <a:chExt cx="929520" cy="39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29160" cy="396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160" cy="39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55pt;margin-top:72.25pt;width:73.2pt;height:31.2pt" coordorigin="8671,1445" coordsize="1464,624">
                <v:rect id="shape_0" fillcolor="#fefefe" stroked="f" o:allowincell="f" style="position:absolute;left:8672;top:1445;width:1462;height:62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671;top:1445;width:1462;height:623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  <w:sz w:val="28"/>
          <w:szCs w:val="28"/>
        </w:rPr>
        <w:t>資料２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MS Gothic;ＭＳ ゴシック" w:hAnsi="MS Gothic;ＭＳ ゴシック" w:eastAsia="MS Gothic;ＭＳ ゴシック" w:cs="MS Gothic;ＭＳ ゴシック"/>
          <w:sz w:val="19"/>
          <w:szCs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824" w:hanging="0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  <w:position w:val="-3"/>
          <w:sz w:val="28"/>
          <w:szCs w:val="28"/>
        </w:rPr>
        <w:t>大阪版市場化テスト監理委員会について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MS Gothic;ＭＳ ゴシック" w:hAnsi="MS Gothic;ＭＳ ゴシック" w:eastAsia="MS Gothic;ＭＳ ゴシック" w:cs="MS Gothic;ＭＳ ゴシック"/>
          <w:sz w:val="14"/>
          <w:szCs w:val="14"/>
        </w:rPr>
      </w:pPr>
      <w:r>
        <w:rPr>
          <w:rFonts w:eastAsia="MS Gothic;ＭＳ ゴシック" w:cs="MS Gothic;ＭＳ ゴシック" w:ascii="MS Gothic;ＭＳ ゴシック" w:hAnsi="MS Gothic;ＭＳ ゴシック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ascii="MS PGothic" w:hAnsi="MS PGothic" w:cs="MS PGothic" w:eastAsia="MS PGothic"/>
          <w:spacing w:val="2"/>
          <w:sz w:val="24"/>
          <w:szCs w:val="24"/>
        </w:rPr>
        <w:t>１</w:t>
      </w:r>
      <w:r>
        <w:rPr>
          <w:rFonts w:ascii="MS PGothic" w:hAnsi="MS PGothic" w:cs="MS PGothic" w:eastAsia="MS PGothic"/>
          <w:sz w:val="24"/>
          <w:szCs w:val="24"/>
        </w:rPr>
        <w:t>．</w:t>
      </w:r>
      <w:r>
        <w:rPr>
          <w:rFonts w:ascii="MS PGothic" w:hAnsi="MS PGothic" w:cs="MS PGothic" w:eastAsia="MS PGothic"/>
          <w:spacing w:val="-38"/>
          <w:sz w:val="24"/>
          <w:szCs w:val="24"/>
        </w:rPr>
        <w:t xml:space="preserve"> </w:t>
      </w:r>
      <w:r>
        <w:rPr>
          <w:rFonts w:ascii="MS PGothic" w:hAnsi="MS PGothic" w:cs="MS PGothic" w:eastAsia="MS PGothic"/>
          <w:spacing w:val="1"/>
          <w:sz w:val="24"/>
          <w:szCs w:val="24"/>
        </w:rPr>
        <w:t>委員会の位置づけ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389" w:right="1235" w:hanging="0"/>
        <w:jc w:val="center"/>
        <w:rPr>
          <w:rFonts w:ascii="MS PGothic" w:hAnsi="MS PGothic" w:eastAsia="MS PGothic" w:cs="MS PGothic"/>
          <w:sz w:val="24"/>
          <w:szCs w:val="24"/>
        </w:rPr>
      </w:pPr>
      <w:r>
        <w:rPr>
          <w:rFonts w:eastAsia="MS PGothic" w:cs="MS PGothic" w:ascii="MS PGothic" w:hAnsi="MS PGothic"/>
          <w:position w:val="-3"/>
          <w:sz w:val="24"/>
          <w:szCs w:val="24"/>
        </w:rPr>
        <w:t>○</w:t>
      </w:r>
      <w:r>
        <w:rPr>
          <w:rFonts w:eastAsia="MS PGothic" w:cs="MS PGothic" w:ascii="MS PGothic" w:hAnsi="MS PGothic"/>
          <w:spacing w:val="23"/>
          <w:position w:val="-3"/>
          <w:sz w:val="24"/>
          <w:szCs w:val="24"/>
        </w:rPr>
        <w:t xml:space="preserve"> </w:t>
      </w:r>
      <w:r>
        <w:rPr>
          <w:rFonts w:ascii="MS PGothic" w:hAnsi="MS PGothic" w:cs="MS PGothic" w:eastAsia="MS PGothic"/>
          <w:position w:val="-3"/>
          <w:sz w:val="24"/>
          <w:szCs w:val="24"/>
        </w:rPr>
        <w:t>『大阪版市場化テスト監理委員会設置要綱』（資料３）により設置。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MS PGothic" w:hAnsi="MS PGothic" w:eastAsia="MS PGothic" w:cs="MS PGothic"/>
          <w:sz w:val="16"/>
          <w:szCs w:val="16"/>
        </w:rPr>
      </w:pPr>
      <w:r>
        <w:rPr>
          <w:rFonts w:eastAsia="MS PGothic" w:cs="MS PGothic" w:ascii="MS PGothic" w:hAnsi="MS P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667" w:right="191" w:hanging="240"/>
        <w:rPr>
          <w:rFonts w:ascii="MS PGothic" w:hAnsi="MS PGothic" w:eastAsia="MS PGothic" w:cs="MS PGothic"/>
          <w:sz w:val="24"/>
          <w:szCs w:val="24"/>
        </w:rPr>
      </w:pPr>
      <w:r>
        <w:rPr>
          <w:rFonts w:eastAsia="MS PGothic" w:cs="MS PGothic" w:ascii="MS PGothic" w:hAnsi="MS PGothic"/>
          <w:spacing w:val="2"/>
          <w:sz w:val="24"/>
          <w:szCs w:val="24"/>
        </w:rPr>
        <w:t>○</w:t>
      </w:r>
      <w:r>
        <w:rPr>
          <w:rFonts w:ascii="MS PGothic" w:hAnsi="MS PGothic" w:cs="MS PGothic" w:eastAsia="MS PGothic"/>
          <w:spacing w:val="2"/>
          <w:sz w:val="24"/>
          <w:szCs w:val="24"/>
        </w:rPr>
        <w:t>監理委員会は、対象事業の選定、実施方針の策定、民間事業者等からの提</w:t>
      </w:r>
      <w:r>
        <w:rPr>
          <w:rFonts w:ascii="MS PGothic" w:hAnsi="MS PGothic" w:cs="MS PGothic" w:eastAsia="MS PGothic"/>
          <w:spacing w:val="2"/>
          <w:sz w:val="24"/>
          <w:szCs w:val="24"/>
        </w:rPr>
        <w:t xml:space="preserve"> </w:t>
      </w:r>
      <w:r>
        <w:rPr>
          <w:rFonts w:ascii="MS PGothic" w:hAnsi="MS PGothic" w:cs="MS PGothic" w:eastAsia="MS PGothic"/>
          <w:spacing w:val="1"/>
          <w:sz w:val="24"/>
          <w:szCs w:val="24"/>
        </w:rPr>
        <w:t>案の検討、事業実施のモニタ</w:t>
      </w:r>
      <w:r>
        <w:rPr>
          <w:rFonts w:ascii="MS PGothic" w:hAnsi="MS PGothic" w:cs="MS PGothic" w:eastAsia="MS PGothic"/>
          <w:sz w:val="24"/>
          <w:szCs w:val="24"/>
        </w:rPr>
        <w:t>リ</w:t>
      </w:r>
      <w:r>
        <w:rPr>
          <w:rFonts w:ascii="MS PGothic" w:hAnsi="MS PGothic" w:cs="MS PGothic" w:eastAsia="MS PGothic"/>
          <w:spacing w:val="1"/>
          <w:sz w:val="24"/>
          <w:szCs w:val="24"/>
        </w:rPr>
        <w:t>ング等につ</w:t>
      </w:r>
      <w:r>
        <w:rPr>
          <w:rFonts w:ascii="MS PGothic" w:hAnsi="MS PGothic" w:cs="MS PGothic" w:eastAsia="MS PGothic"/>
          <w:sz w:val="24"/>
          <w:szCs w:val="24"/>
        </w:rPr>
        <w:t>い</w:t>
      </w:r>
      <w:r>
        <w:rPr>
          <w:rFonts w:ascii="MS PGothic" w:hAnsi="MS PGothic" w:cs="MS PGothic" w:eastAsia="MS PGothic"/>
          <w:spacing w:val="1"/>
          <w:sz w:val="24"/>
          <w:szCs w:val="24"/>
        </w:rPr>
        <w:t>て審議を行うととも</w:t>
      </w:r>
      <w:r>
        <w:rPr>
          <w:rFonts w:ascii="MS PGothic" w:hAnsi="MS PGothic" w:cs="MS PGothic" w:eastAsia="MS PGothic"/>
          <w:sz w:val="24"/>
          <w:szCs w:val="24"/>
        </w:rPr>
        <w:t>に、</w:t>
      </w:r>
      <w:r>
        <w:rPr>
          <w:rFonts w:ascii="MS PGothic" w:hAnsi="MS PGothic" w:cs="MS PGothic" w:eastAsia="MS PGothic"/>
          <w:spacing w:val="1"/>
          <w:sz w:val="24"/>
          <w:szCs w:val="24"/>
        </w:rPr>
        <w:t>制度充実</w:t>
      </w:r>
    </w:p>
    <w:p>
      <w:pPr>
        <w:pStyle w:val="Normal"/>
        <w:widowControl w:val="false"/>
        <w:autoSpaceDE w:val="false"/>
        <w:spacing w:lineRule="auto" w:line="240" w:before="28" w:after="0"/>
        <w:ind w:left="629" w:right="1300" w:hanging="0"/>
        <w:jc w:val="center"/>
        <w:rPr>
          <w:rFonts w:ascii="MS PGothic" w:hAnsi="MS PGothic" w:eastAsia="MS PGothic" w:cs="MS PGothic"/>
          <w:sz w:val="24"/>
          <w:szCs w:val="24"/>
        </w:rPr>
      </w:pPr>
      <w:r>
        <w:rPr>
          <w:rFonts w:ascii="MS PGothic" w:hAnsi="MS PGothic" w:cs="MS PGothic" w:eastAsia="MS PGothic"/>
          <w:sz w:val="24"/>
          <w:szCs w:val="24"/>
        </w:rPr>
        <w:t>や新たに対象として検討すべき業務・分野についての提言を行う。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ascii="MS PGothic" w:hAnsi="MS PGothic" w:cs="MS PGothic" w:eastAsia="MS PGothic"/>
          <w:spacing w:val="2"/>
          <w:position w:val="-3"/>
          <w:sz w:val="24"/>
          <w:szCs w:val="24"/>
        </w:rPr>
        <w:t>２</w:t>
      </w:r>
      <w:r>
        <w:rPr>
          <w:rFonts w:ascii="MS PGothic" w:hAnsi="MS PGothic" w:cs="MS PGothic" w:eastAsia="MS PGothic"/>
          <w:position w:val="-3"/>
          <w:sz w:val="24"/>
          <w:szCs w:val="24"/>
        </w:rPr>
        <w:t>．</w:t>
      </w:r>
      <w:r>
        <w:rPr>
          <w:rFonts w:ascii="MS PGothic" w:hAnsi="MS PGothic" w:cs="MS PGothic" w:eastAsia="MS PGothic"/>
          <w:spacing w:val="-38"/>
          <w:position w:val="-3"/>
          <w:sz w:val="24"/>
          <w:szCs w:val="24"/>
        </w:rPr>
        <w:t xml:space="preserve"> </w:t>
      </w:r>
      <w:r>
        <w:rPr>
          <w:rFonts w:ascii="MS PGothic" w:hAnsi="MS PGothic" w:cs="MS PGothic" w:eastAsia="MS PGothic"/>
          <w:spacing w:val="1"/>
          <w:position w:val="-3"/>
          <w:sz w:val="24"/>
          <w:szCs w:val="24"/>
        </w:rPr>
        <w:t>委員会の概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630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eastAsia="MS PGothic" w:cs="MS PGothic" w:ascii="MS PGothic" w:hAnsi="MS PGothic"/>
          <w:position w:val="-3"/>
          <w:sz w:val="24"/>
          <w:szCs w:val="24"/>
        </w:rPr>
        <w:t>○</w:t>
      </w:r>
      <w:r>
        <w:rPr>
          <w:rFonts w:ascii="MS PGothic" w:hAnsi="MS PGothic" w:cs="MS PGothic" w:eastAsia="MS PGothic"/>
          <w:position w:val="-3"/>
          <w:sz w:val="24"/>
          <w:szCs w:val="24"/>
        </w:rPr>
        <w:t>組織等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S PGothic" w:hAnsi="MS PGothic" w:eastAsia="MS PGothic" w:cs="MS PGothic"/>
          <w:sz w:val="12"/>
          <w:szCs w:val="12"/>
        </w:rPr>
      </w:pPr>
      <w:r>
        <w:rPr>
          <w:rFonts w:eastAsia="MS PGothic" w:cs="MS PGothic" w:ascii="MS PGothic" w:hAnsi="MS P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ascii="MS PGothic" w:hAnsi="MS PGothic" w:cs="MS PGothic" w:eastAsia="MS PGothic"/>
          <w:sz w:val="24"/>
          <w:szCs w:val="24"/>
        </w:rPr>
        <w:t>・委員５人以内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S PGothic" w:hAnsi="MS PGothic" w:eastAsia="MS PGothic" w:cs="MS PGothic"/>
          <w:sz w:val="12"/>
          <w:szCs w:val="12"/>
        </w:rPr>
      </w:pPr>
      <w:r>
        <w:rPr>
          <w:rFonts w:eastAsia="MS PGothic" w:cs="MS PGothic" w:ascii="MS PGothic" w:hAnsi="MS P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ascii="MS PGothic" w:hAnsi="MS PGothic" w:cs="MS PGothic" w:eastAsia="MS PGothic"/>
          <w:sz w:val="24"/>
          <w:szCs w:val="24"/>
        </w:rPr>
        <w:t>・知事が任命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S PGothic" w:hAnsi="MS PGothic" w:eastAsia="MS PGothic" w:cs="MS PGothic"/>
          <w:sz w:val="12"/>
          <w:szCs w:val="12"/>
        </w:rPr>
      </w:pPr>
      <w:r>
        <w:rPr>
          <w:rFonts w:eastAsia="MS PGothic" w:cs="MS PGothic" w:ascii="MS PGothic" w:hAnsi="MS P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ascii="MS PGothic" w:hAnsi="MS PGothic" w:cs="MS PGothic" w:eastAsia="MS PGothic"/>
          <w:sz w:val="24"/>
          <w:szCs w:val="24"/>
        </w:rPr>
        <w:t>・任期は</w:t>
      </w:r>
      <w:r>
        <w:rPr>
          <w:rFonts w:ascii="MS PGothic" w:hAnsi="MS PGothic" w:cs="MS PGothic" w:eastAsia="MS PGothic"/>
          <w:spacing w:val="-25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2</w:t>
      </w:r>
      <w:r>
        <w:rPr>
          <w:rFonts w:eastAsia="MS PGothic" w:cs="MS PGothic" w:ascii="MS PGothic" w:hAnsi="MS PGothic"/>
          <w:spacing w:val="-13"/>
          <w:sz w:val="24"/>
          <w:szCs w:val="24"/>
        </w:rPr>
        <w:t xml:space="preserve"> </w:t>
      </w:r>
      <w:r>
        <w:rPr>
          <w:rFonts w:ascii="MS PGothic" w:hAnsi="MS PGothic" w:cs="MS PGothic" w:eastAsia="MS PGothic"/>
          <w:sz w:val="24"/>
          <w:szCs w:val="24"/>
        </w:rPr>
        <w:t>年（再任可）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S PGothic" w:hAnsi="MS PGothic" w:eastAsia="MS PGothic" w:cs="MS PGothic"/>
          <w:sz w:val="12"/>
          <w:szCs w:val="12"/>
        </w:rPr>
      </w:pPr>
      <w:r>
        <w:rPr>
          <w:rFonts w:eastAsia="MS PGothic" w:cs="MS PGothic" w:ascii="MS PGothic" w:hAnsi="MS P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9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ascii="MS PGothic" w:hAnsi="MS PGothic" w:cs="MS PGothic" w:eastAsia="MS PGothic"/>
          <w:sz w:val="24"/>
          <w:szCs w:val="24"/>
        </w:rPr>
        <w:t>但し、当初の任期は、平成</w:t>
      </w:r>
      <w:r>
        <w:rPr>
          <w:rFonts w:ascii="MS PGothic" w:hAnsi="MS PGothic" w:cs="MS PGothic" w:eastAsia="MS PGothic"/>
          <w:spacing w:val="-25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1</w:t>
      </w:r>
      <w:r>
        <w:rPr>
          <w:rFonts w:eastAsia="MS PGothic" w:cs="MS PGothic" w:ascii="MS PGothic" w:hAnsi="MS PGothic"/>
          <w:spacing w:val="60"/>
          <w:sz w:val="24"/>
          <w:szCs w:val="24"/>
        </w:rPr>
        <w:t>9</w:t>
      </w:r>
      <w:r>
        <w:rPr>
          <w:rFonts w:ascii="MS PGothic" w:hAnsi="MS PGothic" w:cs="MS PGothic" w:eastAsia="MS PGothic"/>
          <w:spacing w:val="60"/>
          <w:sz w:val="24"/>
          <w:szCs w:val="24"/>
        </w:rPr>
        <w:t>年</w:t>
      </w:r>
      <w:r>
        <w:rPr>
          <w:rFonts w:eastAsia="MS PGothic" w:cs="MS PGothic" w:ascii="MS PGothic" w:hAnsi="MS PGothic"/>
          <w:sz w:val="24"/>
          <w:szCs w:val="24"/>
        </w:rPr>
        <w:t>2</w:t>
      </w:r>
      <w:r>
        <w:rPr>
          <w:rFonts w:eastAsia="MS PGothic" w:cs="MS PGothic" w:ascii="MS PGothic" w:hAnsi="MS PGothic"/>
          <w:spacing w:val="-13"/>
          <w:sz w:val="24"/>
          <w:szCs w:val="24"/>
        </w:rPr>
        <w:t xml:space="preserve"> </w:t>
      </w:r>
      <w:r>
        <w:rPr>
          <w:rFonts w:ascii="MS PGothic" w:hAnsi="MS PGothic" w:cs="MS PGothic" w:eastAsia="MS PGothic"/>
          <w:sz w:val="24"/>
          <w:szCs w:val="24"/>
        </w:rPr>
        <w:t>月から平成</w:t>
      </w:r>
      <w:r>
        <w:rPr>
          <w:rFonts w:ascii="MS PGothic" w:hAnsi="MS PGothic" w:cs="MS PGothic" w:eastAsia="MS PGothic"/>
          <w:spacing w:val="-13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2</w:t>
      </w:r>
      <w:r>
        <w:rPr>
          <w:rFonts w:eastAsia="MS PGothic" w:cs="MS PGothic" w:ascii="MS PGothic" w:hAnsi="MS PGothic"/>
          <w:spacing w:val="60"/>
          <w:sz w:val="24"/>
          <w:szCs w:val="24"/>
        </w:rPr>
        <w:t>1</w:t>
      </w:r>
      <w:r>
        <w:rPr>
          <w:rFonts w:ascii="MS PGothic" w:hAnsi="MS PGothic" w:cs="MS PGothic" w:eastAsia="MS PGothic"/>
          <w:spacing w:val="60"/>
          <w:sz w:val="24"/>
          <w:szCs w:val="24"/>
        </w:rPr>
        <w:t>年</w:t>
      </w:r>
      <w:r>
        <w:rPr>
          <w:rFonts w:eastAsia="MS PGothic" w:cs="MS PGothic" w:ascii="MS PGothic" w:hAnsi="MS PGothic"/>
          <w:sz w:val="24"/>
          <w:szCs w:val="24"/>
        </w:rPr>
        <w:t>3</w:t>
      </w:r>
      <w:r>
        <w:rPr>
          <w:rFonts w:eastAsia="MS PGothic" w:cs="MS PGothic" w:ascii="MS PGothic" w:hAnsi="MS PGothic"/>
          <w:spacing w:val="-13"/>
          <w:sz w:val="24"/>
          <w:szCs w:val="24"/>
        </w:rPr>
        <w:t xml:space="preserve"> </w:t>
      </w:r>
      <w:r>
        <w:rPr>
          <w:rFonts w:ascii="MS PGothic" w:hAnsi="MS PGothic" w:cs="MS PGothic" w:eastAsia="MS PGothic"/>
          <w:sz w:val="24"/>
          <w:szCs w:val="24"/>
        </w:rPr>
        <w:t>月ま</w:t>
      </w:r>
      <w:r>
        <w:rPr>
          <w:rFonts w:ascii="MS PGothic" w:hAnsi="MS PGothic" w:cs="MS PGothic" w:eastAsia="MS PGothic"/>
          <w:spacing w:val="-1"/>
          <w:sz w:val="24"/>
          <w:szCs w:val="24"/>
        </w:rPr>
        <w:t>で</w:t>
      </w:r>
      <w:r>
        <w:rPr>
          <w:rFonts w:ascii="MS PGothic" w:hAnsi="MS PGothic" w:cs="MS PGothic" w:eastAsia="MS PGothic"/>
          <w:sz w:val="24"/>
          <w:szCs w:val="24"/>
        </w:rPr>
        <w:t>と</w:t>
      </w:r>
      <w:r>
        <w:rPr>
          <w:rFonts w:ascii="MS PGothic" w:hAnsi="MS PGothic" w:cs="MS PGothic" w:eastAsia="MS PGothic"/>
          <w:spacing w:val="1"/>
          <w:sz w:val="24"/>
          <w:szCs w:val="24"/>
        </w:rPr>
        <w:t>す</w:t>
      </w:r>
      <w:r>
        <w:rPr>
          <w:rFonts w:ascii="MS PGothic" w:hAnsi="MS PGothic" w:cs="MS PGothic" w:eastAsia="MS PGothic"/>
          <w:sz w:val="24"/>
          <w:szCs w:val="24"/>
        </w:rPr>
        <w:t>る。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S PGothic" w:hAnsi="MS PGothic" w:eastAsia="MS PGothic" w:cs="MS PGothic"/>
          <w:sz w:val="12"/>
          <w:szCs w:val="12"/>
        </w:rPr>
      </w:pPr>
      <w:r>
        <w:rPr>
          <w:rFonts w:eastAsia="MS PGothic" w:cs="MS PGothic" w:ascii="MS PGothic" w:hAnsi="MS P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ascii="MS PGothic" w:hAnsi="MS PGothic" w:cs="MS PGothic" w:eastAsia="MS PGothic"/>
          <w:sz w:val="24"/>
          <w:szCs w:val="24"/>
        </w:rPr>
        <w:t>・必要に応じ、対象事業に精通した専門委員を置くことができる。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S PGothic" w:hAnsi="MS PGothic" w:eastAsia="MS PGothic" w:cs="MS PGothic"/>
          <w:sz w:val="12"/>
          <w:szCs w:val="12"/>
        </w:rPr>
      </w:pPr>
      <w:r>
        <w:rPr>
          <w:rFonts w:eastAsia="MS PGothic" w:cs="MS PGothic" w:ascii="MS PGothic" w:hAnsi="MS P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eastAsia="MS PGothic" w:cs="MS PGothic" w:ascii="MS PGothic" w:hAnsi="MS PGothic"/>
          <w:sz w:val="24"/>
          <w:szCs w:val="24"/>
        </w:rPr>
        <w:t>○</w:t>
      </w:r>
      <w:r>
        <w:rPr>
          <w:rFonts w:ascii="MS PGothic" w:hAnsi="MS PGothic" w:cs="MS PGothic" w:eastAsia="MS PGothic"/>
          <w:sz w:val="24"/>
          <w:szCs w:val="24"/>
        </w:rPr>
        <w:t>委員長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S PGothic" w:hAnsi="MS PGothic" w:eastAsia="MS PGothic" w:cs="MS PGothic"/>
          <w:sz w:val="12"/>
          <w:szCs w:val="12"/>
        </w:rPr>
      </w:pPr>
      <w:r>
        <w:rPr>
          <w:rFonts w:eastAsia="MS PGothic" w:cs="MS PGothic" w:ascii="MS PGothic" w:hAnsi="MS P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ascii="MS PGothic" w:hAnsi="MS PGothic" w:cs="MS PGothic" w:eastAsia="MS PGothic"/>
          <w:sz w:val="24"/>
          <w:szCs w:val="24"/>
        </w:rPr>
        <w:t>・委員の互選により選出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S PGothic" w:hAnsi="MS PGothic" w:eastAsia="MS PGothic" w:cs="MS PGothic"/>
          <w:sz w:val="12"/>
          <w:szCs w:val="12"/>
        </w:rPr>
      </w:pPr>
      <w:r>
        <w:rPr>
          <w:rFonts w:eastAsia="MS PGothic" w:cs="MS PGothic" w:ascii="MS PGothic" w:hAnsi="MS P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ascii="MS PGothic" w:hAnsi="MS PGothic" w:cs="MS PGothic" w:eastAsia="MS PGothic"/>
          <w:sz w:val="24"/>
          <w:szCs w:val="24"/>
        </w:rPr>
        <w:t>・委員会を代表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S PGothic" w:hAnsi="MS PGothic" w:eastAsia="MS PGothic" w:cs="MS PGothic"/>
          <w:sz w:val="12"/>
          <w:szCs w:val="12"/>
        </w:rPr>
      </w:pPr>
      <w:r>
        <w:rPr>
          <w:rFonts w:eastAsia="MS PGothic" w:cs="MS PGothic" w:ascii="MS PGothic" w:hAnsi="MS P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ascii="MS PGothic" w:hAnsi="MS PGothic" w:cs="MS PGothic" w:eastAsia="MS PGothic"/>
          <w:sz w:val="24"/>
          <w:szCs w:val="24"/>
        </w:rPr>
        <w:t>・会議を招集し、議長となる。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S PGothic" w:hAnsi="MS PGothic" w:eastAsia="MS PGothic" w:cs="MS PGothic"/>
          <w:sz w:val="12"/>
          <w:szCs w:val="12"/>
        </w:rPr>
      </w:pPr>
      <w:r>
        <w:rPr>
          <w:rFonts w:eastAsia="MS PGothic" w:cs="MS PGothic" w:ascii="MS PGothic" w:hAnsi="MS P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ascii="MS PGothic" w:hAnsi="MS PGothic" w:cs="MS PGothic" w:eastAsia="MS PGothic"/>
          <w:sz w:val="24"/>
          <w:szCs w:val="24"/>
        </w:rPr>
        <w:t>・委員長代理を指名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S PGothic" w:hAnsi="MS PGothic" w:eastAsia="MS PGothic" w:cs="MS PGothic"/>
          <w:sz w:val="12"/>
          <w:szCs w:val="12"/>
        </w:rPr>
      </w:pPr>
      <w:r>
        <w:rPr>
          <w:rFonts w:eastAsia="MS PGothic" w:cs="MS PGothic" w:ascii="MS PGothic" w:hAnsi="MS P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eastAsia="MS PGothic" w:cs="MS PGothic" w:ascii="MS PGothic" w:hAnsi="MS PGothic"/>
          <w:sz w:val="24"/>
          <w:szCs w:val="24"/>
        </w:rPr>
        <w:t>○</w:t>
      </w:r>
      <w:r>
        <w:rPr>
          <w:rFonts w:ascii="MS PGothic" w:hAnsi="MS PGothic" w:cs="MS PGothic" w:eastAsia="MS PGothic"/>
          <w:sz w:val="24"/>
          <w:szCs w:val="24"/>
        </w:rPr>
        <w:t>議事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S PGothic" w:hAnsi="MS PGothic" w:eastAsia="MS PGothic" w:cs="MS PGothic"/>
          <w:sz w:val="12"/>
          <w:szCs w:val="12"/>
        </w:rPr>
      </w:pPr>
      <w:r>
        <w:rPr>
          <w:rFonts w:eastAsia="MS PGothic" w:cs="MS PGothic" w:ascii="MS PGothic" w:hAnsi="MS P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ascii="MS PGothic" w:hAnsi="MS PGothic" w:cs="MS PGothic" w:eastAsia="MS PGothic"/>
          <w:sz w:val="24"/>
          <w:szCs w:val="24"/>
        </w:rPr>
        <w:t>・開会には過半数の委員の出席が必要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S PGothic" w:hAnsi="MS PGothic" w:eastAsia="MS PGothic" w:cs="MS PGothic"/>
          <w:sz w:val="12"/>
          <w:szCs w:val="12"/>
        </w:rPr>
      </w:pPr>
      <w:r>
        <w:rPr>
          <w:rFonts w:eastAsia="MS PGothic" w:cs="MS PGothic" w:ascii="MS PGothic" w:hAnsi="MS P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ascii="MS PGothic" w:hAnsi="MS PGothic" w:cs="MS PGothic" w:eastAsia="MS PGothic"/>
          <w:sz w:val="24"/>
          <w:szCs w:val="24"/>
        </w:rPr>
        <w:t>・出席委員の過半数で議事を決定</w:t>
      </w:r>
    </w:p>
    <w:sectPr>
      <w:type w:val="nextPage"/>
      <w:pgSz w:w="11906" w:h="16838"/>
      <w:pgMar w:left="1600" w:right="168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9:00Z</dcterms:created>
  <dc:creator/>
  <dc:description>Document was created by {applicationname}, version: {version}</dc:description>
  <cp:keywords/>
  <dc:language>en-US</dc:language>
  <cp:lastModifiedBy>nitropdf</cp:lastModifiedBy>
  <dcterms:modified xsi:type="dcterms:W3CDTF">2010-08-06T07:19:00Z</dcterms:modified>
  <cp:revision>2</cp:revision>
  <dc:subject/>
  <dc:title/>
</cp:coreProperties>
</file>