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大阪版市場化テスト対象業務の整理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40465</wp:posOffset>
                </wp:positionH>
                <wp:positionV relativeFrom="paragraph">
                  <wp:posOffset>-57150</wp:posOffset>
                </wp:positionV>
                <wp:extent cx="158496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4.8pt;height:40.35pt;mso-wrap-distance-left:9.05pt;mso-wrap-distance-right:9.05pt;mso-wrap-distance-top:0pt;mso-wrap-distance-bottom:0pt;margin-top:-4.5pt;mso-position-vertical-relative:text;margin-left:89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１　業務の名称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37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府営住宅家賃催告・債権回収業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２　家賃滞納対策業務の概要</w:t>
      </w:r>
    </w:p>
    <w:tbl>
      <w:tblPr>
        <w:tblW w:w="20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1"/>
      </w:tblGrid>
      <w:tr>
        <w:trPr>
          <w:trHeight w:val="11098" w:hRule="atLeast"/>
        </w:trPr>
        <w:tc>
          <w:tcPr>
            <w:tcW w:w="20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49530</wp:posOffset>
                      </wp:positionV>
                      <wp:extent cx="3070225" cy="401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入居者滞納対策と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75pt;height:31.6pt;mso-wrap-distance-left:9.05pt;mso-wrap-distance-right:9.05pt;mso-wrap-distance-top:0pt;mso-wrap-distance-bottom:0pt;margin-top:3.9pt;mso-position-vertical-relative:text;margin-left:91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入居者滞納対策と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4160</wp:posOffset>
                      </wp:positionH>
                      <wp:positionV relativeFrom="paragraph">
                        <wp:posOffset>33655</wp:posOffset>
                      </wp:positionV>
                      <wp:extent cx="3101975" cy="433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退去者滞納対策と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44.25pt;height:34.1pt;mso-wrap-distance-left:9.05pt;mso-wrap-distance-right:9.05pt;mso-wrap-distance-top:0pt;mso-wrap-distance-bottom:0pt;margin-top:2.65pt;mso-position-vertical-relative:text;margin-left:620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退去者滞納対策と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7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tbl>
            <w:tblPr>
              <w:tblW w:w="23731" w:type="dxa"/>
              <w:jc w:val="left"/>
              <w:tblInd w:w="28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99"/>
              <w:gridCol w:w="1351"/>
              <w:gridCol w:w="10036"/>
              <w:gridCol w:w="4045"/>
            </w:tblGrid>
            <w:tr>
              <w:trPr>
                <w:trHeight w:val="4347" w:hRule="atLeast"/>
              </w:trPr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8"/>
                      <w:szCs w:val="28"/>
                    </w:rPr>
                    <w:t>＜業務フロー＞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5788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089785" cy="40132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9785" cy="401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滞納月数２～５ヶ月</w:t>
                                        </w:r>
                                      </w:p>
                                    </w:txbxContent>
                                  </wps:txbx>
                                  <wps:bodyPr anchor="t" lIns="74295" tIns="0" rIns="74295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4.55pt;height:31.6pt;mso-wrap-distance-left:9.05pt;mso-wrap-distance-right:9.05pt;mso-wrap-distance-top:0pt;mso-wrap-distance-bottom:0pt;margin-top:11.05pt;mso-position-vertical-relative:text;margin-left:67.55pt;mso-position-horizontal-relative:text">
                            <v:fill opacity="0f"/>
                            <v:stroke dashstyle="dash"/>
                            <v:textbox inset="0.08125in,0in,0.08125in,0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滞納月数２～５ヶ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381000" cy="1377315"/>
                            <wp:effectExtent l="0" t="0" r="0" b="0"/>
                            <wp:wrapNone/>
                            <wp:docPr id="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37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家賃滞納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pt;height:108.45pt;mso-wrap-distance-left:9.05pt;mso-wrap-distance-right:9.05pt;mso-wrap-distance-top:0pt;mso-wrap-distance-bottom:0pt;margin-top:12.5pt;mso-position-vertical-relative:text;margin-left:13.5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家賃滞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77825" cy="1388745"/>
                            <wp:effectExtent l="0" t="0" r="0" b="0"/>
                            <wp:wrapNone/>
                            <wp:docPr id="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825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督促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75pt;height:109.35pt;mso-wrap-distance-left:9.05pt;mso-wrap-distance-right:9.05pt;mso-wrap-distance-top:0pt;mso-wrap-distance-bottom:0pt;margin-top:12.8pt;mso-position-vertical-relative:text;margin-left:62.7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督促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0462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374015" cy="1388745"/>
                            <wp:effectExtent l="0" t="0" r="0" b="0"/>
                            <wp:wrapNone/>
                            <wp:docPr id="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015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保証人通知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45pt;height:109.35pt;mso-wrap-distance-left:9.05pt;mso-wrap-distance-right:9.05pt;mso-wrap-distance-top:0pt;mso-wrap-distance-bottom:0pt;margin-top:12.5pt;mso-position-vertical-relative:text;margin-left:110.6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保証人通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01739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74015" cy="1388745"/>
                            <wp:effectExtent l="0" t="0" r="0" b="0"/>
                            <wp:wrapNone/>
                            <wp:docPr id="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015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警告書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45pt;height:109.35pt;mso-wrap-distance-left:9.05pt;mso-wrap-distance-right:9.05pt;mso-wrap-distance-top:0pt;mso-wrap-distance-bottom:0pt;margin-top:12.2pt;mso-position-vertical-relative:text;margin-left:158.8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警告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3017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72110" cy="1388745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2110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催告書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3pt;height:109.35pt;mso-wrap-distance-left:9.05pt;mso-wrap-distance-right:9.05pt;mso-wrap-distance-top:0pt;mso-wrap-distance-bottom:0pt;margin-top:12.2pt;mso-position-vertical-relative:text;margin-left:207.1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催告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24294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74015" cy="1388745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015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訴訟・判決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45pt;height:109.35pt;mso-wrap-distance-left:9.05pt;mso-wrap-distance-right:9.05pt;mso-wrap-distance-top:0pt;mso-wrap-distance-bottom:0pt;margin-top:12.8pt;mso-position-vertical-relative:text;margin-left:255.3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訴訟・判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85572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74015" cy="1388745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015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最後通知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45pt;height:109.35pt;mso-wrap-distance-left:9.05pt;mso-wrap-distance-right:9.05pt;mso-wrap-distance-top:0pt;mso-wrap-distance-bottom:0pt;margin-top:12.2pt;mso-position-vertical-relative:text;margin-left:303.6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最後通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46849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374015" cy="1388745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015" cy="13887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強制執行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45pt;height:109.35pt;mso-wrap-distance-left:9.05pt;mso-wrap-distance-right:9.05pt;mso-wrap-distance-top:0pt;mso-wrap-distance-bottom:0pt;margin-top:12.5pt;mso-position-vertical-relative:text;margin-left:351.8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強制執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95pt,4.5pt" to="62.2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4pt,4.2pt" to="110.65pt,4.2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635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65pt,4.5pt" to="158.9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38442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7.75pt,4.5pt" to="207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5.85pt,4.5pt" to="255.1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61188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4.4pt,4.5pt" to="303.65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22465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2.65pt,4.5pt" to="351.9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9121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05990" cy="394970"/>
                            <wp:effectExtent l="8255" t="5080" r="889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6080" cy="39492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111206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stroked="t" o:allowincell="t" style="position:absolute;margin-left:62.3pt;margin-top:1.4pt;width:173.65pt;height:31.05pt;mso-wrap-style:none;v-text-anchor:middle" type="_x0000_t69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17348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470660" cy="394970"/>
                            <wp:effectExtent l="0" t="0" r="0" b="0"/>
                            <wp:wrapNone/>
                            <wp:docPr id="21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0660" cy="394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電話による入金案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5.8pt;height:31.1pt;mso-wrap-distance-left:9.05pt;mso-wrap-distance-right:9.05pt;mso-wrap-distance-top:0pt;mso-wrap-distance-bottom:0pt;margin-top:0.8pt;mso-position-vertical-relative:text;margin-left:92.4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による入金案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852170</wp:posOffset>
                            </wp:positionV>
                            <wp:extent cx="490220" cy="1273810"/>
                            <wp:effectExtent l="9525" t="46355" r="10795" b="4635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0320" cy="1273680"/>
                                    </a:xfrm>
                                    <a:prstGeom prst="rightArrow">
                                      <a:avLst>
                                        <a:gd name="adj1" fmla="val 49972"/>
                                        <a:gd name="adj2" fmla="val 56060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stroked="t" o:allowincell="t" style="position:absolute;margin-left:14.35pt;margin-top:67.1pt;width:38.55pt;height:100.25pt;mso-wrap-style:none;v-text-anchor:middle" type="_x0000_t13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03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8"/>
                      <w:szCs w:val="28"/>
                    </w:rPr>
                    <w:t>＜業務フロー＞</w: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79819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3328035" cy="414020"/>
                            <wp:effectExtent l="0" t="0" r="0" b="0"/>
                            <wp:wrapNone/>
                            <wp:docPr id="23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28035" cy="414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退去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年目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62.05pt;height:32.6pt;mso-wrap-distance-left:9.05pt;mso-wrap-distance-right:9.05pt;mso-wrap-distance-top:0pt;mso-wrap-distance-bottom:0pt;margin-top:10.8pt;mso-position-vertical-relative:text;margin-left:62.85pt;mso-position-horizontal-relative:text">
                            <v:fill opacity="0f"/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退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450913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80820" cy="414020"/>
                            <wp:effectExtent l="0" t="0" r="0" b="0"/>
                            <wp:wrapNone/>
                            <wp:docPr id="2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0820" cy="414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退去２～１１年目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16.6pt;height:32.6pt;mso-wrap-distance-left:9.05pt;mso-wrap-distance-right:9.05pt;mso-wrap-distance-top:0pt;mso-wrap-distance-bottom:0pt;margin-top:11.1pt;mso-position-vertical-relative:text;margin-left:355.05pt;mso-position-horizontal-relative:text">
                            <v:fill opacity="0f"/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退去２～１１年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393700" cy="1390015"/>
                            <wp:effectExtent l="0" t="0" r="0" b="0"/>
                            <wp:wrapNone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3700" cy="13900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退去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1pt;height:109.45pt;mso-wrap-distance-left:9.05pt;mso-wrap-distance-right:9.05pt;mso-wrap-distance-top:0pt;mso-wrap-distance-bottom:0pt;margin-top:12pt;mso-position-vertical-relative:text;margin-left:13.0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退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8803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90525" cy="1401445"/>
                            <wp:effectExtent l="0" t="0" r="0" b="0"/>
                            <wp:wrapNone/>
                            <wp:docPr id="26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52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退去精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75pt;height:110.35pt;mso-wrap-distance-left:9.05pt;mso-wrap-distance-right:9.05pt;mso-wrap-distance-top:0pt;mso-wrap-distance-bottom:0pt;margin-top:12.3pt;mso-position-vertical-relative:text;margin-left:62.0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退去精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39827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27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請求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2pt;mso-position-vertical-relative:text;margin-left:110.1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請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01104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28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督促状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1.7pt;mso-position-vertical-relative:text;margin-left:158.3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督促状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62382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384810" cy="1401445"/>
                            <wp:effectExtent l="0" t="0" r="0" b="0"/>
                            <wp:wrapNone/>
                            <wp:docPr id="29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4810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電話督促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3pt;height:110.35pt;mso-wrap-distance-left:9.05pt;mso-wrap-distance-right:9.05pt;mso-wrap-distance-top:0pt;mso-wrap-distance-bottom:0pt;margin-top:11.7pt;mso-position-vertical-relative:text;margin-left:206.6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督促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2365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3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督促状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2.3pt;mso-position-vertical-relative:text;margin-left:254.8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督促状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84937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31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保証人照会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1.7pt;mso-position-vertical-relative:text;margin-left:303.1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保証人照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46214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3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住民票調査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0.8pt;mso-position-vertical-relative:text;margin-left:351.3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民票調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08381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33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督促状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1.1pt;mso-position-vertical-relative:text;margin-left:400.3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督促状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6965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386715" cy="1401445"/>
                            <wp:effectExtent l="0" t="0" r="0" b="0"/>
                            <wp:wrapNone/>
                            <wp:docPr id="34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6715" cy="14014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不納欠損処理</w:t>
                                        </w:r>
                                      </w:p>
                                    </w:txbxContent>
                                  </wps:txbx>
                                  <wps:bodyPr anchor="t" lIns="0" tIns="8890" rIns="0" bIns="889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30.45pt;height:110.35pt;mso-wrap-distance-left:9.05pt;mso-wrap-distance-right:9.05pt;mso-wrap-distance-top:0pt;mso-wrap-distance-bottom:0pt;margin-top:11.1pt;mso-position-vertical-relative:text;margin-left:448.55pt;mso-position-horizontal-relative:text">
                            <v:fill opacity="0f"/>
                            <v:textbox inset="0in,0.00972222222222222in,0in,0.00972222222222222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不納欠損処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95pt,4.5pt" to="62.2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4pt,4.2pt" to="110.65pt,4.2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635" b="3810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65pt,4.5pt" to="158.9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38442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7.75pt,4.5pt" to="207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5.85pt,4.5pt" to="255.1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361188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4.4pt,4.5pt" to="303.65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422465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2.65pt,4.5pt" to="351.9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546100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pt,4.5pt" to="449.25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483933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45110" cy="0"/>
                            <wp:effectExtent l="0" t="38100" r="0" b="3810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1.05pt,4.5pt" to="400.3pt,4.5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79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7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＜入居者滞納額と件数＞　　　　　　　　　　　　　　　　　　　　　　　　　　　＜退去者滞納金額と件数＞</w:t>
            </w:r>
          </w:p>
          <w:tbl>
            <w:tblPr>
              <w:tblW w:w="19695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719"/>
              <w:gridCol w:w="1719"/>
              <w:gridCol w:w="1719"/>
              <w:gridCol w:w="1711"/>
              <w:gridCol w:w="937"/>
              <w:gridCol w:w="1895"/>
              <w:gridCol w:w="1778"/>
              <w:gridCol w:w="1685"/>
              <w:gridCol w:w="1737"/>
              <w:gridCol w:w="2320"/>
              <w:gridCol w:w="575"/>
            </w:tblGrid>
            <w:tr>
              <w:trPr>
                <w:trHeight w:val="379" w:hRule="exac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　　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１年度決算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７年度決算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８年度決算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９年度決算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　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７年度決算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８年度決算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９年度決算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２１年度（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21.5.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現在）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滞納額（千円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1,710,5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1,104,21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1,096,046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899,185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滞納額（千円）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3,371,30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3,461,766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3,648,52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3,572,00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滞納件数（件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8,61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9,07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9,025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8,398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滞納件数（件）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4,55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4,67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4,98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4,90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　　　　　　　　　　　　　　　　　※件数は使用料　　　　　　　　　　　　　　　　　　　　　　　　　　　　　　　　　　　　　　　　　　※件数は使用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＜これまでの取組＞　　　　　　　　　　　　　　　　　　　　　　　　　　　　　＜督促金額と納付金額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13360</wp:posOffset>
                      </wp:positionV>
                      <wp:extent cx="6252210" cy="98933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2210" cy="989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69" w:type="dxa"/>
                                    <w:jc w:val="left"/>
                                    <w:tblInd w:w="2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1799"/>
                                    <w:gridCol w:w="1696"/>
                                    <w:gridCol w:w="1737"/>
                                  </w:tblGrid>
                                  <w:tr>
                                    <w:trPr>
                                      <w:trHeight w:val="321" w:hRule="exac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１７年度決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１８年度決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１９年度決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督促金額（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981,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1,250,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1,838,3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exac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納付金額（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2,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2,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2,48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3pt;height:77.9pt;mso-wrap-distance-left:9.05pt;mso-wrap-distance-right:9.05pt;mso-wrap-distance-top:0pt;mso-wrap-distance-bottom:0pt;margin-top:16.8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169" w:type="dxa"/>
                              <w:jc w:val="left"/>
                              <w:tblInd w:w="2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1799"/>
                              <w:gridCol w:w="1696"/>
                              <w:gridCol w:w="1737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１７年度決算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１８年度決算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１９年度決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督促金額（千円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981,57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1,250,45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1,838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納付金額（千円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2,65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2,6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2,4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○　過去において、入居者滞納金額が増加傾向にあり、平成１１年度に府議会でも指摘。　　　　　</w:t>
            </w:r>
          </w:p>
          <w:p>
            <w:pPr>
              <w:pStyle w:val="Normal"/>
              <w:spacing w:lineRule="exact" w:line="36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この事態に対応するため、平成１２年度より、滞納金額のうち、最もウエイトを</w:t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占める「長期滞納者」への対策を集中的に実施。</w:t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＜取組の効果＞　　　　　　　　　　　　　　　　　　　　　　　　　　　　　　　＜退去者滞納の現状と課題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4610</wp:posOffset>
                      </wp:positionH>
                      <wp:positionV relativeFrom="paragraph">
                        <wp:posOffset>210820</wp:posOffset>
                      </wp:positionV>
                      <wp:extent cx="6372860" cy="102362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860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223" w:hanging="22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退去者滞納金額は多額であり、歳入確保・不公平感排除等の観点から、退去者滞納の削減が必要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8pt;height:80.6pt;mso-wrap-distance-left:9.05pt;mso-wrap-distance-right:9.05pt;mso-wrap-distance-top:0pt;mso-wrap-distance-bottom:0pt;margin-top:16.6pt;mso-position-vertical-relative:text;margin-left:50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23" w:hanging="22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退去者滞納金額は多額であり、歳入確保・不公平感排除等の観点から、退去者滞納の削減が必要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○　平成１１年度で約１７億円あった入居者滞納金額は、平成１９年度では９億弱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○　滞納対策の前期部分である入居者滞納対策を集中的に行うことは、入居者滞納が</w:t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後期部分の退去者滞納対策に流れ込むのを防ぐことにつな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３　滞納状況別の債権の状況・分析、退去者滞納対策の今後の検討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13009880" cy="873950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9880" cy="873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4.4pt;height:688.15pt;mso-wrap-distance-left:9.05pt;mso-wrap-distance-right:9.05pt;mso-wrap-distance-top:0pt;mso-wrap-distance-bottom:0pt;margin-top:27.9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3"/>
      </w:tblGrid>
      <w:tr>
        <w:trPr>
          <w:trHeight w:val="70" w:hRule="atLeast"/>
        </w:trPr>
        <w:tc>
          <w:tcPr>
            <w:tcW w:w="24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＜滞納状況別の債権の状況・分析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 w:val="24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平成２１年５月１５日現在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15725775" cy="5626100"/>
                      <wp:effectExtent l="0" t="0" r="0" b="0"/>
                      <wp:wrapSquare wrapText="bothSides"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5775" cy="562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15"/>
                                    <w:gridCol w:w="2090"/>
                                    <w:gridCol w:w="2542"/>
                                    <w:gridCol w:w="3088"/>
                                    <w:gridCol w:w="4053"/>
                                    <w:gridCol w:w="2017"/>
                                    <w:gridCol w:w="4545"/>
                                    <w:gridCol w:w="451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滞納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件数（使用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債権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債権の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回収可能性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現行の退去者滞納対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金額（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分割払いの誓約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行なってい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滞納月は、１年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以下が多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年を超える長期滞納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多数を占め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回収可能性あ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（不履行者には）例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月督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（年１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分割払いが誓約書どおり履行されている場合は、督促を行っ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いな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分割払いが誓約書どおり履行されていない場合は、「督促可能」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変更す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90,8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督促可能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（住所判明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2,2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滞納月は、１年～３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以下が多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滞納者全体のうち、滞納月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及び滞納金額が最も多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回収可能性不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例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月督促。（年１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支払い意思不明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督促状の発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（退去精算月の３ヶ月後、退去月の半年後、退去の翌年度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06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０年間は毎年１２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電話督促（退去精算月の３ヶ月後の督促状発送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1,606,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行方不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1,73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滞納月は、１年～３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以下が多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強制執行による退去が多数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占め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回収不可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（但し、転居先が判明すれば督促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住民票調査（退去の翌年度から５年間について毎年９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〔実績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９）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住民票調査　実施１１８６件　住所判明４８１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保証人照会（退去１年目の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〔実績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９）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保証人照会　実施　１１０件　住所判明　　３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転居先が判明した場合は「督促可能」に変更す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1,469,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死亡・自己破産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行なった者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75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滞納月は、１年～３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以下が多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単身者の死亡件数が多数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0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占め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回収不可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名義人死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督促や住民票調査等は行っていな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自己破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督促や住民票調査等は行っていな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405,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督促は行っていない。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br/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転居先不明者については住民票調査等を行い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31" w:hanging="0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転居先が判明した場合は「督促可能」に変更す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4,9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9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E0E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3,572,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8.25pt;height:443pt;mso-wrap-distance-left:0pt;mso-wrap-distance-right:7.1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2090"/>
                              <w:gridCol w:w="2542"/>
                              <w:gridCol w:w="3088"/>
                              <w:gridCol w:w="4053"/>
                              <w:gridCol w:w="2017"/>
                              <w:gridCol w:w="4545"/>
                              <w:gridCol w:w="45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滞納状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件数（使用料）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債権の状況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債権の分析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回収可能性等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現行の退去者滞納対策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金額（千円）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分割払いの誓約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行なっている者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滞納月は、１年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以下が多数。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年を超える長期滞納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多数を占める。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回収可能性あ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不履行者には）例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督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年１回）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分割払いが誓約書どおり履行されている場合は、督促を行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分割払いが誓約書どおり履行されていない場合は、「督促可能」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変更する。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0,81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督促可能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住所判明者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2,2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滞納月は、１年～３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以下が多数。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滞納者全体のうち、滞納月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及び滞納金額が最も多い。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回収可能性不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例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督促。（年１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支払い意思不明。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督促状の発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（退去精算月の３ヶ月後、退去月の半年後、退去の翌年度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０年間は毎年１２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電話督促（退去精算月の３ヶ月後の督促状発送後）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,606,069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行方不明者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,73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滞納月は、１年～３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以下が多数。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強制執行による退去が多数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占める。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回収不可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但し、転居先が判明すれば督促可）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住民票調査（退去の翌年度から５年間について毎年９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〔実績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９）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住民票調査　実施１１８６件　住所判明４８１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保証人照会（退去１年目のみ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〔実績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９）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保証人照会　実施　１１０件　住所判明　　３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転居先が判明した場合は「督促可能」に変更する。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,469,84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死亡・自己破産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行なった者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75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滞納月は、１年～３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以下が多数。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単身者の死亡件数が多数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占める。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回収不可能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名義人死亡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督促や住民票調査等は行っていない。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自己破産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督促や住民票調査等は行っていない。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405,27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督促は行っていな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br/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転居先不明者については住民票調査等を行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転居先が判明した場合は「督促可能」に変更する。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4,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3,572,00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08635</wp:posOffset>
                      </wp:positionV>
                      <wp:extent cx="863600" cy="34290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7pt;mso-wrap-distance-left:9.05pt;mso-wrap-distance-right:9.05pt;mso-wrap-distance-top:0pt;mso-wrap-distance-bottom:0pt;margin-top:40.05pt;mso-position-vertical-relative:text;margin-left: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HG丸ｺﾞｼｯｸM-PRO"/>
                <w:bCs/>
                <w:color w:val="000000"/>
                <w:sz w:val="24"/>
                <w:u w:val="single"/>
                <w:lang w:val="ja-JP" w:eastAsia="en-US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color w:val="000000"/>
                <w:sz w:val="24"/>
                <w:u w:val="single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305</wp:posOffset>
                      </wp:positionV>
                      <wp:extent cx="5779135" cy="2002790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00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ja-JP"/>
                                    </w:rPr>
                                    <w:t>＜退去者滞納者の状況等分析について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　Ｈ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年度は、約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件・約２億円程度の退去者滞納が発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46" w:hanging="446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　○　Ｈ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21.5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時点では、退去者滞納件数は約５千件弱、金額は約３５億円程度とな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46" w:hanging="446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　○　退去者の状況では、「転居先不明」「名義人死亡等」が、およそ半数を占めており、現状では回収が困難。（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491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件／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　○　退去理由では、家賃未払いによる「強制執行」が過半数を占め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14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583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件／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  <w:t>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Cs/>
                                      <w:color w:val="00000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5.05pt;height:157.7pt;mso-wrap-distance-left:9.05pt;mso-wrap-distance-right:9.05pt;mso-wrap-distance-top:0pt;mso-wrap-distance-bottom:0pt;margin-top:2.15pt;mso-position-vertical-relative:text;margin-left: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＜退去者滞納者の状況等分析について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23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Ｈ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年度は、約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件・約２億円程度の退去者滞納が発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46" w:hanging="446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○　Ｈ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21.5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時点では、退去者滞納件数は約５千件弱、金額は約３５億円程度となっ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46" w:hanging="446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○　退去者の状況では、「転居先不明」「名義人死亡等」が、およそ半数を占めており、現状では回収が困難。（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491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件／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900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○　退去理由では、家賃未払いによる「強制執行」が過半数を占めてい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14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583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件／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</w:rPr>
                              <w:t>900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22860</wp:posOffset>
                      </wp:positionV>
                      <wp:extent cx="6269355" cy="180086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355" cy="180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＜退去者滞納対策の今後の検討方針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　退去者滞納対策の強化のためには、下記の対策について検討が必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776" w:hanging="355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　督促可能者からの回収強化：　督促状発送・電話督促等の強化、法的措置等の実施に　　　ついて検討が必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　行方不明者の転居先調査：　住民票調査、保証人への照会等の強化について検討が必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　保証人への対応：　保証人への督促の実施について検討が必要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3.65pt;height:141.8pt;mso-wrap-distance-left:9.05pt;mso-wrap-distance-right:9.05pt;mso-wrap-distance-top:0pt;mso-wrap-distance-bottom:0pt;margin-top:1.8pt;mso-position-vertical-relative:text;margin-left:515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  <w:t>＜退去者滞納対策の今後の検討方針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　退去者滞納対策の強化のためには、下記の対策について検討が必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776" w:hanging="35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　督促可能者からの回収強化：　督促状発送・電話督促等の強化、法的措置等の実施に　　　ついて検討が必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　行方不明者の転居先調査：　住民票調査、保証人への照会等の強化について検討が必要。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　保証人への対応：　保証人への督促の実施について検討が必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HG丸ｺﾞｼｯｸM-PRO"/>
                <w:bCs/>
                <w:color w:val="000000"/>
                <w:sz w:val="24"/>
                <w:lang w:val="ja-JP" w:eastAsia="en-US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color w:val="000000"/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198755</wp:posOffset>
                      </wp:positionV>
                      <wp:extent cx="490220" cy="987425"/>
                      <wp:effectExtent l="9525" t="3175" r="1016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98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7.9pt;margin-top:15.65pt;width:38.55pt;height:77.7pt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４　官の改革案のポイント</w:t>
      </w:r>
    </w:p>
    <w:tbl>
      <w:tblPr>
        <w:tblW w:w="2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8"/>
      </w:tblGrid>
      <w:tr>
        <w:trPr>
          <w:trHeight w:val="12519" w:hRule="atLeast"/>
        </w:trPr>
        <w:tc>
          <w:tcPr>
            <w:tcW w:w="2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＜官の改革案の整理表＞</w:t>
            </w:r>
          </w:p>
          <w:p>
            <w:pPr>
              <w:pStyle w:val="Normal"/>
              <w:spacing w:lineRule="exact" w:line="480"/>
              <w:ind w:firstLine="52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退去者滞納対策の状況分析、今後の課題、検討方針を踏まえて、官の改革案を整理</w:t>
            </w:r>
          </w:p>
          <w:tbl>
            <w:tblPr>
              <w:tblW w:w="18726" w:type="dxa"/>
              <w:jc w:val="left"/>
              <w:tblInd w:w="8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21"/>
              <w:gridCol w:w="7527"/>
              <w:gridCol w:w="8878"/>
            </w:tblGrid>
            <w:tr>
              <w:trPr>
                <w:trHeight w:val="855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項　　目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現行の退去者滞納対策</w:t>
                  </w:r>
                </w:p>
              </w:tc>
              <w:tc>
                <w:tcPr>
                  <w:tcW w:w="887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官　の　改　革　案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50"/>
                      <w:kern w:val="0"/>
                      <w:sz w:val="28"/>
                      <w:szCs w:val="28"/>
                      <w:lang w:val="en-US" w:eastAsia="en-US"/>
                    </w:rPr>
                    <w:t>督促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状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年目に２回送付する。（退去３ヶ月後と半年後）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２～１０年目は年１回送付する。（毎年１２月）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263" w:hanging="263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～１０年目まで、一定の応答があるまで繰り返し送付する。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28"/>
                      <w:szCs w:val="28"/>
                      <w:lang w:val="en-US" w:eastAsia="en-US"/>
                    </w:rPr>
                    <w:t>電話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促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年目に１回行なう。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263" w:hanging="263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～１０年目まで、一定の応答があるまで繰り返し行なう。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5"/>
                      <w:kern w:val="0"/>
                      <w:sz w:val="28"/>
                      <w:szCs w:val="28"/>
                      <w:lang w:val="en-US" w:eastAsia="en-US"/>
                    </w:rPr>
                    <w:t>住民票調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査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２～５年目まで、毎年１回行なう。（毎年９月）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～１０年目まで、継続的に行なう。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（転居先不明であることが分かったらそのつど行なう。）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5"/>
                      <w:kern w:val="0"/>
                      <w:sz w:val="28"/>
                      <w:szCs w:val="28"/>
                      <w:lang w:val="en-US" w:eastAsia="en-US"/>
                    </w:rPr>
                    <w:t>保証人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会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年目に１回行なう。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１～１０年目まで、継続的に行なう。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保証人への督促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実施していない。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２～１０年目まで、継続的に行なう。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28"/>
                      <w:szCs w:val="28"/>
                      <w:lang w:val="en-US" w:eastAsia="en-US"/>
                    </w:rPr>
                    <w:t>法的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置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実施していない。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263" w:hanging="263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督促（文書・電話）を行なったが、家賃債権の回収が困難な場合は、滞納家賃支払請求訴訟の提起等の法的措置を行なう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5"/>
                      <w:kern w:val="0"/>
                      <w:sz w:val="28"/>
                      <w:szCs w:val="28"/>
                      <w:lang w:val="en-US" w:eastAsia="en-US"/>
                    </w:rPr>
                    <w:t>経済力調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査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実施していない。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263" w:hanging="263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２～１０年目まで、退去者や保証人の経済力調査を継続的に　行なう。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28"/>
                      <w:szCs w:val="28"/>
                      <w:lang w:val="en-US" w:eastAsia="en-US"/>
                    </w:rPr>
                    <w:t>分納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8"/>
                      <w:szCs w:val="28"/>
                      <w:lang w:val="en-US" w:eastAsia="en-US"/>
                    </w:rPr>
                    <w:t>渉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実施していない。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263" w:hanging="263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val="en-US" w:eastAsia="en-US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lang w:val="en-US" w:eastAsia="en-US"/>
                    </w:rPr>
                    <w:t>　退去後２～１０年目まで、退去者や保証人との分納交渉を継続的に　行なう。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５　官の改革案（業務フロー）</w:t>
      </w:r>
    </w:p>
    <w:tbl>
      <w:tblPr>
        <w:tblW w:w="2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8"/>
      </w:tblGrid>
      <w:tr>
        <w:trPr>
          <w:trHeight w:val="13479" w:hRule="atLeast"/>
        </w:trPr>
        <w:tc>
          <w:tcPr>
            <w:tcW w:w="2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7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6325" cy="815657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6325" cy="815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7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６　官の改革案における対象範囲の整理</w:t>
      </w:r>
    </w:p>
    <w:tbl>
      <w:tblPr>
        <w:tblW w:w="2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8"/>
      </w:tblGrid>
      <w:tr>
        <w:trPr>
          <w:trHeight w:val="13171" w:hRule="atLeast"/>
        </w:trPr>
        <w:tc>
          <w:tcPr>
            <w:tcW w:w="2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＜官の改革案における対象範囲の考え方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val="en-US" w:eastAsia="en-US"/>
              </w:rPr>
            </w:r>
          </w:p>
          <w:tbl>
            <w:tblPr>
              <w:tblW w:w="15826" w:type="dxa"/>
              <w:jc w:val="left"/>
              <w:tblInd w:w="43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3"/>
              <w:gridCol w:w="1930"/>
              <w:gridCol w:w="8878"/>
              <w:gridCol w:w="2895"/>
            </w:tblGrid>
            <w:tr>
              <w:trPr>
                <w:trHeight w:val="44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大項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7686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470150" cy="2388870"/>
                            <wp:effectExtent l="0" t="0" r="0" b="0"/>
                            <wp:wrapNone/>
                            <wp:docPr id="53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0" cy="23888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23" w:hanging="223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　退去者滞納対策業務における　基幹業務と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46" w:hanging="22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・　退去精算と請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46" w:hanging="22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・　法的措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46" w:hanging="22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・　退去者滞納債権の決算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23" w:hanging="223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ここで、官の改革案について、基幹業務の考え方と大阪版市場化テストの対象範囲を整理すると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94.5pt;height:188.1pt;mso-wrap-distance-left:9.05pt;mso-wrap-distance-right:9.05pt;mso-wrap-distance-top:0pt;mso-wrap-distance-bottom:0pt;margin-top:8.9pt;mso-position-vertical-relative:text;margin-left:-218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23" w:hanging="22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退去者滞納対策業務における　基幹業務と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6" w:hanging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・　退去精算と請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6" w:hanging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・　法的措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46" w:hanging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・　退去者滞納債権の決算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23" w:hanging="22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ここで、官の改革案について、基幹業務の考え方と大阪版市場化テストの対象範囲を整理する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中項目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業務内容（主なもの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備　　　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１年目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精算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後、敷金と退去時補修費及び滞納家賃を精算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現行どおり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請求書送付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精算後、未払いの滞納家賃の請求書を退去者へ送付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現行どおり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督促状発送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未払いの退去者へ発送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対策を強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電話督促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未払いの退去者へ督促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住民票調査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行方不明の退去者の住民票（又はその除票）を請求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保証人照会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行方不明の退去者の転居先を保証人へ照会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法的措置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滞納家賃支払請求訴訟を提起　他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新たに対策を追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656080</wp:posOffset>
                            </wp:positionH>
                            <wp:positionV relativeFrom="paragraph">
                              <wp:posOffset>659765</wp:posOffset>
                            </wp:positionV>
                            <wp:extent cx="367665" cy="441960"/>
                            <wp:effectExtent l="34925" t="9525" r="35560" b="1143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560" cy="4420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0069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stroked="t" o:allowincell="t" style="position:absolute;margin-left:-130.4pt;margin-top:51.95pt;width:28.9pt;height:34.75pt;mso-wrap-style:none;v-text-anchor:middle" type="_x0000_t67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２～６年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768600</wp:posOffset>
                            </wp:positionH>
                            <wp:positionV relativeFrom="paragraph">
                              <wp:posOffset>1241425</wp:posOffset>
                            </wp:positionV>
                            <wp:extent cx="2470150" cy="1006475"/>
                            <wp:effectExtent l="0" t="0" r="0" b="0"/>
                            <wp:wrapNone/>
                            <wp:docPr id="5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0" cy="100647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基幹業務＝対象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退去精算と請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法的措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不納欠損処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1pt" style="position:absolute;rotation:-0;width:194.5pt;height:79.25pt;mso-wrap-distance-left:9.05pt;mso-wrap-distance-right:9.05pt;mso-wrap-distance-top:0pt;mso-wrap-distance-bottom:0pt;margin-top:97.75pt;mso-position-vertical-relative:text;margin-left:-218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基幹業務＝対象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退去精算と請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法的措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不納欠損処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646045</wp:posOffset>
                            </wp:positionH>
                            <wp:positionV relativeFrom="paragraph">
                              <wp:posOffset>2637790</wp:posOffset>
                            </wp:positionV>
                            <wp:extent cx="2225040" cy="302260"/>
                            <wp:effectExtent l="0" t="0" r="0" b="0"/>
                            <wp:wrapNone/>
                            <wp:docPr id="56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5040" cy="302260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大阪版市場化テストの対象範囲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1pt" style="position:absolute;rotation:-0;width:175.2pt;height:23.8pt;mso-wrap-distance-left:9.05pt;mso-wrap-distance-right:9.05pt;mso-wrap-distance-top:0pt;mso-wrap-distance-bottom:0pt;margin-top:207.7pt;mso-position-vertical-relative:text;margin-left:-208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大阪版市場化テストの対象範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督促状発送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未払いの退去者へ発送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対策を強化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電話督促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未払いの退去者へ督促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保証人への督促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を保証人に督促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新たに対策を追加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者や保証人の経済力調査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退去者や保証人の経済力調査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者や保証人との分納交渉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退去者や保証人との分納交渉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住民票調査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行方不明の退去者の住民票（又はその除票）を請求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対策を強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保証人照会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行方不明の退去者の転居先を保証人へ照会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不納欠損処理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ind w:left="4014" w:hanging="401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５年目の決算時】通常の家賃債権（民法１６９条）を不納欠損処理</w:t>
                  </w:r>
                </w:p>
                <w:p>
                  <w:pPr>
                    <w:pStyle w:val="Normal"/>
                    <w:spacing w:lineRule="exact" w:line="360"/>
                    <w:ind w:firstLine="446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公営住宅の使用料等の支払債務は定期給付債務なので、消滅時効期間は５年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現行どおり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７～１０年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76860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2470150" cy="1734820"/>
                            <wp:effectExtent l="0" t="0" r="0" b="0"/>
                            <wp:wrapNone/>
                            <wp:docPr id="57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0" cy="17348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督促行為（文書・電話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住民票調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保証人照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経済力調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4"/>
                                          </w:rPr>
                                          <w:t>分納交渉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94.5pt;height:136.6pt;mso-wrap-distance-left:9.05pt;mso-wrap-distance-right:9.05pt;mso-wrap-distance-top:0pt;mso-wrap-distance-bottom:0pt;margin-top:14.4pt;mso-position-vertical-relative:text;margin-left:-218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督促行為（文書・電話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民票調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保証人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経済力調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分納交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督促状発送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未払いの退去者へ発送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対策を強化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電話督促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未払いの退去者へ督促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保証人への督促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滞納家賃を保証人に督促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新たに対策を追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者や保証人の経済力調査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退去者や保証人の経済力調査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者や保証人との分納交渉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退去者や保証人との分納交渉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住民票調査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行方不明の退去者の住民票（又はその除票）を請求</w:t>
                  </w:r>
                </w:p>
              </w:tc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改革案で対策を強化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保証人照会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継続的に行なう】行方不明の退去者の転居先を保証人へ照会</w:t>
                  </w:r>
                </w:p>
              </w:tc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退去１１年目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不納欠損処理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【１０年目の決算時】債務名義のある家賃債権（民法１７４条の２）を不納欠損処理</w:t>
                  </w:r>
                </w:p>
                <w:p>
                  <w:pPr>
                    <w:pStyle w:val="Normal"/>
                    <w:spacing w:lineRule="exact" w:line="360"/>
                    <w:ind w:left="4014" w:hanging="401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　　※家賃債権が確定判決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によって確定した権利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の場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は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消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時効期間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１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現行どおり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2:00Z</dcterms:created>
  <dc:creator>MiwaR</dc:creator>
  <dc:description/>
  <cp:keywords/>
  <dc:language>en-US</dc:language>
  <cp:lastModifiedBy>大阪府職員端末機１７年度１２月調達</cp:lastModifiedBy>
  <cp:lastPrinted>2009-09-02T15:07:00Z</cp:lastPrinted>
  <dcterms:modified xsi:type="dcterms:W3CDTF">2009-09-03T05:38:00Z</dcterms:modified>
  <cp:revision>6</cp:revision>
  <dc:subject/>
  <dc:title>対象業務の情報開示シート</dc:title>
</cp:coreProperties>
</file>