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4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985</wp:posOffset>
                      </wp:positionV>
                      <wp:extent cx="310388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（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pt;height:42.6pt;mso-wrap-distance-left:9.05pt;mso-wrap-distance-right:9.05pt;mso-wrap-distance-top:0pt;mso-wrap-distance-bottom:0pt;margin-top:0.55pt;mso-position-vertical-relative:text;margin-left:1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（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68"/>
                <w:szCs w:val="6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68"/>
                <w:szCs w:val="68"/>
              </w:rPr>
              <w:t>大阪府高齢者計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68"/>
                <w:szCs w:val="6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hadow/>
                <w:sz w:val="68"/>
                <w:szCs w:val="6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hadow/>
                <w:sz w:val="68"/>
                <w:szCs w:val="6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hadow/>
                <w:kern w:val="0"/>
                <w:sz w:val="40"/>
                <w:szCs w:val="4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hadow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40"/>
                <w:szCs w:val="4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40"/>
                <w:szCs w:val="40"/>
              </w:rPr>
              <w:t>～　みんなで支え　地域で支える　高齢社会　～</w:t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32"/>
                <w:szCs w:val="32"/>
              </w:rPr>
              <w:t>（大阪府高齢者福祉計画、介護保険事業支援計画、</w:t>
            </w:r>
          </w:p>
          <w:p>
            <w:pPr>
              <w:pStyle w:val="Normal"/>
              <w:snapToGrid w:val="false"/>
              <w:ind w:firstLine="16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32"/>
                <w:szCs w:val="32"/>
              </w:rPr>
              <w:t>介護給付適正化計画及び大阪府認知症施策推進）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61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kern w:val="0"/>
                <w:sz w:val="28"/>
                <w:szCs w:val="2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kern w:val="0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ind w:firstLine="2241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ind w:firstLine="2241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ind w:firstLine="2241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ind w:firstLine="3842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48"/>
                <w:szCs w:val="4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48"/>
                <w:szCs w:val="48"/>
                <w:u w:val="wave"/>
              </w:rPr>
            </w:r>
          </w:p>
          <w:p>
            <w:pPr>
              <w:pStyle w:val="Normal"/>
              <w:snapToGrid w:val="false"/>
              <w:ind w:firstLine="3842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48"/>
                <w:szCs w:val="4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48"/>
                <w:szCs w:val="4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48"/>
                <w:szCs w:val="48"/>
              </w:rPr>
              <w:t>令和３年３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hadow/>
                <w:sz w:val="48"/>
                <w:szCs w:val="6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48"/>
                <w:szCs w:val="68"/>
              </w:rPr>
              <w:t>大　　阪　　府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hadow/>
                <w:sz w:val="48"/>
                <w:szCs w:val="6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hadow/>
                <w:sz w:val="48"/>
                <w:szCs w:val="6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8595360</wp:posOffset>
                </wp:positionV>
                <wp:extent cx="1809115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令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-676.8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令和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25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8823960</wp:posOffset>
                </wp:positionV>
                <wp:extent cx="18091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2"/>
                                <w:szCs w:val="12"/>
                              </w:rPr>
                              <w:t>回大阪府高齢者保健福祉計画推進審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-694.8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2"/>
                          <w:szCs w:val="12"/>
                        </w:rPr>
                        <w:t>第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12"/>
                          <w:szCs w:val="12"/>
                        </w:rPr>
                        <w:t>17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2"/>
                          <w:szCs w:val="12"/>
                        </w:rPr>
                        <w:t>回大阪府高齢者保健福祉計画推進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-8823960</wp:posOffset>
                </wp:positionV>
                <wp:extent cx="427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-694.8pt;mso-position-vertical-relative:text;margin-left:14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資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27" w:top="1418" w:footer="992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441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6:00Z</dcterms:created>
  <dc:creator/>
  <dc:description/>
  <cp:keywords/>
  <dc:language>en-US</dc:language>
  <cp:lastModifiedBy/>
  <dcterms:modified xsi:type="dcterms:W3CDTF">2021-01-06T06:26:00Z</dcterms:modified>
  <cp:revision>1</cp:revision>
  <dc:subject/>
  <dc:title/>
</cp:coreProperties>
</file>