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大阪府高齢者計画２０１８」一部変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00050</wp:posOffset>
                </wp:positionV>
                <wp:extent cx="180911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令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12"/>
                                <w:szCs w:val="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-31.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令和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12"/>
                          <w:szCs w:val="12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12"/>
                          <w:szCs w:val="12"/>
                        </w:rPr>
                        <w:t>25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12"/>
                          <w:szCs w:val="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628650</wp:posOffset>
                </wp:positionV>
                <wp:extent cx="18091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2"/>
                                <w:szCs w:val="12"/>
                              </w:rPr>
                              <w:t>回大阪府高齢者保健福祉計画推進審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-49.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2"/>
                          <w:szCs w:val="12"/>
                        </w:rPr>
                        <w:t>第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color w:val="000000"/>
                          <w:sz w:val="12"/>
                          <w:szCs w:val="12"/>
                        </w:rPr>
                        <w:t>17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2"/>
                          <w:szCs w:val="12"/>
                        </w:rPr>
                        <w:t>回大阪府高齢者保健福祉計画推進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628650</wp:posOffset>
                </wp:positionV>
                <wp:extent cx="427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7pt;mso-wrap-distance-left:9.05pt;mso-wrap-distance-right:9.05pt;mso-wrap-distance-top:0pt;mso-wrap-distance-bottom:0pt;margin-top:-49.5pt;mso-position-vertical-relative:text;margin-left:1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報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資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概要及び変更箇所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/>
        <w:t>豊能圏域の記載誤りに伴う変更　≪変更ページ：</w:t>
      </w:r>
      <w:r>
        <w:rPr>
          <w:rFonts w:ascii="ＭＳ ゴシック;MS Gothic" w:hAnsi="ＭＳ ゴシック;MS Gothic" w:cs="ＭＳ ゴシック;MS Gothic"/>
        </w:rPr>
        <w:t>Ｐ１２５≫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0" w:firstLine="220"/>
        <w:rPr/>
      </w:pPr>
      <w:r>
        <w:rPr/>
        <w:t>「混合型特定施設入居者生活介護」のうち、「２０１７年度末見込」及び「２０１８年度から２０２０年度までの計画値」について、吹田市が誤って５床を計上漏れしたことによる誤記訂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２．泉州圏域の記載誤りに伴う変更　≪変更ページ：</w:t>
      </w:r>
      <w:r>
        <w:rPr>
          <w:rFonts w:ascii="ＭＳ ゴシック;MS Gothic" w:hAnsi="ＭＳ ゴシック;MS Gothic" w:cs="ＭＳ ゴシック;MS Gothic"/>
        </w:rPr>
        <w:t>Ｐ１２４、Ｐ１２５≫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20" w:firstLine="220"/>
        <w:rPr/>
      </w:pPr>
      <w:r>
        <w:rPr/>
        <w:t>「介護専用型特定施設入居者生活介護」のうち、「２０１８年度から２０２０年度までの計画値」について、泉大津市が本来「混合型特定施設入居者生活介護」に計上すべき１５９床を誤って「介護専用型特定施設入居者生活介護」に計上し、かつ、２０１８年度は３０床、２０１９年度と２０２０年度は１５９床を計上すべきところ、誤って２０１８年度から１５９床を計上したことによる誤記訂正。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「介護専用型特定施設入居者生活介護」のうち、「２０１７年度末見込」について、高石市が誤って９８床を計上したことにより誤記訂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418" w:footer="992" w:bottom="1048"/>
      <w:pgNumType w:start="0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3:00Z</dcterms:created>
  <dc:creator/>
  <dc:description/>
  <cp:keywords/>
  <dc:language>en-US</dc:language>
  <cp:lastModifiedBy/>
  <dcterms:modified xsi:type="dcterms:W3CDTF">2021-01-06T06:44:00Z</dcterms:modified>
  <cp:revision>1</cp:revision>
  <dc:subject/>
  <dc:title/>
</cp:coreProperties>
</file>