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差出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大阪府　都市整備部　用地室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yochi@sbox.pref.osaka.lg.jp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送信日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 200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日木曜日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:5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用地太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件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 都市整備部 用地室メールマガジン「用地マ貸シン」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マガジン４号をお届け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今回、お知らせする内容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午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にホームページに情報を開示する予定の「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都市整備事業予定地等の貸付定期公募」に関する情報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物件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行政財産の使用許可（最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☆受付期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☆現場開放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月）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午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～午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号物件（豊中市服部緑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番の一部）・・・・・・・・・・・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9.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号物件（豊中市服部緑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番の一部）・・・・・・・・・・・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62.9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３号物件（高槻市富田町３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の一部）・・・・・・・・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5.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４号物件（寝屋川市上神田２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57-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外１筆の一部）・・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43.9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５号物件（寝屋川市上神田２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68-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筆の一部）・・・・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84.7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６号物件（寝屋川市上神田２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5-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一部）・・・・・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90.5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７号物件（寝屋川市中神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8-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一部）・・・・・・・・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8.9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８号物件（枚方市中宮西之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40-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一部）・・・・・・・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2.0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９号物件（堺市北区中村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48.0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物件（松原市南新町４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2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外）・・・・・・・・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,106.0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物件（岸和田市三田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外５筆）・・・・・・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,126.6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物件（貝塚市名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6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外６筆）・・・・・・・・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,405.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物件（泉南郡熊取町大久保北２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３外３筆）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,277.0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物件番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は、再募集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行政財産の貸付（事業用定期借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☆受付期間（入札参加）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☆現場説明会：（１号物件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木）及び（２号物件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の午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よ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☆入札日：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の午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半よ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号物件（吹田市岸辺北４丁目１３１番８外２筆）・・・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,077.7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号物件（寝屋川市上神田２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5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外６筆の一部）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,313.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道路高架下占用許可（最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☆受付期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☆現場開放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月）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午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～午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号物件（豊中市清風荘１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先）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号物件（寝屋川市石津元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先）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道路予定区域占用許可（最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☆受付期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☆現場開放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月）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午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～午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号物件（豊能郡能勢町栗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5-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先）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号物件（和泉市上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4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先）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３号物件（泉南郡熊取町小垣内三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1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外）・・・・・・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4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その他、詳細な条件につきましてはホームページにて公表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.pref.osaka.jp/yochi/kashitukeboshu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総務部財産活用課でも、府有地の売り払い等の入札情報などに関するメールマガジン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「府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o-San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通信」を発行しています。「用地マ貸シン」と合わせ、どうぞご登録ください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.pref.osaka.jp/kanzai/mailinglist/index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編集】大阪府 都市整備部 用地室 財産管理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５４０－８５７０　大阪市中央区大手前２丁目（別館７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ＴＥＬ　０６（６９４１）０３５１　（内線２９９９・２９９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　０６（６９４１）６２３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mail: yochi@sbox.pref.osak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9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1-11T08:39:00Z</dcterms:modified>
  <cp:revision>2</cp:revision>
  <dc:subject/>
  <dc:title>差出人: 大阪府　都市整備部　用地室 [yochi@sbox</dc:title>
</cp:coreProperties>
</file>