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差出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大阪府　都市整備部　用地室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yochi@sbox.pref.osaka.lg.jp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日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 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金曜日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5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山縣 克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件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 都市整備部 用地室メールマガジン「用地マ貸シン」第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マガジン第３号を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今回、お知らせする内容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ホームページに情報を開示する予定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都市整備事業予定等の貸付募集物件」に関する情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財産の使用許可（最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号物件（岸和田氏三田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筆）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126.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1193560909251621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号物件（貝塚市名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筆）・・・・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405.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1294910909251624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号物件（泉南郡熊取町大久保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筆）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277.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3128220909251627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４号物件（吹田市岸部北三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0.7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3219100909251630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５号物件（東大阪市中石切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7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一部）・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4.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2119060909251632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６号物件（東大阪市花園東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１筆の一部）・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8.9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地図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mapion.co.jp/c/here?S=all&amp;F=mapi02250080909251633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物件４～６については、再募集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（地図）に関しまして、「マピオン」ホームページで作成して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よ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間はご覧になる事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、詳細な条件につきまして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に下記ホームページにて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pref.osaka.jp/yochi/kashitukeboshu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地室の発行する、土地貸付に関するメールマガジンということで、「用地マ貸シン」と名づ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ちらでは、都市整備部が所管する事業予定地や、道路高架下等の物件の貸付の情報等を随時発信していく予定です！今後とも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総務部財産活用課でも、府有地の売り払い等の入札情報などに関するメールマガジン、「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信」を発行して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用地マ貸シン」と合わせ、どうぞご登録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pref.osaka.jp/kanzai/mailinglist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編集】大阪府 都市整備部 用地室 財産管理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４０－８５７０　大阪市中央区大手前２丁目（別館７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６（６９４１）０３５１　（内線２９９９・２９９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６（６９４１）６２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: yochi@sbox.pref.osa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6T04:57:00Z</dcterms:modified>
  <cp:revision>2</cp:revision>
  <dc:subject/>
  <dc:title>差出人: 大阪府　都市整備部　用地室 [yochi@sbox</dc:title>
</cp:coreProperties>
</file>