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大阪府 都市整備部 用地室メールマガジン「用地マ貸シン」第２号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60" w:right="579" w:hanging="36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メールマガジン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号をお届けします。</w:t>
      </w:r>
    </w:p>
    <w:p>
      <w:pPr>
        <w:pStyle w:val="Normal"/>
        <w:ind w:left="360"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今回、お知らせする内容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時にホームページに情報を開示する予定の</w:t>
      </w:r>
    </w:p>
    <w:p>
      <w:pPr>
        <w:pStyle w:val="Normal"/>
        <w:ind w:left="360" w:right="57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「貸付随時募集物件」に関する情報です。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（随時募集とは？）都市整備事業予定地の募集を行った際、応募がなかった物件について、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先着順により申し込みを受け付けるものです。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随時募集の流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公募時の「最低使用料（年額）」を募集価格とし、先着順での募集を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受付ます。※同日複数申し込みの際、後日抽選により決定。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ind w:right="57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随時募集（定期借地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年）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１号物件（吹田市岸部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番付近）・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,077.7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２号物件（寝屋川市上神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番付近）・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2,313.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・随時募集（使用許可／最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年）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１号物件（八尾市南木の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番付近）・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371.7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面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60" w:right="579" w:hanging="36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申し込み受付日や、詳細の条件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日午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時にホームページ上にて公表します。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60" w:right="579" w:hanging="36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用地室の発行する、土地貸付に関するメールマガジンということで、「用地マ貸シン」と</w:t>
      </w:r>
    </w:p>
    <w:p>
      <w:pPr>
        <w:pStyle w:val="Normal"/>
        <w:ind w:left="209"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名づけました。こちらでは、都市整備部が所管する事業予定地や、道路高架下等の物件の貸付</w:t>
      </w:r>
    </w:p>
    <w:p>
      <w:pPr>
        <w:pStyle w:val="Normal"/>
        <w:ind w:left="209"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の情報等を随時発信していく予定です！今後ともよろしくお願いいたします。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・また、総務部財産活用課でも、府有地の売り払い等の入札情報などに関するメールマガジン、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「府</w:t>
      </w: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  <w:t>Do-San</w:t>
      </w: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通信」を発行してい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「用地マ貸シン」と合わせ、</w:t>
      </w: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どうぞご登録ください。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　　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1"/>
            <w:szCs w:val="21"/>
          </w:rPr>
          <w:t>http://www.pref.osaka.jp/kanzai/mailinglist/index.html</w:t>
        </w:r>
      </w:hyperlink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━━━━━━━━━━━━━━━━━━━━━━━━━━━━━━━━━━━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メールアドレスの変更はこちらか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⇒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0"/>
            <w:szCs w:val="20"/>
            <w:lang w:val="ja-JP"/>
          </w:rPr>
          <w:t>https://www3.shinsei.pref.osaka.jp/ers/Uketuke/Form.do?tetudukiId=2009070019</w:t>
        </w:r>
      </w:hyperlink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メールマガジン配信解除はこちらか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⇒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0"/>
            <w:szCs w:val="20"/>
            <w:lang w:val="ja-JP"/>
          </w:rPr>
          <w:t>https://www3.shinsei.pref.osaka.jp/ers/Uketuke/Form.do?tetudukiId=2009070018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編集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大阪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都市整備部 用地室 財産管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グループ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〒５４０－８５７０　大阪市中央区大手前２丁目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館７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階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ＴＥＬ　０６（６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９４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０３５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（内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９９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９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ＦＡＸ　０６（６９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２３８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mail:</w:t>
      </w:r>
      <w:r>
        <w:rPr/>
        <w:t xml:space="preserve"> 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yochi@sbox.pref.osaka.lg.jp</w:t>
        </w:r>
      </w:hyperlink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kanzai/mailinglist/index.html" TargetMode="External"/><Relationship Id="rId3" Type="http://schemas.openxmlformats.org/officeDocument/2006/relationships/hyperlink" Target="https://www3.shinsei.pref.osaka.jp/ers/Uketuke/Form.do?tetudukiId=2009070019" TargetMode="External"/><Relationship Id="rId4" Type="http://schemas.openxmlformats.org/officeDocument/2006/relationships/hyperlink" Target="https://www3.shinsei.pref.osaka.jp/ers/Uketuke/Form.do?tetudukiId=2009070018" TargetMode="External"/><Relationship Id="rId5" Type="http://schemas.openxmlformats.org/officeDocument/2006/relationships/hyperlink" Target="mailto:yochi@sbox.pref.osaka.lg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14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7-31T13:13:00Z</cp:lastPrinted>
  <dcterms:modified xsi:type="dcterms:W3CDTF">2009-07-31T04:48:00Z</dcterms:modified>
  <cp:revision>6</cp:revision>
  <dc:subject/>
  <dc:title>大阪府総務部財産活用課メールマガジン「府Do-san通信」第１号</dc:title>
</cp:coreProperties>
</file>