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大阪府 都市整備部 用地室メールマガジン「用地マ貸シン」第１号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579" w:hanging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お待たせいたしました。都市整備部用地室メールマガジンの第１号を発刊します。昨年８月６日の橋下知事の記者会見で、全国に先駆けて、公共事業予定地等を民間に貸し付ける取り組みを発表して以来、約１年間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件、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31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万円の収入を生み出しました（一部予定含む）。いただいた財源は、道路等の維持管理を通じ、府民の皆様の安心安全の向上と環境改善に役立てています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36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６月２９日募集開始の物件１１件のうち１０件について、応募を締め切りましたので、結果をお知らせします。１０件のうち５件に応募がありました。各物件の落札先・落札価格は以下のとおりです。</w:t>
      </w:r>
    </w:p>
    <w:p>
      <w:pPr>
        <w:pStyle w:val="Normal"/>
        <w:numPr>
          <w:ilvl w:val="0"/>
          <w:numId w:val="2"/>
        </w:numPr>
        <w:ind w:left="36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道路占用許可（高架下）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１号物件（寝屋川市石津元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地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・・・応募なし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号物件（寝屋川市緑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地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・・・・・法人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559,3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円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３号物件（高石市千代田５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２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・・法人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965,5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円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４号物件（高石市綾園７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３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・・・個人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87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円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５号物件（貝塚市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0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３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・・・・・・法人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81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円</w:t>
      </w:r>
    </w:p>
    <w:p>
      <w:pPr>
        <w:pStyle w:val="Normal"/>
        <w:numPr>
          <w:ilvl w:val="0"/>
          <w:numId w:val="2"/>
        </w:numPr>
        <w:ind w:left="36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行政財産の使用許可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１号物件（吹田市岸部北三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3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・・・・・・・・・応募なし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号物件（寝屋川市下神田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06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の一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・・・・・・・・法人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,152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円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３号物件（東大阪市中石切６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77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３の一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・・・・・・応募なし</w:t>
      </w:r>
    </w:p>
    <w:p>
      <w:pPr>
        <w:pStyle w:val="Normal"/>
        <w:ind w:right="579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４号物件（東大阪市花園東町３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7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３外１筆の一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・・応募なし</w:t>
      </w:r>
    </w:p>
    <w:p>
      <w:pPr>
        <w:pStyle w:val="Normal"/>
        <w:ind w:right="579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５号物件（八尾市南木の本８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番１外１筆の一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・・・応募なし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今回応募がなかった物件については、今後、改めて募集をいたします。その際には、本メールマガジンにて、お知らせいたします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360" w:right="579" w:hanging="36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用地室の発行する、土地貸付に関するメールマガジンということで、「用地マ貸シン」と名づけました。こちらでは、都市整備部が所管する事業予定地や、道路高架下等の物件の貸付の情報等を随時発信していく予定です！今後ともよろしくお願いいたします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360" w:right="579" w:hanging="36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また、総務部財産活用課でも、府有地の売り払い等の入札情報などに関するメールマガジン、</w:t>
      </w:r>
    </w:p>
    <w:p>
      <w:pPr>
        <w:pStyle w:val="Normal"/>
        <w:ind w:right="579" w:firstLine="42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「府</w:t>
      </w: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  <w:t>Do-San</w:t>
      </w: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通信」を発行してい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「用地マ貸シン」と合わせ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どうぞご登録ください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　　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1"/>
            <w:szCs w:val="21"/>
          </w:rPr>
          <w:t>http://www.pref.osaka.jp/kanzai/mailinglist/index.html</w:t>
        </w:r>
      </w:hyperlink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都市整備部 用地室 財産管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グルー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５４０－８５７０　大阪市中央区大手前２丁目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館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階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ＴＥＬ　０６（６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４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０３５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内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９９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９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ＡＸ　０６（６９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２３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yochi@sbox.pref.osak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anzai/mailinglis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7-27T15:11:00Z</cp:lastPrinted>
  <dcterms:modified xsi:type="dcterms:W3CDTF">2009-07-27T06:13:00Z</dcterms:modified>
  <cp:revision>8</cp:revision>
  <dc:subject/>
  <dc:title>大阪府総務部財産活用課メールマガジン「府Do-san通信」第１号</dc:title>
</cp:coreProperties>
</file>