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令和２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委託訓練事業 企画提案公募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2"/>
          <w:szCs w:val="32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離職者等再就職訓練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知識等習得コース】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大型自動車一種運転業務従事者育成コース】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trike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企業実習付コース】</w:t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長期高度人材育成コース】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30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１１月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次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right="880"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tabs>
          <w:tab w:val="clear" w:pos="840"/>
          <w:tab w:val="left" w:pos="697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大阪府委託訓練事業に係る企画提案公募要領　　　　･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仕様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知識等習得コース　　　　　　　　　　　　　　　････････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-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大型自動車一種運転業務従事者育成コース　　　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R-12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-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業実習付コース　　　　　　　　　　　　　　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D-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-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期高度人材育成コー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福祉士資格コース・保育士資格コース　　  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L-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-7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その他の資格コース　　　　　　　　　  　　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L-8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-14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企画提案書等記載項目注意事項及びチェックリスト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様式第総括１号 ～ 第１３号（３３様式）</w:t>
      </w:r>
      <w:r>
        <w:br w:type="page"/>
      </w:r>
    </w:p>
    <w:p>
      <w:pPr>
        <w:pStyle w:val="Normal"/>
        <w:tabs>
          <w:tab w:val="clear" w:pos="840"/>
          <w:tab w:val="left" w:pos="86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21"/>
          <w:highlight w:val="darkBlue"/>
        </w:rPr>
        <w:t>令和２年度大阪府委託訓練事業　企画提案公募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4"/>
          <w:szCs w:val="21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知識等習得コース・大型自動車一種運転業務従事者育成コース</w:t>
      </w:r>
    </w:p>
    <w:tbl>
      <w:tblPr>
        <w:tblW w:w="980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  <w:gridCol w:w="5670"/>
      </w:tblGrid>
      <w:tr>
        <w:trPr>
          <w:trHeight w:val="27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開催日時・場所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定　員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元年１２月５日（木）午後１時３０分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エル・おおさか（大阪府立労働センター）本館６階大会議室</w:t>
            </w:r>
          </w:p>
        </w:tc>
      </w:tr>
      <w:tr>
        <w:trPr>
          <w:trHeight w:val="7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  <w:t>4,31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</w:rPr>
        <w:t>　</w:t>
      </w:r>
      <w:r>
        <w:rPr/>
        <w:t>◆企業実習付コース</w:t>
      </w:r>
    </w:p>
    <w:tbl>
      <w:tblPr>
        <w:tblW w:w="9864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  <w:gridCol w:w="5726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公　　募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説明会開催日時・場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定　員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元年１２月５日（木）午後１時３０分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エル・おおさか（大阪府立労働センター）本館６階大会議室</w:t>
            </w:r>
          </w:p>
        </w:tc>
      </w:tr>
      <w:tr>
        <w:trPr>
          <w:trHeight w:val="9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20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</w:rPr>
        <w:t>長期高度人材育成コース</w:t>
      </w:r>
    </w:p>
    <w:tbl>
      <w:tblPr>
        <w:tblW w:w="980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  <w:gridCol w:w="567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公　　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説明会開催日時・場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定　員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元年１２月５日（木）午後３時１５分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エル・おおさか（大阪府立労働センター）本館６階大会議室</w:t>
            </w:r>
          </w:p>
        </w:tc>
      </w:tr>
      <w:tr>
        <w:trPr>
          <w:trHeight w:val="8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8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</w:rPr>
        <w:t>　</w:t>
      </w:r>
      <w:r>
        <w:rPr/>
        <w:t>◆合計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9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,21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1"/>
          <w:highlight w:val="darkBlue"/>
        </w:rPr>
        <w:t>受託事業者選定スケジュール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１月２６日（火）　公募開始　【募集期間】１１月２６日（火）～１２月２６日（木）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２月　５日（木）　説明会開催</w:t>
      </w:r>
    </w:p>
    <w:p>
      <w:pPr>
        <w:pStyle w:val="Normal"/>
        <w:ind w:left="225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２月　５日（木）～１２月　９日（月）　質問受付</w:t>
      </w:r>
    </w:p>
    <w:p>
      <w:pPr>
        <w:pStyle w:val="Normal"/>
        <w:ind w:left="225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２月１６日（月）～１２月２６日（木）　企画提案書受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○選定委員会開催　　１月下旬：長期高度人材育成コ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　　　　２月上旬：長期高度人材育成コース以外のコース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〇最終結果公表時期　２月上旬：長期高度人材育成コース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　　　２月中旬：長期高度人材育成コース以外のコース</w:t>
      </w:r>
    </w:p>
    <w:sectPr>
      <w:type w:val="nextPage"/>
      <w:pgSz w:w="11906" w:h="16838"/>
      <w:pgMar w:left="1134" w:right="1134" w:gutter="0" w:header="0" w:top="1701" w:footer="0" w:bottom="1247"/>
      <w:pgNumType w:start="0" w:fmt="decimal"/>
      <w:formProt w:val="false"/>
      <w:titlePg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0:00Z</dcterms:created>
  <dc:creator>業務端末</dc:creator>
  <dc:description/>
  <cp:keywords/>
  <dc:language>en-US</dc:language>
  <cp:lastModifiedBy>稲田　静香</cp:lastModifiedBy>
  <cp:lastPrinted>2019-11-13T13:55:00Z</cp:lastPrinted>
  <dcterms:modified xsi:type="dcterms:W3CDTF">2019-11-25T02:05:00Z</dcterms:modified>
  <cp:revision>57</cp:revision>
  <dc:subject/>
  <dc:title>平成１７年度民間教育機関等を活用した委託訓練実施概要</dc:title>
</cp:coreProperties>
</file>