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障がい者の雇用状況についての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107315</wp:posOffset>
                </wp:positionV>
                <wp:extent cx="2336165" cy="323850"/>
                <wp:effectExtent l="5715" t="1651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6040" cy="324000"/>
                        </a:xfrm>
                        <a:prstGeom prst="wedgeRoundRectCallout">
                          <a:avLst>
                            <a:gd name="adj1" fmla="val -2736"/>
                            <a:gd name="adj2" fmla="val 9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予約した受付日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.1pt;margin-top:8.45pt;width:183.9pt;height:25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予約した受付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　　　　　所　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</w:rPr>
        <w:t>大阪府大阪市・・・・・・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機関（法人）名　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</w:rPr>
        <w:t>株式会社　△△△△△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職・氏名　　</w:t>
      </w:r>
      <w:r>
        <w:rPr>
          <w:rFonts w:ascii="ＭＳ 明朝;MS Mincho" w:hAnsi="ＭＳ 明朝;MS Mincho" w:cs="ＭＳ 明朝;MS Mincho"/>
          <w:b/>
          <w:i/>
          <w:color w:val="FF0000"/>
        </w:rPr>
        <w:t>代表取締役　　○○　○○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印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÷①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Cs w:val="24"/>
              </w:rPr>
              <w:t>２５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Cs w:val="24"/>
              </w:rPr>
              <w:t>１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Cs w:val="24"/>
              </w:rPr>
              <w:t>４．００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（※常用労働者数が４５．５人未満の事業者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0:00Z</dcterms:created>
  <dc:creator>WS-FujimotoT</dc:creator>
  <dc:description/>
  <cp:keywords/>
  <dc:language>en-US</dc:language>
  <cp:lastModifiedBy>和田　浩二</cp:lastModifiedBy>
  <cp:lastPrinted>2016-11-15T16:44:00Z</cp:lastPrinted>
  <dcterms:modified xsi:type="dcterms:W3CDTF">2019-11-15T06:35:00Z</dcterms:modified>
  <cp:revision>3</cp:revision>
  <dc:subject/>
  <dc:title>（別　　紙）</dc:title>
</cp:coreProperties>
</file>