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－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コース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74"/>
        <w:gridCol w:w="1842"/>
        <w:gridCol w:w="1701"/>
        <w:gridCol w:w="2243"/>
      </w:tblGrid>
      <w:tr>
        <w:trPr>
          <w:trHeight w:val="204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635</wp:posOffset>
                      </wp:positionV>
                      <wp:extent cx="1005840" cy="695960"/>
                      <wp:effectExtent l="5080" t="5080" r="5715" b="163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95880"/>
                              </a:xfrm>
                              <a:prstGeom prst="wedgeRoundRectCallout">
                                <a:avLst>
                                  <a:gd name="adj1" fmla="val -13129"/>
                                  <a:gd name="adj2" fmla="val 72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又はR01-A等の訓練科目番号の表記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3.15pt;margin-top:0pt;width:79.15pt;height:5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又はR01-A等の訓練科目番号の表記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198755</wp:posOffset>
                      </wp:positionV>
                      <wp:extent cx="1323975" cy="981075"/>
                      <wp:effectExtent l="5715" t="5715" r="3651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981000"/>
                              </a:xfrm>
                              <a:prstGeom prst="wedgeRoundRectCallout">
                                <a:avLst>
                                  <a:gd name="adj1" fmla="val 74412"/>
                                  <a:gd name="adj2" fmla="val -14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開講月により教室が異なる場合は、教室名の後ろに( )書き等で使用月を示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5pt;margin-top:15.65pt;width:104.2pt;height:7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開講月により教室が異なる場合は、教室名の後ろに( )書き等で使用月を示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教室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教室面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6"/>
                <w:szCs w:val="16"/>
              </w:rPr>
              <w:t>事務所・休憩エリアは含まな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当たりの面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一教室を使用する他の提案科目・開講月</w:t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Ａ教室（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月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65.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2.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月日本語教師養成科</w:t>
            </w:r>
          </w:p>
        </w:tc>
      </w:tr>
      <w:tr>
        <w:trPr>
          <w:trHeight w:val="17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Ｂ教室（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月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7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2.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なし</w:t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　　 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135.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2.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0"/>
              </w:rPr>
              <w:t>）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41910</wp:posOffset>
                </wp:positionV>
                <wp:extent cx="2435225" cy="1386840"/>
                <wp:effectExtent l="714375" t="175260" r="1212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386720"/>
                        </a:xfrm>
                        <a:prstGeom prst="wedgeRoundRectCallout">
                          <a:avLst>
                            <a:gd name="adj1" fmla="val -78291"/>
                            <a:gd name="adj2" fmla="val -6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計の欄には、教室面積は合計面積を、1人当たりの面積は、合計面積÷（訓練定員数×教室数）を記載する。（※教室が一つの場合もこの欄を併せて記入）小数点以下第3位を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切り捨て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3.3pt;width:191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計の欄には、教室面積は合計面積を、1人当たりの面積は、合計面積÷（訓練定員数×教室数）を記載する。（※教室が一つの場合もこの欄を併せて記入）小数点以下第3位を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切り捨て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９）休講曜日及び訓練科目（コース）の開講時間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休講曜日：原則として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土・日・祝日　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　訓練科目（コース）の開講時間</w:t>
      </w:r>
    </w:p>
    <w:tbl>
      <w:tblPr>
        <w:tblW w:w="6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2719"/>
      </w:tblGrid>
      <w:tr>
        <w:trPr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講時間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時間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5:00Z</dcterms:created>
  <dc:creator>WS-FujimotoT</dc:creator>
  <dc:description/>
  <cp:keywords/>
  <dc:language>en-US</dc:language>
  <cp:lastModifiedBy>和田　浩二</cp:lastModifiedBy>
  <cp:lastPrinted>2019-11-22T12:30:00Z</cp:lastPrinted>
  <dcterms:modified xsi:type="dcterms:W3CDTF">2019-12-02T02:11:00Z</dcterms:modified>
  <cp:revision>7</cp:revision>
  <dc:subject/>
  <dc:title>（別　　紙）</dc:title>
</cp:coreProperties>
</file>