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師名簿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ＰＣ基礎実践科（４か月）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株式会社　△△△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１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福島　さく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ﾋﾞｼﾞﾈｽﾏﾅｰ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ｺﾐｭﾆｹｰｼｮﾝ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24130</wp:posOffset>
                      </wp:positionV>
                      <wp:extent cx="575945" cy="228600"/>
                      <wp:effectExtent l="10160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595630</wp:posOffset>
                      </wp:positionV>
                      <wp:extent cx="575945" cy="22860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46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1167130</wp:posOffset>
                      </wp:positionV>
                      <wp:extent cx="575945" cy="2286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91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1967230</wp:posOffset>
                      </wp:positionV>
                      <wp:extent cx="575945" cy="2286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54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2538730</wp:posOffset>
                      </wp:positionV>
                      <wp:extent cx="575945" cy="22860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99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3110230</wp:posOffset>
                      </wp:positionV>
                      <wp:extent cx="575945" cy="22860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244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3681730</wp:posOffset>
                      </wp:positionV>
                      <wp:extent cx="575945" cy="22860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289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4253230</wp:posOffset>
                      </wp:positionV>
                      <wp:extent cx="575945" cy="22860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334.9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サービス管理責任者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教諭免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北 小太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体調管理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労働安全衛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社会福祉士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職業訓練指導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南 初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ワード基礎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エクセル基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共通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共通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西 十兵衛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ﾊﾟﾜｰﾎﾟｲﾝﾄ基礎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ﾎｰﾑﾍﾟｰｼﾞ作成基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PowerPoint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</w:rPr>
              <w:t>デザイナー技能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東 末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ワード応用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エクセル応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上級）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上級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鶴見 五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ﾊﾟﾜｰﾎﾟｲﾝﾄ応用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ﾎｰﾑﾍﾟｰｼﾞ作成応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PowerPoint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</w:rPr>
              <w:t>ｸﾘｰｴｲﾀｰ能力認定（上級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住吉 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ワード演習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エクセル演習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上級）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MOS 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上級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今宮 十志夫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プレゼンテーション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就職支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標準ﾚﾍﾞﾙのキャリア・コンサルタン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大正 七子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就職支援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13155</wp:posOffset>
                      </wp:positionH>
                      <wp:positionV relativeFrom="page">
                        <wp:posOffset>64770</wp:posOffset>
                      </wp:positionV>
                      <wp:extent cx="575945" cy="22860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65pt;margin-top:5.1pt;width:45.3pt;height:17.9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18"/>
              </w:rPr>
              <w:t>面接技法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キャリアコンサルティング技能士（２級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209550</wp:posOffset>
                </wp:positionV>
                <wp:extent cx="2400300" cy="600075"/>
                <wp:effectExtent l="9525" t="1163955" r="10160" b="9525"/>
                <wp:wrapNone/>
                <wp:docPr id="10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0120"/>
                        </a:xfrm>
                        <a:prstGeom prst="wedgeRoundRectCallout">
                          <a:avLst>
                            <a:gd name="adj1" fmla="val -33967"/>
                            <a:gd name="adj2" fmla="val -23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カリキュラム（様式第7－１号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７－５号）の科目をすべて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" fillcolor="white" stroked="t" o:allowincell="f" style="position:absolute;margin-left:98.95pt;margin-top:16.5pt;width:188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カリキュラム（様式第7－１号か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７－５号）の科目をすべて記載すること。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担当予定科目に関係する国家資格、公的資格等及び教諭免許（職業訓練指導員免許を含む。）について記入すること。</w:t>
      </w:r>
    </w:p>
    <w:p>
      <w:pPr>
        <w:pStyle w:val="Normal"/>
        <w:ind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-1130300</wp:posOffset>
                </wp:positionV>
                <wp:extent cx="2814320" cy="572770"/>
                <wp:effectExtent l="9525" t="257175" r="302260" b="10160"/>
                <wp:wrapNone/>
                <wp:docPr id="1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72760"/>
                        </a:xfrm>
                        <a:prstGeom prst="wedgeRoundRectCallout">
                          <a:avLst>
                            <a:gd name="adj1" fmla="val 2754"/>
                            <a:gd name="adj2" fmla="val -92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添付書類として写しの提出は不要。（様式第４－１号で添付を求めているものは提出が必要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" fillcolor="white" stroked="t" o:allowincell="f" style="position:absolute;margin-left:261.6pt;margin-top:-89pt;width:221.5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添付書類として写しの提出は不要。（様式第４－１号で添付を求めているものは提出が必要。）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0:00Z</dcterms:created>
  <dc:creator>WS-FujimotoT</dc:creator>
  <dc:description/>
  <cp:keywords/>
  <dc:language>en-US</dc:language>
  <cp:lastModifiedBy>高田　佳之</cp:lastModifiedBy>
  <cp:lastPrinted>2019-11-22T15:58:00Z</cp:lastPrinted>
  <dcterms:modified xsi:type="dcterms:W3CDTF">2019-11-22T06:59:00Z</dcterms:modified>
  <cp:revision>11</cp:revision>
  <dc:subject/>
  <dc:title>（別　　紙）</dc:title>
</cp:coreProperties>
</file>