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５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‐ラーニング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テレワーク養成科（３か月）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株式会社　△△△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訓練実施施設概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6"/>
        <w:gridCol w:w="1737"/>
        <w:gridCol w:w="1683"/>
        <w:gridCol w:w="1255"/>
        <w:gridCol w:w="2825"/>
      </w:tblGrid>
      <w:tr>
        <w:trPr>
          <w:trHeight w:val="60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7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ル　○○校</w:t>
            </w:r>
          </w:p>
        </w:tc>
      </w:tr>
      <w:tr>
        <w:trPr>
          <w:trHeight w:val="81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 在　 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▼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▼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left="3" w:hanging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汎用ｅラーニングコンテンツ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1"/>
              </w:rPr>
              <w:t>オリジナルｅラーニングコンテンツ</w:t>
            </w:r>
          </w:p>
        </w:tc>
      </w:tr>
      <w:tr>
        <w:trPr>
          <w:trHeight w:val="416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等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又は販売会社名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ウェア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年次又は改定年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０１７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面学習ｻｲｽﾞ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800×1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ﾋﾟｸｾ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以外の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■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動画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■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ｱﾆﾒｰｼｮﾝ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■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演習問題等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1579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L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学習管理システム）の概要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（訓練履歴の記録や訓練の進捗状況の記録方法を記入）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△△製の○○システムを使って、日々の受講管理を行う。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詳細は別紙参照）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の有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■有　　　□無</w:t>
            </w:r>
          </w:p>
        </w:tc>
      </w:tr>
      <w:tr>
        <w:trPr>
          <w:trHeight w:val="228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管理者の有無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■有　　　□無</w:t>
            </w:r>
          </w:p>
        </w:tc>
      </w:tr>
      <w:tr>
        <w:trPr>
          <w:trHeight w:val="2040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の実施　※必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頻度（　月１回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場所：名　称（　梅田センター　　　　　　　　　　　　　　　）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所在地（　大阪市北区梅田・・・・・　　　　　　　　　　）</w:t>
            </w:r>
          </w:p>
          <w:p>
            <w:pPr>
              <w:pStyle w:val="Normal"/>
              <w:ind w:firstLine="112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最寄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御堂筋線　梅田駅バス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bdr w:val="single" w:sz="4" w:space="0" w:color="000000"/>
              </w:rPr>
              <w:t>徒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分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スクーリングが困難な訓練受講者に対する訪問指導　■可　□不可　</w:t>
            </w:r>
          </w:p>
        </w:tc>
      </w:tr>
      <w:tr>
        <w:trPr>
          <w:trHeight w:val="914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42" w:hanging="5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（スクーリングが困難な訓練受講者に対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る訪問指導を除く）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実施頻度：訓練期間中に月　１回以上可能）　□不可</w:t>
            </w:r>
          </w:p>
        </w:tc>
      </w:tr>
      <w:tr>
        <w:trPr>
          <w:trHeight w:val="659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内容（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個人認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本人確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方法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テレビ会議による確認</w:t>
            </w:r>
          </w:p>
        </w:tc>
      </w:tr>
      <w:tr>
        <w:trPr>
          <w:trHeight w:val="7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訓練に必要なパソコン周辺機器の貸出し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機器名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B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タブレット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可</w:t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3965</wp:posOffset>
              </wp:positionH>
              <wp:positionV relativeFrom="paragraph">
                <wp:posOffset>-615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4.85pt;mso-position-vertical-relative:text;margin-left:39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情報システム課契約リース物品</dc:creator>
  <dc:description/>
  <cp:keywords/>
  <dc:language>en-US</dc:language>
  <cp:lastModifiedBy>高田　佳之</cp:lastModifiedBy>
  <cp:lastPrinted>2019-11-22T15:44:00Z</cp:lastPrinted>
  <dcterms:modified xsi:type="dcterms:W3CDTF">2019-11-22T06:45:00Z</dcterms:modified>
  <cp:revision>10</cp:revision>
  <dc:subject/>
  <dc:title>様式第１号</dc:title>
</cp:coreProperties>
</file>