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35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昭和・平成・令和　　　　年　　　　月　　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(    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  <w:tr>
        <w:trPr>
          <w:trHeight w:val="146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人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043"/>
        <w:gridCol w:w="540"/>
        <w:gridCol w:w="3931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者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：</w:t>
            </w:r>
          </w:p>
        </w:tc>
      </w:tr>
      <w:tr>
        <w:trPr>
          <w:trHeight w:val="66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サービスガイドライン研修の受講の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年　　　　年　修了者の修了証の写を添付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WS-FujimotoT</dc:creator>
  <dc:description/>
  <cp:keywords/>
  <dc:language>en-US</dc:language>
  <cp:lastModifiedBy>高田　佳之</cp:lastModifiedBy>
  <cp:lastPrinted>2019-11-22T13:42:00Z</cp:lastPrinted>
  <dcterms:modified xsi:type="dcterms:W3CDTF">2019-11-22T04:42:00Z</dcterms:modified>
  <cp:revision>18</cp:revision>
  <dc:subject/>
  <dc:title>（別　　紙）</dc:title>
</cp:coreProperties>
</file>