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542925</wp:posOffset>
            </wp:positionV>
            <wp:extent cx="743077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0</wp:posOffset>
                </wp:positionV>
                <wp:extent cx="5981700" cy="799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52"/>
                                <w:szCs w:val="28"/>
                              </w:rPr>
                              <w:t>大阪人材確保推進会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52"/>
                                <w:szCs w:val="28"/>
                              </w:rPr>
                              <w:t>行動宣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0" w:right="0" w:hanging="201"/>
                              <w:rPr>
                                <w:rFonts w:ascii="HGP明朝B" w:hAnsi="HGP明朝B" w:eastAsia="HGP明朝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</w:tabs>
                              <w:spacing w:lineRule="exact" w:line="200"/>
                              <w:ind w:left="-141" w:right="0" w:hanging="0"/>
                              <w:rPr>
                                <w:rFonts w:ascii="HGP明朝B" w:hAnsi="HGP明朝B" w:eastAsia="HGP明朝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</w:tabs>
                              <w:ind w:left="-141" w:right="0" w:hanging="0"/>
                              <w:rPr>
                                <w:rFonts w:ascii="HGP明朝B" w:hAnsi="HGP明朝B" w:eastAsia="HGP明朝B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2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kern w:val="0"/>
                                <w:sz w:val="32"/>
                                <w:szCs w:val="28"/>
                              </w:rPr>
                              <w:t>私たちは、人材確保を必要とする製造業、運輸業、建設業に</w:t>
                            </w:r>
                          </w:p>
                          <w:p>
                            <w:pPr>
                              <w:pStyle w:val="Normal"/>
                              <w:ind w:right="0" w:firstLine="161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kern w:val="0"/>
                                <w:sz w:val="32"/>
                                <w:szCs w:val="28"/>
                              </w:rPr>
                              <w:t>おいて、女性や若者が、働くことに魅力を感じ、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活躍できるよう、</w:t>
                            </w:r>
                          </w:p>
                          <w:p>
                            <w:pPr>
                              <w:pStyle w:val="Normal"/>
                              <w:ind w:right="0" w:firstLine="161"/>
                              <w:jc w:val="lef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職場の環境整備と働き方改革を推し進めるとともに、業界の魅力</w:t>
                            </w:r>
                          </w:p>
                          <w:p>
                            <w:pPr>
                              <w:pStyle w:val="Normal"/>
                              <w:ind w:right="0" w:firstLine="161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を広く発信し、業界を支える人材を確保するために相互に連携し</w:t>
                            </w:r>
                          </w:p>
                          <w:p>
                            <w:pPr>
                              <w:pStyle w:val="Normal"/>
                              <w:ind w:right="0" w:firstLine="161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て取り組み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2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</w:tabs>
                              <w:ind w:right="0" w:hanging="0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0" w:firstLine="565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平成２８年１２月８日</w:t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5" w:right="0" w:hanging="283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32"/>
                                <w:szCs w:val="28"/>
                              </w:rPr>
                              <w:t>　　　　　　　　　　　　　　　　　　　　　　　大阪人材確保推進会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5" w:right="0" w:hanging="283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正楷書体-PRO"/>
                                <w:b/>
                                <w:b/>
                                <w:sz w:val="10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P明朝B" w:hAnsi="HGP明朝B"/>
                                <w:b/>
                                <w:sz w:val="10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9.75pt;mso-wrap-distance-left:9.05pt;mso-wrap-distance-right:9.05pt;mso-wrap-distance-top:0pt;mso-wrap-distance-bottom:0pt;margin-top:12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52"/>
                          <w:szCs w:val="28"/>
                        </w:rPr>
                        <w:t>大阪人材確保推進会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52"/>
                          <w:szCs w:val="28"/>
                        </w:rPr>
                        <w:t>行動宣言</w:t>
                      </w:r>
                    </w:p>
                    <w:p>
                      <w:pPr>
                        <w:pStyle w:val="Normal"/>
                        <w:spacing w:lineRule="exact" w:line="200"/>
                        <w:ind w:left="60" w:right="0" w:hanging="201"/>
                        <w:rPr>
                          <w:rFonts w:ascii="HGP明朝B" w:hAnsi="HGP明朝B" w:eastAsia="HGP明朝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</w:tabs>
                        <w:spacing w:lineRule="exact" w:line="200"/>
                        <w:ind w:left="-141" w:right="0" w:hanging="0"/>
                        <w:rPr>
                          <w:rFonts w:ascii="HGP明朝B" w:hAnsi="HGP明朝B" w:eastAsia="HGP明朝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</w:tabs>
                        <w:ind w:left="-141" w:right="0" w:hanging="0"/>
                        <w:rPr>
                          <w:rFonts w:ascii="HGP明朝B" w:hAnsi="HGP明朝B" w:eastAsia="HGP明朝B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482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kern w:val="0"/>
                          <w:sz w:val="32"/>
                          <w:szCs w:val="28"/>
                        </w:rPr>
                        <w:t>私たちは、人材確保を必要とする製造業、運輸業、建設業に</w:t>
                      </w:r>
                    </w:p>
                    <w:p>
                      <w:pPr>
                        <w:pStyle w:val="Normal"/>
                        <w:ind w:right="0" w:firstLine="161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kern w:val="0"/>
                          <w:sz w:val="32"/>
                          <w:szCs w:val="28"/>
                        </w:rPr>
                        <w:t>おいて、女性や若者が、働くことに魅力を感じ、</w:t>
                      </w: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活躍できるよう、</w:t>
                      </w:r>
                    </w:p>
                    <w:p>
                      <w:pPr>
                        <w:pStyle w:val="Normal"/>
                        <w:ind w:right="0" w:firstLine="161"/>
                        <w:jc w:val="left"/>
                        <w:rPr/>
                      </w:pP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職場の環境整備と働き方改革を推し進めるとともに、業界の魅力</w:t>
                      </w:r>
                    </w:p>
                    <w:p>
                      <w:pPr>
                        <w:pStyle w:val="Normal"/>
                        <w:ind w:right="0" w:firstLine="161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を広く発信し、業界を支える人材を確保するために相互に連携し</w:t>
                      </w:r>
                    </w:p>
                    <w:p>
                      <w:pPr>
                        <w:pStyle w:val="Normal"/>
                        <w:ind w:right="0" w:firstLine="161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て取り組みます。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482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</w:tabs>
                        <w:ind w:right="0" w:hanging="0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1" w:right="0" w:firstLine="565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平成２８年１２月８日</w:t>
                      </w:r>
                    </w:p>
                    <w:p>
                      <w:pPr>
                        <w:pStyle w:val="Normal"/>
                        <w:ind w:left="-141" w:right="0" w:hanging="0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5" w:right="0" w:hanging="283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32"/>
                          <w:szCs w:val="28"/>
                        </w:rPr>
                        <w:t>　　　　　　　　　　　　　　　　　　　　　　　大阪人材確保推進会議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5" w:right="0" w:hanging="283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P明朝B" w:ascii="HGP明朝B" w:hAnsi="HGP明朝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正楷書体-PRO"/>
                          <w:b/>
                          <w:b/>
                          <w:sz w:val="108"/>
                          <w:szCs w:val="28"/>
                        </w:rPr>
                      </w:pPr>
                      <w:r>
                        <w:rPr>
                          <w:rFonts w:eastAsia="HG正楷書体-PRO" w:ascii="HGP明朝B" w:hAnsi="HGP明朝B"/>
                          <w:b/>
                          <w:sz w:val="10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9:00Z</dcterms:created>
  <dc:creator>toyo</dc:creator>
  <dc:description/>
  <dc:language>en-US</dc:language>
  <cp:lastModifiedBy>紺屋　大輔</cp:lastModifiedBy>
  <cp:lastPrinted>2016-11-08T20:46:00Z</cp:lastPrinted>
  <dcterms:modified xsi:type="dcterms:W3CDTF">2016-12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