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8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修了証書紛失に伴う研修修了確認依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6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知事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-</w:t>
            </w:r>
          </w:p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　　　　　　　　　　　　　　　　　）</w:t>
            </w:r>
          </w:p>
          <w:p>
            <w:pPr>
              <w:pStyle w:val="Normal"/>
              <w:spacing w:lineRule="auto" w:line="360"/>
              <w:ind w:firstLine="38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者氏名（自署）</w:t>
            </w:r>
            <w:r>
              <w:rPr>
                <w:rFonts w:ascii="ＭＳ 明朝;MS Mincho" w:hAnsi="ＭＳ 明朝;MS Mincho" w:cs="ＭＳ 明朝;MS Mincho"/>
                <w:sz w:val="24"/>
              </w:rPr>
              <w:t>　 　　             　　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連絡先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研修の修了証書を紛失しましたので、研修修了の確認をいただきますよう依頼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研修の種別〔いずれかに○印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介護基礎研修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認知症介護実践研修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実践者研修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認知症介護実践研修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実践</w:t>
            </w:r>
            <w:r>
              <w:rPr>
                <w:rFonts w:ascii="ＭＳ 明朝;MS Mincho" w:hAnsi="ＭＳ 明朝;MS Mincho" w:cs="ＭＳ 明朝;MS Mincho"/>
                <w:sz w:val="24"/>
              </w:rPr>
              <w:t>リーダー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研修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認知症対応型サービス事業開設者研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認知症対応型サービス事業管理者研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小規模多機能型サービス等計画作成担当者研修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9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研修実施団体名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研修修了日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　身分証明書の写し（運転免許証、旅券等写真入りのもの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返信用封筒（必要金額分の切手を貼り、返送先の住所を記載した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申請方法＞</w:t>
      </w:r>
    </w:p>
    <w:p>
      <w:pPr>
        <w:pStyle w:val="Normal"/>
        <w:ind w:left="379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　本依頼書及び添付書類を、大阪府福祉部高齢介護室介護支援課認知症・医介連携グループまで郵送してください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・回答までは、郵送期間を含め、約１週間かかります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9:00Z</dcterms:created>
  <dc:creator/>
  <dc:description/>
  <cp:keywords/>
  <dc:language>en-US</dc:language>
  <cp:lastModifiedBy/>
  <dcterms:modified xsi:type="dcterms:W3CDTF">2025-03-19T09:29:00Z</dcterms:modified>
  <cp:revision>1</cp:revision>
  <dc:subject/>
  <dc:title/>
</cp:coreProperties>
</file>