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rPr>
          <w:lang w:val="ja-JP"/>
        </w:rPr>
      </w:pPr>
      <w:r>
        <w:rPr>
          <w:lang w:val="ja-JP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274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　介護保険制度における介護給付適正化の重要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1446274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　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期の取組みの評価と課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4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節　全体的な評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4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節　個別の適正化事業の評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47">
            <w:r>
              <w:rPr>
                <w:rStyle w:val="IndexLink"/>
                <w:bCs/>
                <w:lang w:val="en-US" w:eastAsia="en-US"/>
              </w:rPr>
              <w:t>第</w:t>
            </w:r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項　要介護認定の適正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4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ケアプランの点検（ケアプランチェック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4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住宅改修の適正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5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項　福祉用具購入・貸与調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5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項　医療情報との突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5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項　縦覧点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5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項　介護給付費通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5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項　給付実績の活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1446275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　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期の取組みの基本的な方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1446275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　保険者における適正化事業の目標設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5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節　「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期介護給付適正化計画」に関する指針における実施目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5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節　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期計画における目標設定の基本的考え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5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節　保険者における目標設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項　要介護認定の適正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ケアプランの点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住宅改修の適正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項　福祉用具購入・貸与調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項　医療情報との突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項　縦覧点検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項　介護給付費通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項　給付実績の活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6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節　事業の推進方策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6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項　指導監督との連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国保連合会との積極的な連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適正化の推進に役立つツールの活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項　</w:t>
            </w:r>
            <w:r>
              <w:rPr>
                <w:rStyle w:val="IndexLink"/>
                <w:rFonts w:cs="Century" w:eastAsia="Century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計画的取組みの推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項　制度の周知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項　介護相談員派遣等事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1446277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　府が行う適正化事業及び支援策について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7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節　保険者が実施する適正化事業への支援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項　要介護認定の適正化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ケアマネジメントの適切化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7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国保連合会介護給付適正化システムの活用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項　保険者に対する情報提供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項　指導監督体制の充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840"/>
              <w:tab w:val="right" w:pos="9854" w:leader="dot"/>
            </w:tabs>
            <w:ind w:left="208" w:hanging="0"/>
            <w:rPr>
              <w:szCs w:val="22"/>
              <w:lang w:val="en-US" w:eastAsia="en-US"/>
            </w:rPr>
          </w:pPr>
          <w:hyperlink w:anchor="__RefHeading___Toc41446278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節　府による適正化事業の実施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項　介護支援専門員の資質向上に関する取組み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介護サービス利用者等に対する制度等の周知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指導・監査体制の充実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項　介護サービス事業者に対する制度等の説明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項　苦情並びに通報情報等の把握、分析及び共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840"/>
              <w:tab w:val="right" w:pos="9854" w:leader="dot"/>
            </w:tabs>
            <w:rPr>
              <w:rFonts w:eastAsia="ＭＳ 明朝;MS Mincho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1446278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　国保連合会が行う適正化事業の支援について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8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項　医療情報との突合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9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　縦覧点検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840"/>
              <w:tab w:val="right" w:pos="9854" w:leader="dot"/>
            </w:tabs>
            <w:ind w:left="416" w:hanging="0"/>
            <w:rPr>
              <w:szCs w:val="22"/>
              <w:lang w:val="en-US" w:eastAsia="en-US"/>
            </w:rPr>
          </w:pPr>
          <w:hyperlink w:anchor="__RefHeading___Toc41446279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項　給付実績の活用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567" w:bottom="1418"/>
          <w:pgNumType w:start="1" w:fmt="decimal"/>
          <w:formProt w:val="false"/>
          <w:textDirection w:val="lrTb"/>
          <w:docGrid w:type="linesAndChars" w:linePitch="400" w:charSpace="4294966680"/>
        </w:sectPr>
        <w:pStyle w:val="Normal"/>
        <w:rPr>
          <w:b/>
          <w:b/>
          <w:bCs/>
          <w:szCs w:val="22"/>
          <w:lang w:val="ja-JP" w:eastAsia="en-US"/>
        </w:rPr>
      </w:pPr>
      <w:r>
        <w:rPr>
          <w:b/>
          <w:bCs/>
          <w:szCs w:val="22"/>
          <w:lang w:val="ja-JP" w:eastAsia="en-US"/>
        </w:rPr>
      </w:r>
    </w:p>
    <w:p>
      <w:pPr>
        <w:pStyle w:val="Heading1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567" w:bottom="1418"/>
      <w:pgNumType w:start="1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行間詰め (文字)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ind w:left="851" w:hanging="0"/>
    </w:pPr>
    <w:rPr>
      <w:szCs w:val="20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  <w:b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9:00Z</dcterms:created>
  <dc:creator>大阪府職員端末機１７年度１２月調達</dc:creator>
  <dc:description/>
  <cp:keywords/>
  <dc:language>en-US</dc:language>
  <cp:lastModifiedBy>HOSTNAME</cp:lastModifiedBy>
  <cp:lastPrinted>2015-03-23T19:24:00Z</cp:lastPrinted>
  <dcterms:modified xsi:type="dcterms:W3CDTF">2015-05-28T04:57:00Z</dcterms:modified>
  <cp:revision>82</cp:revision>
  <dc:subject>(平成２７年～平成２９年)</dc:subject>
  <dc:title>大阪府介護給付適正化計画</dc:title>
</cp:coreProperties>
</file>