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認知症に関する医療資源調査について</w:t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8842"/>
      </w:tblGrid>
      <w:tr>
        <w:trPr/>
        <w:tc>
          <w:tcPr>
            <w:tcW w:w="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目的</w:t>
            </w:r>
          </w:p>
        </w:tc>
        <w:tc>
          <w:tcPr>
            <w:tcW w:w="8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47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3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高齢化の進展に伴い、大阪府では、</w:t>
            </w: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2025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年には高齢者の約</w:t>
            </w: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人に</w:t>
            </w: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人が認知症になると見込まれており、より一層の認知症支援体制の充実が求められています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 w:themeColor="dark1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　そのため、府内医療機関の認知症に関する診断・対応体制等の実態を把握し、認知症支援体制の充実を図るために調査を実施いたします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　調査から得られた情報をもとに、二次医療圏域ごとに認知症に関する診断・対応等を行う医療機関のリストを作成し、医療介護関係者で共有するとともに、府民の方にも確認していただけるよう、大阪府のホームページに掲載し、認知症の人が適時適切な医療介護につながるよう活用いたします。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8400"/>
      </w:tblGrid>
      <w:tr>
        <w:trPr/>
        <w:tc>
          <w:tcPr>
            <w:tcW w:w="1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調査対象</w:t>
            </w:r>
          </w:p>
        </w:tc>
        <w:tc>
          <w:tcPr>
            <w:tcW w:w="8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3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府内の全病院（診療所療養病床を含む）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8394"/>
      </w:tblGrid>
      <w:tr>
        <w:trPr/>
        <w:tc>
          <w:tcPr>
            <w:tcW w:w="12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調査内容</w:t>
            </w:r>
          </w:p>
        </w:tc>
        <w:tc>
          <w:tcPr>
            <w:tcW w:w="8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005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 w:themeColor="dark1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認知症患者への診療分野と診断可能な認知症と検査体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jc w:val="both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 w:themeColor="dark1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診療分野：認知症専門外来、鑑別診断、中核症状の診療、</w:t>
            </w: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BPSD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の外来・入院診療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firstLine="1014"/>
              <w:jc w:val="both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 w:themeColor="dark1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身体合併症の外来・入院診療 等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連携状況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鑑別診断結果をかかりつけ医や地域包括支援センター・ケアマネジャーとの情報共有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院内での受け入れ体制、地域の医療機関との連携体制 等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病院の体制状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診療報酬の体制加算の届出状況、認知症診療に携わる医師の配置状況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入退院時の連絡窓口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要介護認定を受けている場合の入院時と退院支援、要介護認定を受けていない場合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a"/>
        <w:tblpPr w:bottomFromText="0" w:horzAnchor="margin" w:leftFromText="142" w:rightFromText="142" w:tblpX="0" w:tblpY="92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7876"/>
      </w:tblGrid>
      <w:tr>
        <w:trPr>
          <w:trHeight w:val="20" w:hRule="atLeast"/>
        </w:trPr>
        <w:tc>
          <w:tcPr>
            <w:tcW w:w="17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調査方法</w:t>
            </w:r>
          </w:p>
        </w:tc>
        <w:tc>
          <w:tcPr>
            <w:tcW w:w="7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2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大阪府より、調査票を郵送により配布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医療機関から返信用封筒により回答用紙を返信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調査票様式については、介護支援課ＨＰよりダウンロード可能）</w:t>
            </w:r>
          </w:p>
          <w:p>
            <w:pPr>
              <w:pStyle w:val="Normal"/>
              <w:widowControl w:val="false"/>
              <w:spacing w:before="0" w:after="0"/>
              <w:ind w:firstLine="203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ＵＲＬ：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eastAsia="ＭＳ ゴシック" w:cs="" w:ascii="ＭＳ ゴシック" w:hAnsi="ＭＳ ゴシック" w:asciiTheme="majorEastAsia" w:eastAsiaTheme="majorEastAsia" w:hAnsiTheme="majorEastAsia"/>
                  <w:kern w:val="2"/>
                  <w:sz w:val="22"/>
                  <w:szCs w:val="22"/>
                  <w:lang w:val="en-US" w:eastAsia="ja-JP" w:bidi="ar-SA"/>
                </w:rPr>
                <w:t>http://www.pref.osaka.lg.jp/kaigoshien/ninnshishou-gyakutai/rennkei2.html</w:t>
              </w:r>
            </w:hyperlink>
          </w:p>
          <w:p>
            <w:pPr>
              <w:pStyle w:val="Normal"/>
              <w:widowControl w:val="false"/>
              <w:spacing w:before="0" w:after="0"/>
              <w:ind w:firstLine="203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大阪府ホームページ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  <w:t xml:space="preserve"> 大阪府認知症医療・介護連携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  <w:t xml:space="preserve"> 検索 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a"/>
        <w:tblpPr w:bottomFromText="0" w:horzAnchor="margin" w:leftFromText="142" w:rightFromText="142" w:tblpX="0" w:tblpY="92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7876"/>
      </w:tblGrid>
      <w:tr>
        <w:trPr>
          <w:trHeight w:val="20" w:hRule="atLeast"/>
        </w:trPr>
        <w:tc>
          <w:tcPr>
            <w:tcW w:w="17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締切日</w:t>
            </w:r>
          </w:p>
        </w:tc>
        <w:tc>
          <w:tcPr>
            <w:tcW w:w="7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3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平成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3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月末日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9"/>
        <w:gridCol w:w="7458"/>
      </w:tblGrid>
      <w:tr>
        <w:trPr/>
        <w:tc>
          <w:tcPr>
            <w:tcW w:w="2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調査結果について</w:t>
            </w:r>
          </w:p>
        </w:tc>
        <w:tc>
          <w:tcPr>
            <w:tcW w:w="7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6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3"/>
              <w:jc w:val="both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 w:themeColor="dark1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調査から得られた情報をもとに、二次医療圏域ごとに認知症に関する診断・対応等を行う医療機関の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 w:themeColor="dark1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リストを作成し、大阪府のホームページに掲載します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03"/>
              <w:jc w:val="both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 w:themeColor="dark1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>それぞれの地域の資源を把握していただくとともに、認知症の人への支援にご活用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7443"/>
      </w:tblGrid>
      <w:tr>
        <w:trPr/>
        <w:tc>
          <w:tcPr>
            <w:tcW w:w="2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問い合せ先</w:t>
            </w:r>
          </w:p>
        </w:tc>
        <w:tc>
          <w:tcPr>
            <w:tcW w:w="7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47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大阪府福祉部高齢介護室介護支援課認知症・医介連携グループ　　担当：山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 xml:space="preserve">： 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06-6944-7098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直通）、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06-6941-035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内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4497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 xml:space="preserve">： 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06-6941-051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03"/>
              <w:jc w:val="both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 w:themeColor="dark1"/>
                <w:kern w:val="2"/>
                <w:sz w:val="22"/>
                <w:szCs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2"/>
                <w:lang w:val="en-US" w:eastAsia="ja-JP" w:bidi="ar-SA"/>
              </w:rPr>
              <w:t>E-mail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lang w:val="en-US" w:eastAsia="ja-JP" w:bidi="ar-SA"/>
              </w:rPr>
              <w:t xml:space="preserve">： 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2"/>
                <w:lang w:val="en-US" w:eastAsia="ja-JP" w:bidi="ar-SA"/>
              </w:rPr>
              <w:t>S106900G06@gbox.pref.osaka.lg.jp</w:t>
            </w: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color w:val="000000" w:themeColor="dark1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f00a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f00a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826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c6b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81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00a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f00a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26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46a2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a4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kaigoshien/ninnshishou-gyakutai/rennkei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5:00Z</dcterms:created>
  <dc:creator>HOSTNAME</dc:creator>
  <dc:description/>
  <dc:language>en-US</dc:language>
  <cp:lastModifiedBy>村上　菜摘</cp:lastModifiedBy>
  <cp:lastPrinted>2018-11-05T01:57:00Z</cp:lastPrinted>
  <dcterms:modified xsi:type="dcterms:W3CDTF">2019-01-30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