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２次大阪府食育推進計画 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46355</wp:posOffset>
                </wp:positionV>
                <wp:extent cx="38735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84175"/>
                        </a:xfrm>
                        <a:prstGeom prst="rect"/>
                        <a:solidFill>
                          <a:srgbClr val="6633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食育基本法　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日施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305pt;height:30.25pt;mso-wrap-distance-left:9.05pt;mso-wrap-distance-right:9.05pt;mso-wrap-distance-top:0pt;mso-wrap-distance-bottom:0pt;margin-top:3.6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食育基本法　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日施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937895" cy="27622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54940" dir="2700000">
                            <a:srgbClr val="99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82.5pt;height:30.4pt;mso-wrap-distance-left:9.05pt;mso-wrap-distance-right:9.05pt;mso-wrap-distance-top:0pt;mso-wrap-distance-bottom:0pt;margin-top:2.15pt;mso-position-vertical-relative:text;margin-left:1.9pt;mso-position-horizontal-relative:text">
                <v:shadow on="t" color="#9966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165</wp:posOffset>
                </wp:positionH>
                <wp:positionV relativeFrom="paragraph">
                  <wp:posOffset>96520</wp:posOffset>
                </wp:positionV>
                <wp:extent cx="840740" cy="27622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0.4pt;mso-wrap-distance-left:9.05pt;mso-wrap-distance-right:9.05pt;mso-wrap-distance-top:0pt;mso-wrap-distance-bottom:0pt;margin-top:7.6pt;mso-position-vertical-relative:text;margin-left:443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2993390" cy="1644650"/>
                <wp:effectExtent l="0" t="0" r="7620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07315" dir="2700000">
                            <a:srgbClr val="99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食育推進基本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8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策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  <w:u w:val="single"/>
                              </w:rPr>
                              <w:t>第２次食育推進基本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3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策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  <w:szCs w:val="21"/>
                              </w:rPr>
                              <w:t>【コンセプト】　「周知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「実践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【重点課題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ライフステージに応じた間断ない食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生活習慣病の予防及び改善につながる食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家庭における共食を通じた子どもへの食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241.7pt;height:135.5pt;mso-wrap-distance-left:9.05pt;mso-wrap-distance-right:9.05pt;mso-wrap-distance-top:0pt;mso-wrap-distance-bottom:0pt;margin-top:4.05pt;mso-position-vertical-relative:text;margin-left:2.7pt;mso-position-horizontal-relative:text">
                <v:shadow on="t" color="#99660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食育推進基本計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18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策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  <w:u w:val="single"/>
                        </w:rPr>
                        <w:t>第２次食育推進基本計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3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策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0"/>
                          <w:szCs w:val="21"/>
                        </w:rPr>
                        <w:t>【コンセプト】　「周知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1"/>
                        </w:rPr>
                        <w:t>「実践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1"/>
                        </w:rPr>
                        <w:t>【重点課題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ライフステージに応じた間断ない食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生活習慣病の予防及び改善につながる食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家庭における共食を通じた子どもへの食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51435</wp:posOffset>
                </wp:positionV>
                <wp:extent cx="3284855" cy="164465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1"/>
                              </w:rPr>
                              <w:t>大阪府食育推進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9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策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計画期間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-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1"/>
                                <w:u w:val="single"/>
                              </w:rPr>
                              <w:t>第２次大阪府食育推進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4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策定予定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計画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-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変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8"/>
                              </w:rPr>
                              <w:t>【コンセプト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より一層の実践活動につなげる食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2"/>
                              </w:rPr>
                              <w:t>【合言葉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「野菜バリバリ、朝食モリモリ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～野菜あ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100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、朝食で野菜を食べよう！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35.5pt;mso-wrap-distance-left:9.05pt;mso-wrap-distance-right:9.05pt;mso-wrap-distance-top:0pt;mso-wrap-distance-bottom:0pt;margin-top:4.05pt;mso-position-vertical-relative:text;margin-left:253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1"/>
                        </w:rPr>
                        <w:t>大阪府食育推進計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19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策定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計画期間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-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1"/>
                          <w:u w:val="single"/>
                        </w:rPr>
                        <w:t>第２次大阪府食育推進計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4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策定予定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計画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-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月変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8"/>
                        </w:rPr>
                        <w:t>【コンセプト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より一層の実践活動につなげる食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2"/>
                        </w:rPr>
                        <w:t>【合言葉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「野菜バリバリ、朝食モリモリ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～野菜あ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100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、朝食で野菜を食べよう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66040</wp:posOffset>
                </wp:positionV>
                <wp:extent cx="2360295" cy="276225"/>
                <wp:effectExtent l="0" t="0" r="109855" b="10985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の現状と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30.4pt;mso-wrap-distance-left:9.05pt;mso-wrap-distance-right:9.05pt;mso-wrap-distance-top:0pt;mso-wrap-distance-bottom:0pt;margin-top:5.2pt;mso-position-vertical-relative:text;margin-left: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大阪府の現状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</wp:posOffset>
                </wp:positionH>
                <wp:positionV relativeFrom="page">
                  <wp:posOffset>106680</wp:posOffset>
                </wp:positionV>
                <wp:extent cx="6473190" cy="250571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タボリックシンドロームが強く疑われる、または予備群と考えられる人の総数は、成人男性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約半数とな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子ど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-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）の野菜摂取量は、増加傾向にあるが、目標値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には達してい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子ど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-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）の朝食欠食率は、同年代の全国平均を下回っているが、目標値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には達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に関する情報が氾濫し、正しい情報の選択が困難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産農産物の学校給食等への利用推進のため、環境の整備が必要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安全・安心・新鮮な魚介類の地産地消の仕組みづくりが重要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▲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学校における学校給食実施率が全国と比較し低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▲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に関する指導を組織的・計画的に取り組むため、校内組織の充実が必要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▲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育所において食育計画を作成している割合が約６割とな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：健康分野　　●：生産分野　　▲：教育保育分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203.3pt;mso-wrap-distance-left:9.05pt;mso-wrap-distance-right:9.05pt;mso-wrap-distance-top:0pt;mso-wrap-distance-bottom:0pt;margin-top:8.4pt;mso-position-vertical-relative:page;margin-left:2.7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タボリックシンドロームが強く疑われる、または予備群と考えられる人の総数は、成人男性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約半数とな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子ど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-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歳）の野菜摂取量は、増加傾向にあるが、目標値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ｇには達していな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子ど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-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歳）の朝食欠食率は、同年代の全国平均を下回っているが、目標値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には達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に関する情報が氾濫し、正しい情報の選択が困難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阪産農産物の学校給食等への利用推進のため、環境の整備が必要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安全・安心・新鮮な魚介類の地産地消の仕組みづくりが重要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▲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学校における学校給食実施率が全国と比較し低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▲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に関する指導を組織的・計画的に取り組むため、校内組織の充実が必要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▲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育所において食育計画を作成している割合が約６割とな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：健康分野　　●：生産分野　　▲：教育保育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4064635" cy="41275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210</wp:posOffset>
                </wp:positionH>
                <wp:positionV relativeFrom="page">
                  <wp:posOffset>179705</wp:posOffset>
                </wp:positionV>
                <wp:extent cx="932815" cy="222250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組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6.15pt;mso-wrap-distance-left:9.05pt;mso-wrap-distance-right:9.05pt;mso-wrap-distance-top:0pt;mso-wrap-distance-bottom:0pt;margin-top:14.15pt;mso-position-vertical-relative:page;margin-left:2.3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組方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</wp:posOffset>
                </wp:positionH>
                <wp:positionV relativeFrom="page">
                  <wp:posOffset>83185</wp:posOffset>
                </wp:positionV>
                <wp:extent cx="2703195" cy="152336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府民運動としての推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ネットワークを活用した推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子ども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Cs w:val="21"/>
                                <w:u w:val="single"/>
                              </w:rPr>
                              <w:t>若年期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重点をおいた取組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Cs w:val="21"/>
                                <w:u w:val="single"/>
                              </w:rPr>
                              <w:t>生涯を通じ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歯と口の健康づくり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連携した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Cs w:val="21"/>
                                <w:u w:val="single"/>
                              </w:rPr>
                              <w:t>実践につな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情報発信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Cs w:val="21"/>
                                <w:u w:val="single"/>
                              </w:rPr>
                              <w:t>生活習慣病を予防するための取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21.7pt;mso-wrap-distance-left:9.05pt;mso-wrap-distance-right:9.05pt;mso-wrap-distance-top:0pt;mso-wrap-distance-bottom:0pt;margin-top:6.55pt;mso-position-vertical-relative:page;margin-left:2.7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府民運動としての推進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ネットワークを活用した推進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子ども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Cs w:val="21"/>
                          <w:u w:val="single"/>
                        </w:rPr>
                        <w:t>若年期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重点をおいた取組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Cs w:val="21"/>
                          <w:u w:val="single"/>
                        </w:rPr>
                        <w:t>生涯を通じ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歯と口の健康づくり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連携した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Cs w:val="21"/>
                          <w:u w:val="single"/>
                        </w:rPr>
                        <w:t>実践につな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情報発信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Cs w:val="21"/>
                          <w:u w:val="single"/>
                        </w:rPr>
                        <w:t>生活習慣病を予防するため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51130</wp:posOffset>
                </wp:positionV>
                <wp:extent cx="1444625" cy="276225"/>
                <wp:effectExtent l="0" t="0" r="109855" b="10985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総合的な推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0.4pt;mso-wrap-distance-left:9.05pt;mso-wrap-distance-right:9.05pt;mso-wrap-distance-top:0pt;mso-wrap-distance-bottom:0pt;margin-top:11.9pt;mso-position-vertical-relative:text;margin-left: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総合的な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1">
                <wp:simplePos x="0" y="0"/>
                <wp:positionH relativeFrom="page">
                  <wp:posOffset>2489835</wp:posOffset>
                </wp:positionH>
                <wp:positionV relativeFrom="page">
                  <wp:posOffset>19050</wp:posOffset>
                </wp:positionV>
                <wp:extent cx="521970" cy="278130"/>
                <wp:effectExtent l="0" t="63500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4600">
                          <a:off x="0" y="0"/>
                          <a:ext cx="522000" cy="278280"/>
                        </a:xfrm>
                        <a:prstGeom prst="leftRightArrow">
                          <a:avLst>
                            <a:gd name="adj1" fmla="val 50000"/>
                            <a:gd name="adj2" fmla="val 373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96pt;margin-top:1.45pt;width:41.05pt;height:21.85pt;mso-wrap-style:none;v-text-anchor:middle;rotation:336;mso-position-horizontal-relative:page;mso-position-vertical-relative:pag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</wp:posOffset>
                </wp:positionH>
                <wp:positionV relativeFrom="page">
                  <wp:posOffset>167005</wp:posOffset>
                </wp:positionV>
                <wp:extent cx="2703195" cy="1441450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府民運動としての推進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  <w:t>家庭や地域における食育の推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学校や保育所等における食育の推進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>生産者と消費者との交流の促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</w:rPr>
                              <w:t>食の環境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15.25pt;mso-wrap-distance-left:9.05pt;mso-wrap-distance-right:9.05pt;mso-wrap-distance-top:0pt;mso-wrap-distance-bottom:0pt;margin-top:13.15pt;mso-position-vertical-relative:page;margin-left:2.7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18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18"/>
                        </w:rPr>
                        <w:t>府民運動としての推進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18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8"/>
                        </w:rPr>
                        <w:t>家庭や地域における食育の推進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</w:rPr>
                        <w:t xml:space="preserve">学校や保育所等における食育の推進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</w:rPr>
                        <w:t>生産者と消費者との交流の促進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</w:rPr>
                        <w:t>食の環境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20</wp:posOffset>
                </wp:positionH>
                <wp:positionV relativeFrom="page">
                  <wp:posOffset>1270</wp:posOffset>
                </wp:positionV>
                <wp:extent cx="6292215" cy="37782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37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合的な食育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6pt;margin-top:0.1pt;width:495.4pt;height:29.7pt;mso-wrap-style:square;v-text-anchor:top;mso-position-horizontal-relative:page;mso-position-vertic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合的な食育の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2685</wp:posOffset>
                </wp:positionH>
                <wp:positionV relativeFrom="paragraph">
                  <wp:posOffset>316865</wp:posOffset>
                </wp:positionV>
                <wp:extent cx="1611630" cy="459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36.2pt;mso-wrap-distance-left:9.05pt;mso-wrap-distance-right:9.05pt;mso-wrap-distance-top:0pt;mso-wrap-distance-bottom:0pt;margin-top:24.95pt;mso-position-vertical-relative:text;margin-left:9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7470</wp:posOffset>
                </wp:positionH>
                <wp:positionV relativeFrom="page">
                  <wp:posOffset>126365</wp:posOffset>
                </wp:positionV>
                <wp:extent cx="1195705" cy="276225"/>
                <wp:effectExtent l="0" t="0" r="109855" b="10985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分野別取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0.4pt;mso-wrap-distance-left:9.05pt;mso-wrap-distance-right:9.05pt;mso-wrap-distance-top:0pt;mso-wrap-distance-bottom:0pt;margin-top:9.95pt;mso-position-vertical-relative:page;margin-left:-6.1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分野別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2390</wp:posOffset>
                </wp:positionH>
                <wp:positionV relativeFrom="page">
                  <wp:posOffset>150495</wp:posOffset>
                </wp:positionV>
                <wp:extent cx="7151370" cy="54660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54660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63.1pt;height:430.4pt;mso-wrap-distance-left:9.05pt;mso-wrap-distance-right:9.05pt;mso-wrap-distance-top:0pt;mso-wrap-distance-bottom:0pt;margin-top:11.85pt;mso-position-vertical-relative:page;margin-left:-5.7pt;mso-position-horizontal-relative:page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</wp:posOffset>
                </wp:positionH>
                <wp:positionV relativeFrom="page">
                  <wp:posOffset>106045</wp:posOffset>
                </wp:positionV>
                <wp:extent cx="3410585" cy="33121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Cs w:val="18"/>
                              </w:rPr>
                              <w:t>【健康分野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kern w:val="2"/>
                                <w:szCs w:val="22"/>
                              </w:rPr>
                              <w:t>野菜バリバリ朝食モリモリ食育推進プロジェク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小学校・保育所・幼稚園等における食育支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産学官民が連携・協働した推進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・ おおさか食育フェスタの開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・ 食育ヤングリーダーの育成・支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・「野菜バリバリ朝食モリモリ元気っ子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推進キャンペー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・ 野菜バリバリ朝食モリモリポスターコンクー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color w:val="000000"/>
                                <w:sz w:val="20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color w:val="000000"/>
                                <w:sz w:val="20"/>
                                <w:u w:val="single"/>
                              </w:rPr>
                              <w:t>高校・大学生等の生活習慣病予防対策の取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1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大学生等を対象にした栄養表示の啓発の取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食の環境づくり推進事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00"/>
                              <w:jc w:val="left"/>
                              <w:textAlignment w:val="baseline"/>
                              <w:rPr>
                                <w:rFonts w:ascii="Arial" w:hAnsi="Arial" w:eastAsia="HG丸ｺﾞｼｯｸM-PRO" w:cs="HG丸ｺﾞｼｯｸM-PRO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21"/>
                              </w:rPr>
                              <w:t>飲食店への啓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歯と口の健康づくりと連携した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丸ｺﾞｼｯｸM-PRO" w:cs="HG丸ｺﾞｼｯｸM-PR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Cs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8020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Cs/>
                                <w:kern w:val="2"/>
                                <w:sz w:val="20"/>
                                <w:szCs w:val="20"/>
                              </w:rPr>
                              <w:t>（ハチマル・ニイマル）運動」の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Cs w:val="18"/>
                              </w:rPr>
                              <w:t>食の安全性に関する基礎的な知識の普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0"/>
                              </w:rPr>
                              <w:t>正確・迅速でわかりやすい情報提供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食肉の加熱調理によるリスク軽減の啓発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★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リスクコミュニケーションの充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260.8pt;mso-wrap-distance-left:9.05pt;mso-wrap-distance-right:9.05pt;mso-wrap-distance-top:0pt;mso-wrap-distance-bottom:0pt;margin-top:8.35pt;mso-position-vertical-relative:page;margin-left:4.25pt;mso-position-horizontal-relative:page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Cs w:val="18"/>
                        </w:rPr>
                        <w:t>【健康分野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kern w:val="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2"/>
                          <w:szCs w:val="2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kern w:val="2"/>
                          <w:szCs w:val="22"/>
                        </w:rPr>
                        <w:t>野菜バリバリ朝食モリモリ食育推進プロジェクト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小学校・保育所・幼稚園等における食育支援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産学官民が連携・協働した推進　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・ おおさか食育フェスタの開催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・ 食育ヤングリーダーの育成・支援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・「野菜バリバリ朝食モリモリ元気っ子」</w:t>
                      </w:r>
                    </w:p>
                    <w:p>
                      <w:pPr>
                        <w:pStyle w:val="Normal"/>
                        <w:widowControl/>
                        <w:ind w:firstLine="5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推進キャンペーン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1"/>
                        </w:rPr>
                        <w:t>・ 野菜バリバリ朝食モリモリポスターコンクー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i/>
                          <w:i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color w:val="000000"/>
                          <w:sz w:val="20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color w:val="000000"/>
                          <w:sz w:val="20"/>
                          <w:u w:val="single"/>
                        </w:rPr>
                        <w:t>高校・大学生等の生活習慣病予防対策の取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i/>
                          <w:i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1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color w:val="000000"/>
                          <w:sz w:val="20"/>
                          <w:szCs w:val="21"/>
                          <w:u w:val="single"/>
                        </w:rPr>
                        <w:t>大学生等を対象にした栄養表示の啓発の取組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textAlignment w:val="baseline"/>
                        <w:rPr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2"/>
                          <w:szCs w:val="21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食の環境づくり推進事業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200"/>
                        <w:jc w:val="left"/>
                        <w:textAlignment w:val="baseline"/>
                        <w:rPr>
                          <w:rFonts w:ascii="Arial" w:hAnsi="Arial" w:eastAsia="HG丸ｺﾞｼｯｸM-PRO" w:cs="HG丸ｺﾞｼｯｸM-PRO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0"/>
                          <w:szCs w:val="21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21"/>
                        </w:rPr>
                        <w:t>飲食店への啓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2"/>
                          <w:szCs w:val="21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歯と口の健康づくりと連携した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丸ｺﾞｼｯｸM-PRO" w:cs="HG丸ｺﾞｼｯｸM-PRO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HG丸ｺﾞｼｯｸM-PRO" w:eastAsia="HG丸ｺﾞｼｯｸM-PRO"/>
                          <w:bCs/>
                          <w:kern w:val="2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Arial"/>
                          <w:bCs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Arial" w:hAnsi="Arial"/>
                          <w:bCs/>
                          <w:kern w:val="2"/>
                          <w:sz w:val="20"/>
                          <w:szCs w:val="20"/>
                        </w:rPr>
                        <w:t>8020</w:t>
                      </w:r>
                      <w:r>
                        <w:rPr>
                          <w:rFonts w:ascii="Arial" w:hAnsi="Arial" w:cs="HG丸ｺﾞｼｯｸM-PRO" w:eastAsia="HG丸ｺﾞｼｯｸM-PRO"/>
                          <w:bCs/>
                          <w:kern w:val="2"/>
                          <w:sz w:val="20"/>
                          <w:szCs w:val="20"/>
                        </w:rPr>
                        <w:t>（ハチマル・ニイマル）運動」の推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kern w:val="0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18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Cs w:val="18"/>
                        </w:rPr>
                        <w:t>食の安全性に関する基礎的な知識の普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0"/>
                        </w:rPr>
                        <w:t>正確・迅速でわかりやすい情報提供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i/>
                          <w:i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食肉の加熱調理によるリスク軽減の啓発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  <w:u w:val="single"/>
                        </w:rPr>
                        <w:t xml:space="preserve">★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0"/>
                          <w:u w:val="single"/>
                        </w:rPr>
                        <w:t>リスクコミュニケーション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0125</wp:posOffset>
                </wp:positionH>
                <wp:positionV relativeFrom="page">
                  <wp:posOffset>106045</wp:posOffset>
                </wp:positionV>
                <wp:extent cx="3410585" cy="33121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Cs w:val="18"/>
                              </w:rPr>
                              <w:t>【生産分野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食の生産・流通に関する体験・交流活動の推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21"/>
                              </w:rPr>
                              <w:t>地域における多様な主体による体験の場の提供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18"/>
                              </w:rPr>
                              <w:t>・ 海の生物と環境の情報発信、啓発イベント拡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kern w:val="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・ 体験希望者と受入者の結びつ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マッチング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firstLine="3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のための情報交換や交流の場の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・ 府有施設を活用した食育体験活動の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・ 市民農園、コミュニティ農園等の多様な交流型農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1"/>
                              </w:rPr>
                              <w:t>の整備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21"/>
                              </w:rPr>
                              <w:t>体験・交流活動を支える人材の育成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0"/>
                              </w:rPr>
                              <w:t>・ 農業者等からの活動リーダーの育成・確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20"/>
                              </w:rPr>
                              <w:t>体験・交流に係る情報の提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20"/>
                              </w:rPr>
                              <w:t>・ 出張講座等の充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大阪産農林水産物の地産地消および大阪産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16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2"/>
                                <w:szCs w:val="21"/>
                              </w:rPr>
                              <w:t>利用促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>大阪産農林水産物の理解促進と地産地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0"/>
                                <w:szCs w:val="18"/>
                              </w:rPr>
                              <w:t>大阪産農林水産物を府民が身近にふれる場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260.8pt;mso-wrap-distance-left:9.05pt;mso-wrap-distance-right:9.05pt;mso-wrap-distance-top:0pt;mso-wrap-distance-bottom:0pt;margin-top:8.35pt;mso-position-vertical-relative:page;margin-left:278.75pt;mso-position-horizontal-relative:page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Cs w:val="18"/>
                        </w:rPr>
                        <w:t>【生産分野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2"/>
                          <w:szCs w:val="21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食の生産・流通に関する体験・交流活動の推進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0"/>
                          <w:szCs w:val="21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21"/>
                        </w:rPr>
                        <w:t>地域における多様な主体による体験の場の提供　　　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18"/>
                        </w:rPr>
                        <w:t>・ 海の生物と環境の情報発信、啓発イベント拡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kern w:val="0"/>
                          <w:sz w:val="20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191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・ 体験希望者と受入者の結びつ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マッチング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kern w:val="0"/>
                          <w:sz w:val="20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支援</w:t>
                      </w:r>
                    </w:p>
                    <w:p>
                      <w:pPr>
                        <w:pStyle w:val="Normal"/>
                        <w:autoSpaceDE w:val="false"/>
                        <w:ind w:left="191" w:firstLine="3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のための情報交換や交流の場の充実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・ 府有施設を活用した食育体験活動の充実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・ 市民農園、コミュニティ農園等の多様な交流型農園</w:t>
                      </w:r>
                    </w:p>
                    <w:p>
                      <w:pPr>
                        <w:pStyle w:val="Normal"/>
                        <w:autoSpaceDE w:val="false"/>
                        <w:ind w:firstLine="5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1"/>
                        </w:rPr>
                        <w:t>の整備推進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0"/>
                          <w:szCs w:val="21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21"/>
                        </w:rPr>
                        <w:t>体験・交流活動を支える人材の育成　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0"/>
                        </w:rPr>
                        <w:t>・ 農業者等からの活動リーダーの育成・確保</w:t>
                      </w:r>
                    </w:p>
                    <w:p>
                      <w:pPr>
                        <w:pStyle w:val="Normal"/>
                        <w:widowControl/>
                        <w:ind w:firstLine="198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20"/>
                        </w:rPr>
                        <w:t>体験・交流に係る情報の提供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20"/>
                        </w:rPr>
                        <w:t>・ 出張講座等の充実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2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大阪産農林水産物の地産地消および大阪産品の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316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2"/>
                          <w:szCs w:val="21"/>
                        </w:rPr>
                        <w:t>利用促進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  <w:u w:val="single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18"/>
                          <w:u w:val="single"/>
                        </w:rPr>
                        <w:t>大阪産農林水産物の理解促進と地産地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0"/>
                          <w:szCs w:val="18"/>
                        </w:rPr>
                        <w:t>大阪産農林水産物を府民が身近にふれる場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</wp:posOffset>
                </wp:positionH>
                <wp:positionV relativeFrom="page">
                  <wp:posOffset>71755</wp:posOffset>
                </wp:positionV>
                <wp:extent cx="6934200" cy="16871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Cs w:val="18"/>
                              </w:rPr>
                              <w:t>【教育保育分野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食に関する指導の全体計画の策定　　　　　○  保育所に対する食事プロセスの普及啓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  <w:u w:val="single"/>
                              </w:rPr>
                              <w:t>校内指導体制の整備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　　　　　　　　　　○  児童福祉施設関係者研修会の実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研修の充実　　　　　　　　　　　　　　　○  保育所での食育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情報の提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学校・家庭・地域の連携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学校給食の普及・充実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Cs w:val="21"/>
                              </w:rPr>
                              <w:t>学校給食における地場産物の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栄養教諭の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132.85pt;mso-wrap-distance-left:9.05pt;mso-wrap-distance-right:9.05pt;mso-wrap-distance-top:0pt;mso-wrap-distance-bottom:0pt;margin-top:5.65pt;mso-position-vertical-relative:page;margin-left:1.3pt;mso-position-horizontal-relative:page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Cs w:val="18"/>
                        </w:rPr>
                        <w:t>【教育保育分野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食に関する指導の全体計画の策定　　　　　○  保育所に対する食事プロセスの普及啓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  <w:u w:val="single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  <w:u w:val="single"/>
                        </w:rPr>
                        <w:t>校内指導体制の整備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　　　　　　　　　　○  児童福祉施設関係者研修会の実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研修の充実　　　　　　　　　　　　　　　○  保育所での食育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情報の提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学校・家庭・地域の連携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学校給食の普及・充実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Cs w:val="21"/>
                        </w:rPr>
                        <w:t>学校給食における地場産物の活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栄養教諭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5610</wp:posOffset>
                </wp:positionH>
                <wp:positionV relativeFrom="page">
                  <wp:posOffset>102870</wp:posOffset>
                </wp:positionV>
                <wp:extent cx="3257550" cy="5543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u w:val="single"/>
                              </w:rPr>
                              <w:t>下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規項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  新規に数値目標を設定し取り組む項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3.65pt;mso-wrap-distance-left:9.05pt;mso-wrap-distance-right:9.05pt;mso-wrap-distance-top:0pt;mso-wrap-distance-bottom:0pt;margin-top:8.1pt;mso-position-vertical-relative:page;margin-left:234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u w:val="single"/>
                        </w:rPr>
                        <w:t>下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新規項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  新規に数値目標を設定し取り組む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198120</wp:posOffset>
                </wp:positionV>
                <wp:extent cx="1469390" cy="276225"/>
                <wp:effectExtent l="0" t="0" r="109855" b="10985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新規数値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30.4pt;mso-wrap-distance-left:9.05pt;mso-wrap-distance-right:9.05pt;mso-wrap-distance-top:0pt;mso-wrap-distance-bottom:0pt;margin-top:15.6pt;mso-position-vertical-relative:text;margin-left:-6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新規数値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2390</wp:posOffset>
                </wp:positionH>
                <wp:positionV relativeFrom="page">
                  <wp:posOffset>193040</wp:posOffset>
                </wp:positionV>
                <wp:extent cx="7151370" cy="3098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3098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63.1pt;height:244pt;mso-wrap-distance-left:9.05pt;mso-wrap-distance-right:9.05pt;mso-wrap-distance-top:0pt;mso-wrap-distance-bottom:0pt;margin-top:15.2pt;mso-position-vertical-relative:page;margin-left:-5.7pt;mso-position-horizontal-relative:page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975</wp:posOffset>
                </wp:positionH>
                <wp:positionV relativeFrom="page">
                  <wp:posOffset>108585</wp:posOffset>
                </wp:positionV>
                <wp:extent cx="6896735" cy="28835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2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0"/>
                              <w:gridCol w:w="2821"/>
                              <w:gridCol w:w="1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状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標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食欠食率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歳）　　　　　第１次計画より継続　　　　　     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4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未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 （高校生・大学生等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未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食欠食率の最終目標は０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野菜摂取量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歳）　　　  　第１次計画より継続　　　　　　　　　　    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7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 　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3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食又は夕食を家族と一緒に食べる「共食」の回数　　   　      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メタボリックシンドロームの予防や改善のための適切な食事、        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運動等を継続的に実践している府民の割合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よく噛んで味わって食べるなどの食べ方に関心のある府民の割合　     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の安全性に関する基礎的な知識の普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リスクコミュニケーションの開催回数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年６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阪産（もん）の認知度の向上による地産地消の推進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.2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「食に関する指導」の推進体制が整備されている小・中学校の割合　  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.4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05pt;height:227.05pt;mso-wrap-distance-left:9.05pt;mso-wrap-distance-right:9.05pt;mso-wrap-distance-top:0pt;mso-wrap-distance-bottom:0pt;margin-top:8.55pt;mso-position-vertical-relative:page;margin-left: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2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0"/>
                        <w:gridCol w:w="2821"/>
                        <w:gridCol w:w="1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状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標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食欠食率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歳）　　　　　第１次計画より継続　　　　　     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4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%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未満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 （高校生・大学生等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%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未満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食欠食率の最終目標は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野菜摂取量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歳）　　　  　第１次計画より継続　　　　　　　　　　    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7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 　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食又は夕食を家族と一緒に食べる「共食」の回数　　   　      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メタボリックシンドロームの予防や改善のための適切な食事、        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運動等を継続的に実践している府民の割合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よく噛んで味わって食べるなどの食べ方に関心のある府民の割合　     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の安全性に関する基礎的な知識の普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リスクコミュニケーションの開催回数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年６回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阪産（もん）の認知度の向上による地産地消の推進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2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「食に関する指導」の推進体制が整備されている小・中学校の割合　  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.4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23811" w:h="16838"/>
      <w:pgMar w:left="1021" w:right="102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5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9:00Z</dcterms:created>
  <dc:creator/>
  <dc:description/>
  <dc:language>en-US</dc:language>
  <cp:lastModifiedBy>HOSTNAME</cp:lastModifiedBy>
  <cp:lastPrinted>2017-02-20T13:41:00Z</cp:lastPrinted>
  <dcterms:modified xsi:type="dcterms:W3CDTF">2017-02-20T04:41:00Z</dcterms:modified>
  <cp:revision>6</cp:revision>
  <dc:subject/>
  <dc:title>大阪府食育推進計画の推進体制（案）</dc:title>
</cp:coreProperties>
</file>