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の場合はこのまま送信してください。（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番号</w:t>
      </w:r>
      <w:r>
        <w:rPr>
          <w:rFonts w:eastAsia="HG丸ｺﾞｼｯｸM-PRO" w:cs="HG丸ｺﾞｼｯｸM-PRO" w:ascii="HG丸ｺﾞｼｯｸM-PRO" w:hAnsi="HG丸ｺﾞｼｯｸM-PRO"/>
          <w:sz w:val="24"/>
        </w:rPr>
        <w:t>:06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6942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7215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295275</wp:posOffset>
                </wp:positionV>
                <wp:extent cx="10153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提出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3pt;mso-wrap-distance-left:9.05pt;mso-wrap-distance-right:9.05pt;mso-wrap-distance-top:0pt;mso-wrap-distance-bottom:0pt;margin-top:-23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  <w:u w:val="single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4"/>
          <w:u w:val="single"/>
        </w:rPr>
        <w:t>福祉部　障がい福祉室　障がい福祉企画課　企画調整グループ　宛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５次大阪府障がい者計画</w:t>
      </w:r>
      <w:r>
        <w:rPr/>
        <w:t>」（案）に対するご意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76"/>
        <w:gridCol w:w="6751"/>
      </w:tblGrid>
      <w:tr>
        <w:trPr>
          <w:trHeight w:val="5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45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67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ind w:firstLine="67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5"/>
        <w:gridCol w:w="5160"/>
        <w:gridCol w:w="3405"/>
      </w:tblGrid>
      <w:tr>
        <w:trPr>
          <w:trHeight w:val="2094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9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項目の□にチェック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章  計画策定にあたって　　　□第２章  基本的な視点　　　□第３章　最重点施策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章　共通場面「地域を育む」　□第３章　１ 生活場面「地域やまちで暮らす」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第３章　２ 生活場面「学ぶ」　　 □第３章　３ 生活場面「働く」　　 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第３章　４ 生活場面「心や体、命を大切にする」　□第３章　５ 生活場面「楽しむ」　 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第３章　６ 生活場面「人間（ひと）としての尊厳を持って生きる」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４章  第６期大阪府障がい福祉計画及び第２期大阪府障がい児福祉計画の数値目標及び見込量について</w:t>
            </w:r>
          </w:p>
        </w:tc>
      </w:tr>
      <w:tr>
        <w:trPr>
          <w:trHeight w:val="806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の内容</w:t>
            </w:r>
          </w:p>
        </w:tc>
        <w:tc>
          <w:tcPr>
            <w:tcW w:w="5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等の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にチェックしてください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292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数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の頁数を左欄に記載のうえ、ご意見をご記入ください。</w:t>
            </w:r>
          </w:p>
        </w:tc>
      </w:tr>
      <w:tr>
        <w:trPr>
          <w:trHeight w:val="4601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１月２６日（火曜日）　（※郵送の場合は消印有効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福祉部障がい福祉室障がい福祉企画課企画調整グループ　あて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2-721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これらの個人情報については公表せず、他の目的に利用・提供しないとともに適正に管理し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3:00Z</dcterms:created>
  <dc:creator/>
  <dc:description/>
  <cp:keywords/>
  <dc:language>en-US</dc:language>
  <cp:lastModifiedBy/>
  <dcterms:modified xsi:type="dcterms:W3CDTF">2020-12-25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