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１８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430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証　　　明　　　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府知事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者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氏　名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07315</wp:posOffset>
                      </wp:positionV>
                      <wp:extent cx="726440" cy="2978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297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11.5pt;margin-top:8.45pt;width:57.15pt;height:23.4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7620</wp:posOffset>
                      </wp:positionV>
                      <wp:extent cx="606425" cy="455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35.9pt;mso-wrap-distance-left:9.05pt;mso-wrap-distance-right:9.05pt;mso-wrap-distance-top:0pt;mso-wrap-distance-bottom:0pt;margin-top:0.6pt;mso-position-vertical-relative:text;margin-left:2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建物取引業者営業保証金規則第８条　　　　　　の規定により同令第７条第１項又は第２項</w: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61925</wp:posOffset>
                      </wp:positionV>
                      <wp:extent cx="761365" cy="2590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8pt;margin-top:12.75pt;width:59.9pt;height:2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よる公告に定める期間内に同条第１項第３号又は第２項第３号に規定する申出書の提出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761365" cy="443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あ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34.95pt;mso-wrap-distance-left:9.05pt;mso-wrap-distance-right:9.05pt;mso-wrap-distance-top:0pt;mso-wrap-distance-bottom:0pt;margin-top:12.75pt;mso-position-vertical-relative:text;margin-left:11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か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あっ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6200</wp:posOffset>
                      </wp:positionV>
                      <wp:extent cx="981075" cy="277495"/>
                      <wp:effectExtent l="127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775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6pt;width:77.2pt;height:21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申出書の提出が　　　　　　　　ことについて証明を願い出ます。</w: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030" w:type="dxa"/>
              <w:jc w:val="left"/>
              <w:tblInd w:w="3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0"/>
              <w:gridCol w:w="2520"/>
              <w:gridCol w:w="1995"/>
              <w:gridCol w:w="4095"/>
            </w:tblGrid>
            <w:tr>
              <w:trPr>
                <w:trHeight w:val="480" w:hRule="atLeast"/>
                <w:cantSplit w:val="true"/>
              </w:trPr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願出者と供託者との関係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人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相続人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清算人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4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破産管財人</w:t>
                  </w:r>
                </w:p>
                <w:p>
                  <w:pPr>
                    <w:pStyle w:val="Normal"/>
                    <w:ind w:firstLine="529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5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（　　　　　　　　）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供</w:t>
                  </w:r>
                </w:p>
                <w:p>
                  <w:pPr>
                    <w:pStyle w:val="Normal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託</w:t>
                  </w:r>
                </w:p>
                <w:p>
                  <w:pPr>
                    <w:pStyle w:val="Normal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免　許　証　番　号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大阪府知事　（　　　　）　第　　　　　号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商　号　又は　名　称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氏　　　　　　　　名</w:t>
                  </w:r>
                </w:p>
                <w:p>
                  <w:pPr>
                    <w:pStyle w:val="Normal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（法人にあっては代表者の氏名）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主たる事務所の所在地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取戻しをしようとす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  <w:szCs w:val="21"/>
                    </w:rPr>
                    <w:t>営業保証金の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　　　　　　　　　　　　　円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取戻しの原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免許の失効又は取消し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6"/>
                      <w:kern w:val="0"/>
                      <w:sz w:val="20"/>
                    </w:rPr>
                    <w:t>失効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0"/>
                    </w:rPr>
                    <w:t>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"/>
                      <w:kern w:val="0"/>
                      <w:sz w:val="20"/>
                    </w:rPr>
                    <w:t>取消し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年　　　月　　　日</w:t>
                  </w:r>
                </w:p>
              </w:tc>
            </w:tr>
            <w:tr>
              <w:trPr>
                <w:trHeight w:val="592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一部の事務所廃止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  <w:szCs w:val="21"/>
                    </w:rPr>
                    <w:t>事務所名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kern w:val="0"/>
                      <w:szCs w:val="21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Cs w:val="21"/>
                    </w:rPr>
                    <w:t>地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kern w:val="0"/>
                      <w:szCs w:val="21"/>
                    </w:rPr>
                    <w:t>廃止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年　　　月　　　日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5"/>
                      <w:kern w:val="0"/>
                      <w:szCs w:val="21"/>
                    </w:rPr>
                    <w:t>官報公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告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令和　　年　　月　　日付け　　第　　　　　号　　　ページ</w:t>
                  </w:r>
                </w:p>
              </w:tc>
            </w:tr>
          </w:tbl>
          <w:p>
            <w:pPr>
              <w:pStyle w:val="Normal"/>
              <w:ind w:left="315" w:right="292"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right="292" w:firstLine="18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建振第　　　　　　号</w:t>
            </w:r>
          </w:p>
          <w:p>
            <w:pPr>
              <w:pStyle w:val="Normal"/>
              <w:ind w:left="315" w:right="292" w:firstLine="1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right="292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についての宅地建物取引業者営業保証金規則第７条第１項第３号又は第２項第３号に規定</w:t>
            </w:r>
          </w:p>
          <w:p>
            <w:pPr>
              <w:pStyle w:val="Normal"/>
              <w:ind w:right="292" w:hanging="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4140</wp:posOffset>
                      </wp:positionV>
                      <wp:extent cx="1276350" cy="277495"/>
                      <wp:effectExtent l="63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775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8.2pt;width:100.45pt;height:21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635</wp:posOffset>
                      </wp:positionV>
                      <wp:extent cx="1078865" cy="2571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9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4pt;margin-top:-0.05pt;width:84.9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635</wp:posOffset>
                      </wp:positionV>
                      <wp:extent cx="1071880" cy="4438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のとおりあっ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34.95pt;mso-wrap-distance-left:9.05pt;mso-wrap-distance-right:9.05pt;mso-wrap-distance-top:0pt;mso-wrap-distance-bottom:0pt;margin-top:-0.05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なか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次のとおりあ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9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する申出書の提出が　　　　　　　　　　　ことを証明します。</w:t>
            </w:r>
          </w:p>
          <w:p>
            <w:pPr>
              <w:pStyle w:val="Normal"/>
              <w:ind w:left="315" w:right="292"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5" w:right="292" w:firstLine="174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申出に係る債権の総額　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円</w:t>
            </w:r>
          </w:p>
          <w:p>
            <w:pPr>
              <w:pStyle w:val="Normal"/>
              <w:ind w:left="315" w:right="292" w:firstLine="183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single"/>
              </w:rPr>
            </w:r>
          </w:p>
          <w:p>
            <w:pPr>
              <w:pStyle w:val="Normal"/>
              <w:ind w:right="292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ind w:left="315" w:right="292"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5" w:right="292" w:firstLine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大阪府知事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2:00Z</dcterms:created>
  <dc:creator>宅建指導班</dc:creator>
  <dc:description/>
  <cp:keywords/>
  <dc:language>en-US</dc:language>
  <cp:lastModifiedBy>成田　光輝</cp:lastModifiedBy>
  <cp:lastPrinted>2002-03-19T19:54:00Z</cp:lastPrinted>
  <dcterms:modified xsi:type="dcterms:W3CDTF">2021-02-09T07:42:00Z</dcterms:modified>
  <cp:revision>2</cp:revision>
  <dc:subject/>
  <dc:title>第３号様式（第２３条関係）</dc:title>
</cp:coreProperties>
</file>