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8"/>
          <w:szCs w:val="28"/>
        </w:rPr>
        <w:t>大阪府自動車排出窒素酸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及び粒子状物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483235</wp:posOffset>
                </wp:positionV>
                <wp:extent cx="11398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5pt;mso-wrap-distance-left:9.05pt;mso-wrap-distance-right:9.05pt;mso-wrap-distance-top:0pt;mso-wrap-distance-bottom:0pt;margin-top:-38.05pt;mso-position-vertical-relative:text;margin-left:33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8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量削減計画進行管理検討委員会　委員名簿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（五十音順、敬称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  <w:t>なにわの消費者団体連絡会　事務局長　　　　　　　岡本　孝子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  <w:t>大阪商工会議所常務理事・事務局長　　　　　　　　西田　賢治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  <w:t>大阪商業大学総合経営学部教授　　　　　　　　　　西村　多嘉子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37" w:hanging="0"/>
        <w:jc w:val="left"/>
        <w:rPr>
          <w:sz w:val="24"/>
        </w:rPr>
      </w:pPr>
      <w:r>
        <w:rPr>
          <w:sz w:val="24"/>
        </w:rPr>
        <w:t>大阪大学大学院工学研究科教授　　　　　　　　　　新田　保次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9" w:hanging="0"/>
        <w:jc w:val="left"/>
        <w:rPr>
          <w:sz w:val="24"/>
        </w:rPr>
      </w:pPr>
      <w:r>
        <w:rPr>
          <w:sz w:val="24"/>
        </w:rPr>
        <w:t>公立大学法人大阪府立大学大学院工学研究科教授　　坂東　博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9"/>
        <w:jc w:val="left"/>
        <w:rPr/>
      </w:pPr>
      <w:r>
        <w:rPr>
          <w:sz w:val="24"/>
        </w:rPr>
        <w:t>近畿大学法科大学院教授　　　　　　　　　　　　　村上　武則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  <w:t>大阪弁護士会公害対策環境保全委員会委員長　　　　村松　昭夫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39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日本化学エネルギー産業労働組合連合会</w:t>
      </w:r>
    </w:p>
    <w:p>
      <w:pPr>
        <w:pStyle w:val="Normal"/>
        <w:autoSpaceDE w:val="false"/>
        <w:ind w:firstLine="2160"/>
        <w:jc w:val="left"/>
        <w:rPr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大阪地方連絡会副議長　　　　山本</w:t>
      </w:r>
      <w:r>
        <w:rPr>
          <w:sz w:val="24"/>
        </w:rPr>
        <w:t>　雅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03835</wp:posOffset>
                </wp:positionV>
                <wp:extent cx="447929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Cs w:val="21"/>
                              </w:rPr>
                              <w:t>事務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環境農林水産部環境管理室交通環境課　　　課　長　　山田　桂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00" w:leader="none"/>
                              </w:tabs>
                              <w:ind w:lef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参　事　　奥田　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自動車環境対策グループ　　　課長補佐　小田　重樹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総括主査　森本　栄一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主　査　　中村　浩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副主査　　上田　清隆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　事　　津田　友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31.9pt;mso-wrap-distance-left:9.05pt;mso-wrap-distance-right:9.05pt;mso-wrap-distance-top:0pt;mso-wrap-distance-bottom:0pt;margin-top:16.05pt;mso-position-vertical-relative:text;margin-left: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82"/>
                          <w:kern w:val="0"/>
                          <w:szCs w:val="21"/>
                        </w:rPr>
                        <w:t>事務</w:t>
                      </w:r>
                      <w:r>
                        <w:rPr>
                          <w:spacing w:val="1"/>
                          <w:kern w:val="0"/>
                          <w:szCs w:val="21"/>
                        </w:rPr>
                        <w:t>局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環境農林水産部環境管理室交通環境課　　　課　長　　山田　桂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00" w:leader="none"/>
                        </w:tabs>
                        <w:ind w:left="21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参　事　　奥田　毅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自動車環境対策グループ　　　課長補佐　小田　重樹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総括主査　森本　栄一郎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主　査　　中村　浩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　　　　　　　　　　　　　　　　　　　　　副主査　　上田　清隆</w:t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主　事　　津田　友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8:00Z</dcterms:created>
  <dc:creator>職員端末機１３年度９月調達</dc:creator>
  <dc:description/>
  <cp:keywords/>
  <dc:language>en-US</dc:language>
  <cp:lastModifiedBy>森本（交通環境課）</cp:lastModifiedBy>
  <cp:lastPrinted>2012-03-17T13:01:00Z</cp:lastPrinted>
  <dcterms:modified xsi:type="dcterms:W3CDTF">2012-03-17T04:01:00Z</dcterms:modified>
  <cp:revision>23</cp:revision>
  <dc:subject/>
  <dc:title>大阪府自動車排出窒素酸化物</dc:title>
</cp:coreProperties>
</file>