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競合した場合の事業者の選定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UR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賃貸住宅について、申込が多数ある場合には、グループホームを運営する法人の拡充を図ることを基本とし、次の基準に従って選定（順位付け）して、独立行政法人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UR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都市機構と調整するものとする。なお、各項目の優先順位については、記載順に上位と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込が多数ある場合の基準</w:t>
      </w:r>
    </w:p>
    <w:p>
      <w:pPr>
        <w:pStyle w:val="Normal"/>
        <w:ind w:left="45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非営利性の高い法人を上位とする。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大阪府内に本店または支店を有する法人を上位とする。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UR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賃貸住宅において障がい者グループホームの設置運営をしていない法人を上位とする。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UR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賃貸住宅の提供数の少ない法人を上位とする。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～④で選定できない場合には、抽選により優先順位を決定する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40:00Z</dcterms:created>
  <dc:creator/>
  <dc:description/>
  <cp:keywords/>
  <dc:language>en-US</dc:language>
  <cp:lastModifiedBy/>
  <dcterms:modified xsi:type="dcterms:W3CDTF">2025-09-02T01:53:00Z</dcterms:modified>
  <cp:revision>1</cp:revision>
  <dc:subject/>
  <dc:title/>
</cp:coreProperties>
</file>