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競合した場合の事業者選定基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提供可能府営住宅について、一団地に複数の希望法人がある場合には、次の基準に従って選定（順位付け）することとし、当該選定基準にあっては、グループホームを運営する法人の拡充を図ることを基本方針とする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なお、選定順位が上位の希望法人が辞退した場合には、順次、選定順位が下位の希望法人に意向確認を行うことにより、できる限り提供できるよう調整を図ること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また、各項目の優先順位については、記載順に上位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一団地に複数の希望法人がある場合の基準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調査時、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から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まで選択できるため、前提として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に挙げた法人が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希望に挙げた法人より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非営利性の高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大阪府内に本店または支店を有する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障がい者グループホームを運営していな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府営住宅において障がい者グループホームの設置運営をしていな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府営住宅の提供数の少ない法人を上位とする。</w:t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～⑥で選定できない場合には、各法人とヒアリング等を行って判断するものと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同じ調査において同一法人に斡旋が集中する場合で、かつ一団地に複数の希望法人がある場合には、できる限り多くの法人に斡旋することを目的に、次のとおり例外を適用する。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前項の選定基準に従った結果、同一法人に斡旋が集中する場合においては、下位の事業者を順次繰り上げ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上記以外の場合においても、同一法人に集中する場合は同様に取り扱う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例外の適用は自動的に行い、集中する事業者への意向確認は行わな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1:00Z</dcterms:created>
  <dc:creator/>
  <dc:description/>
  <cp:keywords/>
  <dc:language>en-US</dc:language>
  <cp:lastModifiedBy/>
  <dcterms:modified xsi:type="dcterms:W3CDTF">2024-04-22T10:51:00Z</dcterms:modified>
  <cp:revision>1</cp:revision>
  <dc:subject/>
  <dc:title/>
</cp:coreProperties>
</file>