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競合した場合の事業者選定基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供可能府営住宅について、一団地に複数の希望法人がある場合には、次の基準に従って選定（順位付け）することとし、当該選定基準にあっては、グループホームを運営する法人の拡充を図ることを基本方針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お、選定順位が上位の希望法人が辞退した場合には、順次、選定順位が下位の希望法人に意向確認を行うことにより、できる限り提供できるよう調整を図ること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また、各項目の優先順位については、記載順に上位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一団地に複数の希望法人がある場合の基準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調査時、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から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まで選択できるため、前提として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に挙げた法人が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に挙げた法人より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非営利性の高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内に本店または支店を有する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がい者グループホームを運営してい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営住宅において障がい者グループホームの設置運営をしてい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営住宅の提供数の少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⑥で選定できない場合には、大阪府庁別館１階にお越しいただき、公開抽選により斡旋する法人を選定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同じ調査において同一法人に斡旋が集中する場合で、かつ一団地に複数の希望法人がある場合には、できる限り多くの法人に斡旋することを目的に、次のとおり例外を適用する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前項の選定基準に従った結果、同一法人に斡旋が集中する場合においては、下位の事業者を順次繰り上げ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上記以外の場合においても、同一法人に集中する場合は同様に取り扱う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例外の適用は自動的に行い、集中する事業者への意向確認は行わな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19:00Z</dcterms:created>
  <dc:creator/>
  <dc:description/>
  <cp:keywords/>
  <dc:language>en-US</dc:language>
  <cp:lastModifiedBy/>
  <dcterms:modified xsi:type="dcterms:W3CDTF">2025-02-09T08:19:00Z</dcterms:modified>
  <cp:revision>1</cp:revision>
  <dc:subject/>
  <dc:title/>
</cp:coreProperties>
</file>