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令和７年５月１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公社住宅を活用してグループホームの開設等をお考えの事業者　各位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阪府福祉部障がい福祉室生活基盤推進課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７年度第１回活用希望調査の実施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頃から、障がい福祉施策の推進に御協力いただき、厚くお礼申し上げ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さて、大阪府では、障がい者の地域移行を推進するため、「障害者の日常生活及び社会生活を総合的に支援するための法律（障害者総合支援法）」に基づく指定障がい福祉サービス事業者でグループホームの開設等をお考えの事業者に対し、公社住宅の斡旋を行っているところです。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今回は、公社住宅の活用を希望される事業者のうち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令和７年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月１日までに開設等をする予定であるものを対象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として標記調査を実施しますので、活用を希望される場合は「調査票」に必要事項を記入の上、下記により申し込んでください。</w:t>
      </w:r>
    </w:p>
    <w:p>
      <w:pPr>
        <w:pStyle w:val="Normal"/>
        <w:ind w:firstLine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なお、「公社団地一覧表」に掲げた団地はあくまでも「候補」であり、空き状況や希望内容等により、斡旋できない場合がありますので、あらかじめ御了承くださ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Style18"/>
        <w:spacing w:before="180" w:after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申込期限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令和７年５月２２日（木曜日）必着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申込方法　　　別添調査票により電子メール又はファクシミリで送信してください。</w:t>
      </w:r>
    </w:p>
    <w:p>
      <w:pPr>
        <w:pStyle w:val="Normal"/>
        <w:ind w:firstLine="1988"/>
        <w:rPr>
          <w:rFonts w:ascii="ＭＳ ゴシック;MS Gothic" w:hAnsi="ＭＳ ゴシック;MS Gothic" w:eastAsia="ＭＳ ゴシック;MS Gothic" w:cs="Arial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メールアドレス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seibi@gbox.pref.osak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ＦＡＸ番号：０６－６９４４－６６７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　　　（メールの件名は「公社住宅の活用希望」としてください。）</w:t>
      </w:r>
    </w:p>
    <w:p>
      <w:pPr>
        <w:pStyle w:val="Normal"/>
        <w:ind w:left="221" w:hanging="221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  <w:u w:val="single"/>
        </w:rPr>
        <w:t>メール、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  <w:u w:val="single"/>
        </w:rPr>
        <w:t>ともに調査票送信後には、必ず下記担当まで到達確認を行ってください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メールアドレスや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番号が誤っていた場合には、調査票の受理はできません。申込期限後に、受理されていないことが判明した場合は、次回以降の希望調査の申込をお願いすることになります。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　留意事項　　　</w:t>
      </w:r>
    </w:p>
    <w:p>
      <w:pPr>
        <w:pStyle w:val="Normal"/>
        <w:ind w:left="240" w:firstLine="2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阪府住宅供給公社住宅でのグループホーム開設等には、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いくつかの留意事項があります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必ず、ホームページの「その他ご留意いただく事項」（住戸の斡旋の回答から原則２カ月を目途に、グループホームを開設していただく必要がある等）を御確認ください。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なお、住宅の斡旋の回答につきましては、令和７年７月頃を予定し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3755</wp:posOffset>
                </wp:positionH>
                <wp:positionV relativeFrom="paragraph">
                  <wp:posOffset>43815</wp:posOffset>
                </wp:positionV>
                <wp:extent cx="364744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【提出先・お問合わせ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大阪府福祉部　障がい福祉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生活基盤推進課　整備グループ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  <w:t>杉本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・坂本・永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ＴＥＬ　０６－６９４４－６６７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pt;height:80.95pt;mso-wrap-distance-left:9.05pt;mso-wrap-distance-right:9.05pt;mso-wrap-distance-top:0pt;mso-wrap-distance-bottom:0pt;margin-top:3.45pt;mso-position-vertical-relative:text;margin-left:16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【提出先・お問合わせ先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大阪府福祉部　障がい福祉室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生活基盤推進課　整備グループ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u w:val="single"/>
                        </w:rPr>
                        <w:t>杉本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・坂本・永尾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ＴＥＬ　０６－６９４４－６６７２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11:00Z</dcterms:created>
  <dc:creator/>
  <dc:description/>
  <cp:keywords/>
  <dc:language>en-US</dc:language>
  <cp:lastModifiedBy/>
  <dcterms:modified xsi:type="dcterms:W3CDTF">2025-05-01T07:11:00Z</dcterms:modified>
  <cp:revision>1</cp:revision>
  <dc:subject/>
  <dc:title/>
</cp:coreProperties>
</file>