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様式第１号（第３条関係）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利用証制度協力駐車場登録届出書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大阪府知事　様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20"/>
        <w:gridCol w:w="1998"/>
        <w:gridCol w:w="6285"/>
      </w:tblGrid>
      <w:tr>
        <w:trPr>
          <w:trHeight w:val="55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届　出　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主たる事務所または事業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1"/>
                <w:kern w:val="0"/>
                <w:sz w:val="22"/>
                <w:szCs w:val="22"/>
              </w:rPr>
              <w:t>の所在地または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91"/>
                <w:kern w:val="0"/>
                <w:sz w:val="22"/>
                <w:szCs w:val="22"/>
              </w:rPr>
              <w:t>名称または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2"/>
                <w:kern w:val="0"/>
                <w:sz w:val="22"/>
                <w:szCs w:val="22"/>
              </w:rPr>
              <w:t>代表者の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法人または団体の場合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担当者氏名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連絡先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担当部署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360"/>
        <w:ind w:firstLine="2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大阪府</w:t>
      </w: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</w:rPr>
        <w:t>障がい者等用駐車区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利用証制度要綱第３条第１項の規定により、下記のとおり対象区画の登録を届け出するとともに、次の事項について協力します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(1)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対象区画であることを示す案内標示等を掲示し、適切に管理します。</w:t>
      </w:r>
    </w:p>
    <w:p>
      <w:pPr>
        <w:pStyle w:val="Normal"/>
        <w:spacing w:lineRule="exact" w:line="360"/>
        <w:ind w:left="660" w:hanging="6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(2)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対象区画に利用証を掲示せずに駐車している車両に対し、適正な利用が図られるように努め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登録を届け出る施設及び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障がい者等用駐車区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の区画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22"/>
        <w:gridCol w:w="5528"/>
        <w:gridCol w:w="1417"/>
        <w:gridCol w:w="1276"/>
      </w:tblGrid>
      <w:tr>
        <w:trPr>
          <w:trHeight w:val="2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施　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使用者用駐車区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ゆずりあい駐車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区画数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116"/>
        <w:gridCol w:w="5482"/>
        <w:gridCol w:w="1458"/>
        <w:gridCol w:w="1267"/>
      </w:tblGrid>
      <w:tr>
        <w:trPr>
          <w:trHeight w:val="1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施　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使用者用駐車区画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ゆずりあい駐車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区画数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様式第１号　裏面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「名称」の欄は、店舗名など施設の名称を記載してください。</w:t>
      </w:r>
    </w:p>
    <w:p>
      <w:pPr>
        <w:pStyle w:val="Normal"/>
        <w:spacing w:lineRule="exact" w:line="360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「用途」の欄は、ショッピングセンター、病院、ホテルなど、施設の用途を記載してください。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大阪府のホームページ等において、上記の表に記載された内容を紹介させていただきますので、「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HP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ｱﾄﾞﾚｽ」の欄に店舗等のＨＰアドレスを記載してください。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「車いす使用者用駐車区画数」「ゆずりあい駐車区画数」の欄には登録する区画数を記載して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欄が不足する場合は、様式をコピーしてください。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登録内容に変更があった場合は、その旨お知らせください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7:00Z</dcterms:created>
  <dc:creator>w</dc:creator>
  <dc:description/>
  <cp:keywords/>
  <dc:language>en-US</dc:language>
  <cp:lastModifiedBy>HOSTNAME</cp:lastModifiedBy>
  <cp:lastPrinted>2016-03-11T13:59:00Z</cp:lastPrinted>
  <dcterms:modified xsi:type="dcterms:W3CDTF">2018-01-05T06:12:00Z</dcterms:modified>
  <cp:revision>8</cp:revision>
  <dc:subject/>
  <dc:title>滋賀県パーキングパーミット制度推進要綱</dc:title>
</cp:coreProperties>
</file>