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阪府立稲スポーツセンター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定管理者募集に係る説明会参加申込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大阪府福祉部障がい福祉室自立支援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（電話番号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名　　称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４年８月２６日（金）開催の標記説明会・現地案内への参加を申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8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職・氏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 連  絡  先 〕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105"/>
                <w:kern w:val="0"/>
              </w:rPr>
              <w:t>部署</w:t>
            </w:r>
            <w:r>
              <w:rPr>
                <w:kern w:val="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35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ＦＡＸ番号</w:t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１団体につき、２名以内でお願いし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41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24" w:hanging="0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09:00Z</dcterms:created>
  <dc:creator/>
  <dc:description/>
  <cp:keywords/>
  <dc:language>en-US</dc:language>
  <cp:lastModifiedBy/>
  <dcterms:modified xsi:type="dcterms:W3CDTF">2022-08-11T22:41:00Z</dcterms:modified>
  <cp:revision>1</cp:revision>
  <dc:subject/>
  <dc:title/>
</cp:coreProperties>
</file>