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大阪府立障がい者交流促進センター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ファインプラザ大阪）指定管理者募集に係る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現地説明会・案内参加申込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４年８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大阪府　福祉部　障がい福祉室　自立支援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（電話番号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名　　称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４年８月９日（火）開催の標記説明会・案内への参加を申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8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職・氏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 連  絡  先 〕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105"/>
                <w:kern w:val="0"/>
              </w:rPr>
              <w:t>部署</w:t>
            </w:r>
            <w:r>
              <w:rPr>
                <w:kern w:val="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35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ＦＡＸ番号</w:t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１団体につき、２名以内でお願いし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41"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24" w:hanging="0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28:00Z</dcterms:created>
  <dc:creator>職員端末機１３年度９月調達</dc:creator>
  <dc:description/>
  <cp:keywords/>
  <dc:language>en-US</dc:language>
  <cp:lastModifiedBy>水野　隆郁</cp:lastModifiedBy>
  <cp:lastPrinted>2005-05-18T20:16:00Z</cp:lastPrinted>
  <dcterms:modified xsi:type="dcterms:W3CDTF">2022-07-14T00:57:00Z</dcterms:modified>
  <cp:revision>4</cp:revision>
  <dc:subject/>
  <dc:title>（様式１）</dc:title>
</cp:coreProperties>
</file>