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立障がい者交流促進センター指定管理者評価委員会　概要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評価委員会委員　　　　　　　　　　　　　　　　　　　　　　　　　　（五十音順、敬称略）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545"/>
        <w:gridCol w:w="1551"/>
      </w:tblGrid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　康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阪南大学経営情報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竹内　靖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桃山学院大学社会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井　大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ける法律事務所　弁護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山　博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手門学院大学社会学部　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住　曜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住曜二公認会計事務所　公認会計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審査の経緯</w:t>
      </w:r>
    </w:p>
    <w:p>
      <w:pPr>
        <w:pStyle w:val="Normal"/>
        <w:ind w:firstLine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令和４年８月８日（月）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立障がい者交流促進センター指定管理者評価委員会</w:t>
      </w:r>
    </w:p>
    <w:p>
      <w:pPr>
        <w:pStyle w:val="Normal"/>
        <w:ind w:left="1157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令和３年度第２回委員会における委員意見に係る対応状況について、令和４年度の評価項目・評価基準（案）について　等）</w:t>
      </w:r>
    </w:p>
    <w:p>
      <w:pPr>
        <w:pStyle w:val="Normal"/>
        <w:ind w:firstLine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令和５年２月９日（木）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立障がい者交流促進センター指定管理者評価委員会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/>
          <w:kern w:val="0"/>
        </w:rPr>
        <w:t>令和４年度の評価について</w:t>
      </w:r>
      <w:r>
        <w:rPr>
          <w:rFonts w:ascii="ＭＳ 明朝;MS Mincho" w:hAnsi="ＭＳ 明朝;MS Mincho" w:cs="ＭＳ 明朝;MS Mincho"/>
          <w:szCs w:val="21"/>
        </w:rPr>
        <w:t>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その他意見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szCs w:val="21"/>
        </w:rPr>
        <w:t>　　　　昨今燃料費や人件費の高騰が著しい情勢であり、指定管理者の運営が困難を極めていくものと予測される。今後当施設を運営するにあたり、利用料金改正に関しての意見があっ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0:00Z</dcterms:created>
  <dc:creator/>
  <dc:description/>
  <cp:keywords/>
  <dc:language>en-US</dc:language>
  <cp:lastModifiedBy/>
  <dcterms:modified xsi:type="dcterms:W3CDTF">2023-02-16T07:08:00Z</dcterms:modified>
  <cp:revision>1</cp:revision>
  <dc:subject/>
  <dc:title/>
</cp:coreProperties>
</file>