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がい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評価委員会委員　　　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545"/>
        <w:gridCol w:w="1551"/>
      </w:tblGrid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康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阪南大学経営情報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内　靖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山学院大学社会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井　大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ける法律事務所　弁護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　博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手門学院大学社会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　曜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曜二公認会計事務所　公認会計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審査の経緯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３年８月１７日（火）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障がい者交流促進センター指定管理者評価委員会</w:t>
      </w:r>
    </w:p>
    <w:p>
      <w:pPr>
        <w:pStyle w:val="Normal"/>
        <w:ind w:left="1157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２年度第２回委員会における委員意見に係る対応状況について、令和３年度の評価項目・評価基準（案）について　等）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４年２月２２日（火）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障がい者交流促進センター指定管理者評価委員会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/>
          <w:kern w:val="0"/>
        </w:rPr>
        <w:t>令和３年度の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/>
  <dc:description/>
  <cp:keywords/>
  <dc:language>en-US</dc:language>
  <cp:lastModifiedBy/>
  <dcterms:modified xsi:type="dcterms:W3CDTF">2022-03-23T00:00:00Z</dcterms:modified>
  <cp:revision>1</cp:revision>
  <dc:subject/>
  <dc:title/>
</cp:coreProperties>
</file>