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  <w:t>○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大阪府立障害者交流促進センター指定管理者評価委員会規則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平成二十四年十一月一日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大阪府規則第百六十三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大阪府立障害者交流促進センター指定管理者評価委員会規則を公布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大阪府立障害者交流促進センター指定管理者評価委員会規則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趣旨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一条　この規則は、</w:t>
      </w: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</w:rPr>
          <w:t>大阪府附属機関条例（昭和二十七年大阪府条例第三十九号）第六条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の規定に基づき、大阪府立障害者交流促進センター指定管理者評価委員会（以下「委員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会」という。）の組織、委員の報酬及び費用弁償の額その他委員会に関し必要な事項を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定め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3" w:name="J2_K1"/>
      <w:bookmarkStart w:id="4" w:name="J2"/>
      <w:bookmarkEnd w:id="3"/>
      <w:bookmarkEnd w:id="4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職務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二条　委員会は、知事の諮問に応じて、</w:t>
      </w:r>
      <w:hyperlink r:id="rId3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</w:rPr>
          <w:t>大阪府附属機関条例第二条第二項</w:t>
        </w:r>
      </w:hyperlink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に規定する事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項について調査審議し、意見を述べ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5" w:name="J3_K1"/>
      <w:bookmarkStart w:id="6" w:name="J3"/>
      <w:bookmarkEnd w:id="5"/>
      <w:bookmarkEnd w:id="6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組織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三条　委員会は、委員五人以内で組織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２　</w:t>
      </w:r>
      <w:bookmarkStart w:id="7" w:name="J3_K2"/>
      <w:bookmarkEnd w:id="7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委員は、学識経験のある者その他適当と認める者のうちから、知事が任命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３　</w:t>
      </w:r>
      <w:bookmarkStart w:id="8" w:name="J3_K3"/>
      <w:bookmarkEnd w:id="8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委員の任期は、五年とする。ただし、補欠の委員の任期は、前任者の残任期間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9" w:name="J4_K1"/>
      <w:bookmarkStart w:id="10" w:name="J4"/>
      <w:bookmarkEnd w:id="9"/>
      <w:bookmarkEnd w:id="10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委員長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四条　委員会に委員長を置き、委員の互選によってこれを定め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２　</w:t>
      </w:r>
      <w:bookmarkStart w:id="11" w:name="J4_K2"/>
      <w:bookmarkEnd w:id="11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委員長は、会務を総理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12" w:name="J4_K3"/>
      <w:bookmarkEnd w:id="12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３　委員長に事故があるときは、委員長があらかじめ指名する委員が、その職務を代理す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13" w:name="J5_K1"/>
      <w:bookmarkStart w:id="14" w:name="J5"/>
      <w:bookmarkEnd w:id="13"/>
      <w:bookmarkEnd w:id="14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会議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五条　委員会の会議は、委員長が招集し、委員長がその議長とな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２　</w:t>
      </w:r>
      <w:bookmarkStart w:id="15" w:name="J5_K2"/>
      <w:bookmarkEnd w:id="15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委員会は、委員の過半数が出席しなければ会議を開くことができな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３　</w:t>
      </w:r>
      <w:bookmarkStart w:id="16" w:name="J5_K3"/>
      <w:bookmarkEnd w:id="16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委員会の議事は、出席委員の過半数で決し、可否同数のときは、議長の決するところ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によ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17" w:name="J6_K1"/>
      <w:bookmarkStart w:id="18" w:name="J6"/>
      <w:bookmarkEnd w:id="17"/>
      <w:bookmarkEnd w:id="18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部会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六条　委員会に、必要に応じて部会を置くことができ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19" w:name="J6_K2"/>
      <w:bookmarkEnd w:id="19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２　部会に属する委員は、委員長が指名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0" w:name="J6_K3"/>
      <w:bookmarkEnd w:id="20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３　部会に部会長を置き、委員長が指名する委員がこれに当た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1" w:name="J6_K4"/>
      <w:bookmarkEnd w:id="21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４　部会長は、部会の会務を掌理し、部会における審議の状況及び結果を委員会に報告す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2" w:name="J6_K5"/>
      <w:bookmarkEnd w:id="22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５　前条の規定にかかわらず、委員会は、その定めるところにより、部会の決議をもって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委員会の決議とすることができ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3" w:name="J7_K1"/>
      <w:bookmarkStart w:id="24" w:name="J7"/>
      <w:bookmarkEnd w:id="23"/>
      <w:bookmarkEnd w:id="24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報酬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七条　委員の報酬の額は、日額九千六百円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5" w:name="J8_K1"/>
      <w:bookmarkStart w:id="26" w:name="J8"/>
      <w:bookmarkEnd w:id="25"/>
      <w:bookmarkEnd w:id="26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費用弁償）</w:t>
      </w:r>
    </w:p>
    <w:p>
      <w:pPr>
        <w:pStyle w:val="Normal"/>
        <w:widowControl/>
        <w:ind w:left="243" w:hanging="243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八条　委員の費用弁償の額は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職員の旅費に関する条例（昭和四十年大阪府条例第三十</w:t>
      </w:r>
    </w:p>
    <w:p>
      <w:pPr>
        <w:pStyle w:val="Normal"/>
        <w:widowControl/>
        <w:ind w:left="243" w:hanging="243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七号）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による指定職等の職務にある者以外の者の額相当額とす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7" w:name="J9_K1"/>
      <w:bookmarkStart w:id="28" w:name="J9"/>
      <w:bookmarkEnd w:id="27"/>
      <w:bookmarkEnd w:id="28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庶務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九条　委員会の庶務は、福祉部において行う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29" w:name="J10_K1"/>
      <w:bookmarkStart w:id="30" w:name="J10"/>
      <w:bookmarkEnd w:id="29"/>
      <w:bookmarkEnd w:id="30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委任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十条　この規則に定めるもののほか、委員会の運営に関し必要な事項は、委員長が定め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る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bookmarkStart w:id="31" w:name="F1"/>
      <w:bookmarkEnd w:id="31"/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附　則</w:t>
      </w:r>
    </w:p>
    <w:p>
      <w:pPr>
        <w:pStyle w:val="Normal"/>
        <w:widowControl/>
        <w:jc w:val="left"/>
        <w:rPr>
          <w:rFonts w:ascii="ＭＳ 明朝;MS Mincho" w:hAnsi="ＭＳ 明朝;MS Mincho" w:cs="Arial"/>
          <w:vanish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この規則は、公布の日から施行する。</w:t>
      </w:r>
      <w:bookmarkStart w:id="32" w:name="END"/>
      <w:bookmarkEnd w:id="32"/>
      <w:r>
        <w:rPr>
          <w:rFonts w:ascii="ＭＳ 明朝;MS Mincho" w:hAnsi="ＭＳ 明朝;MS Mincho" w:cs="Arial"/>
          <w:vanish/>
          <w:kern w:val="0"/>
          <w:sz w:val="22"/>
        </w:rPr>
        <w:t>フォームの始ま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2"/>
        </w:rPr>
      </w:pPr>
      <w:r>
        <w:rPr>
          <w:rFonts w:cs="ＭＳ Ｐゴシック" w:ascii="ＭＳ 明朝;MS Mincho" w:hAnsi="ＭＳ 明朝;MS Mincho"/>
          <w:vanish/>
          <w:spacing w:val="20"/>
          <w:kern w:val="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ＭＳ 明朝;MS Mincho" w:hAnsi="ＭＳ 明朝;MS Mincho" w:cs="Arial"/>
          <w:vanish/>
          <w:kern w:val="0"/>
          <w:sz w:val="22"/>
        </w:rPr>
      </w:pPr>
      <w:r>
        <w:rPr>
          <w:rFonts w:ascii="ＭＳ 明朝;MS Mincho" w:hAnsi="ＭＳ 明朝;MS Mincho" w:cs="Arial"/>
          <w:vanish/>
          <w:kern w:val="0"/>
          <w:sz w:val="22"/>
        </w:rPr>
        <w:t>フォームの終わり</w:t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  <w:sz w:val="22"/>
        </w:rPr>
      </w:pPr>
      <w:r>
        <w:rPr>
          <w:rFonts w:cs="ＭＳ 明朝;MS Mincho" w:ascii="ＭＳ 明朝;MS Mincho" w:hAnsi="ＭＳ 明朝;MS Mincho"/>
          <w:vanish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HonLink(11370,&apos;k2010073042506261.html&apos;,&apos;J6&apos;)" TargetMode="External"/><Relationship Id="rId3" Type="http://schemas.openxmlformats.org/officeDocument/2006/relationships/hyperlink" Target="javascript:void fnHonLink(11370,&apos;k2010073042506261.html&apos;,&apos;J2_K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4:00Z</dcterms:created>
  <dc:creator>大阪府庁</dc:creator>
  <dc:description/>
  <dc:language>en-US</dc:language>
  <cp:lastModifiedBy>大阪府庁</cp:lastModifiedBy>
  <cp:lastPrinted>2014-03-20T16:44:00Z</cp:lastPrinted>
  <dcterms:modified xsi:type="dcterms:W3CDTF">2014-03-20T07:45:00Z</dcterms:modified>
  <cp:revision>3</cp:revision>
  <dc:subject/>
  <dc:title/>
</cp:coreProperties>
</file>