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立障害者交流促進センター指定管理者評価委員会　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評価委員会委員　　　　　　　　　　　　　　　　　　　　　　　（五十音順、敬称略）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261"/>
        <w:gridCol w:w="1551"/>
      </w:tblGrid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竹　内　　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体育大学　健康福祉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坪　内　　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坪内会計事務所　所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　原　　健　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近畿身体障害者水泳連盟　会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　岡　　英　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岡法律事務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野　　和　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近畿大学　経営学部　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審査の経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２８年　９月１日（木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害者交流促進センター指定管理者評価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前回の意見にかかる対応状況、平成２８年度の評価内容について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２９年　２月２３日（木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害者交流促進センター指定管理者評価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（</w:t>
      </w:r>
      <w:r>
        <w:rPr>
          <w:rFonts w:cs="ＭＳ 明朝;MS Mincho"/>
          <w:kern w:val="0"/>
        </w:rPr>
        <w:t>指定管理者・自立支援課自己評価について</w:t>
      </w:r>
      <w:r>
        <w:rPr>
          <w:rFonts w:ascii="ＭＳ 明朝;MS Mincho" w:hAnsi="ＭＳ 明朝;MS Mincho" w:cs="ＭＳ 明朝;MS Mincho"/>
          <w:szCs w:val="21"/>
        </w:rPr>
        <w:t>　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31:00Z</dcterms:created>
  <dc:creator>大阪府庁</dc:creator>
  <dc:description/>
  <cp:keywords/>
  <dc:language>en-US</dc:language>
  <cp:lastModifiedBy>HOSTNAME</cp:lastModifiedBy>
  <dcterms:modified xsi:type="dcterms:W3CDTF">2017-07-22T07:36:00Z</dcterms:modified>
  <cp:revision>3</cp:revision>
  <dc:subject/>
  <dc:title/>
</cp:coreProperties>
</file>