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阪府立障害者交流促進センター指定管理者評価委員会　概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評価委員会委員　　　　　　　　　　　　　　　　　　　　　　　（五十音順、敬称略）</w: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261"/>
        <w:gridCol w:w="1551"/>
      </w:tblGrid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　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奥　康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阪南大学経営情報学部　准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委員長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竹内　靖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桃山学院大学社会学部　准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細井　大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ける法律事務所　弁護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山　博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手門学院大学社会学部　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住　曜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住曜二公認会計事務所　公認会計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審査の経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平成３０年９月３日（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大阪府立障がい者交流促進センター指定管理者評価委員会</w:t>
      </w:r>
    </w:p>
    <w:p>
      <w:pPr>
        <w:pStyle w:val="Normal"/>
        <w:ind w:left="1349" w:hanging="13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委員長の選任・委員長職務代理者の指名について、平成３０年度の評価項目・評価基準（案）について　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平成３１年２月１４日（木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大阪府立障害者交流促進センター指定管理者評価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（</w:t>
      </w:r>
      <w:r>
        <w:rPr>
          <w:rFonts w:cs="ＭＳ 明朝;MS Mincho"/>
          <w:kern w:val="0"/>
        </w:rPr>
        <w:t>指定管理者・施設管理者の自己評価について</w:t>
      </w:r>
      <w:r>
        <w:rPr>
          <w:rFonts w:ascii="ＭＳ 明朝;MS Mincho" w:hAnsi="ＭＳ 明朝;MS Mincho" w:cs="ＭＳ 明朝;MS Mincho"/>
          <w:szCs w:val="21"/>
        </w:rPr>
        <w:t>　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1:00Z</dcterms:created>
  <dc:creator>大阪府庁</dc:creator>
  <dc:description/>
  <cp:keywords/>
  <dc:language>en-US</dc:language>
  <cp:lastModifiedBy>長谷川　史子</cp:lastModifiedBy>
  <cp:lastPrinted>2018-04-04T20:53:00Z</cp:lastPrinted>
  <dcterms:modified xsi:type="dcterms:W3CDTF">2019-03-29T05:09:00Z</dcterms:modified>
  <cp:revision>5</cp:revision>
  <dc:subject/>
  <dc:title/>
</cp:coreProperties>
</file>