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がい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評価委員会委員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261"/>
        <w:gridCol w:w="1551"/>
      </w:tblGrid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康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阪南大学経営情報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内　靖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桃山学院大学社会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井　大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ける法律事務所　弁護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山　博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手門学院大学社会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　曜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曜二公認会計事務所　公認会計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審査の経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令和元年８月２７日（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がい者交流促進センター指定管理者評価委員会</w:t>
      </w:r>
    </w:p>
    <w:p>
      <w:pPr>
        <w:pStyle w:val="Normal"/>
        <w:ind w:left="1349" w:hanging="1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平成３０年度第２回委員会における委員意見に係る対応状況について、令和元年度の評価項目・評価基準（案）について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令和２年２月６日（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大阪府立障がい者交流促進センター指定管理者評価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（</w:t>
      </w:r>
      <w:r>
        <w:rPr>
          <w:rFonts w:cs="ＭＳ 明朝;MS Mincho"/>
          <w:kern w:val="0"/>
        </w:rPr>
        <w:t>令和元年度の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0:00Z</dcterms:created>
  <dc:creator/>
  <dc:description/>
  <cp:keywords/>
  <dc:language>en-US</dc:language>
  <cp:lastModifiedBy/>
  <dcterms:modified xsi:type="dcterms:W3CDTF">2020-02-26T09:41:00Z</dcterms:modified>
  <cp:revision>1</cp:revision>
  <dc:subject/>
  <dc:title/>
</cp:coreProperties>
</file>