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第２回大阪府障がい者等の職場環境整備等支援組織認定等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spacing w:lineRule="exact" w:line="360"/>
        <w:ind w:left="224" w:right="468" w:firstLine="15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4" w:right="48" w:firstLine="345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３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１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</w:t>
      </w:r>
    </w:p>
    <w:p>
      <w:pPr>
        <w:pStyle w:val="Normal"/>
        <w:tabs>
          <w:tab w:val="clear" w:pos="840"/>
          <w:tab w:val="left" w:pos="3119" w:leader="none"/>
          <w:tab w:val="left" w:pos="4536" w:leader="none"/>
        </w:tabs>
        <w:spacing w:lineRule="exact" w:line="360"/>
        <w:ind w:right="139" w:firstLine="127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 会　場：エル・おおさか本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</w:t>
      </w:r>
    </w:p>
    <w:p>
      <w:pPr>
        <w:pStyle w:val="Normal"/>
        <w:tabs>
          <w:tab w:val="clear" w:pos="840"/>
          <w:tab w:val="left" w:pos="3119" w:leader="none"/>
          <w:tab w:val="left" w:pos="4536" w:leader="none"/>
        </w:tabs>
        <w:spacing w:lineRule="exact" w:line="360"/>
        <w:ind w:right="139" w:firstLine="501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セミナールーム</w:t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1075" w:firstLine="51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373" w:firstLine="127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360"/>
        <w:ind w:right="-141" w:firstLine="127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令和３年度大阪府障がい者雇用貢献企業顕彰の候補企業の選定に</w:t>
      </w:r>
    </w:p>
    <w:p>
      <w:pPr>
        <w:pStyle w:val="Normal"/>
        <w:autoSpaceDE w:val="false"/>
        <w:spacing w:lineRule="atLeast" w:line="0"/>
        <w:ind w:firstLine="10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て</w:t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 その他</w:t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71145</wp:posOffset>
                </wp:positionV>
                <wp:extent cx="5229225" cy="2219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21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21.35pt;width:411.7pt;height:1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配布資料）</w:t>
      </w:r>
    </w:p>
    <w:p>
      <w:pPr>
        <w:pStyle w:val="Normal"/>
        <w:autoSpaceDE w:val="false"/>
        <w:spacing w:lineRule="atLeast" w:line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次第、委員名簿</w:t>
      </w:r>
    </w:p>
    <w:p>
      <w:pPr>
        <w:pStyle w:val="Normal"/>
        <w:autoSpaceDE w:val="false"/>
        <w:spacing w:lineRule="atLeast" w:line="40"/>
        <w:ind w:firstLine="42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　　　　　ハートフル企業顕彰評価表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１　　大阪府障害者等の雇用の促進等と就労の支援に関する条例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２　　大阪府障害者等の職場環境整備等支援組織認定等審議会規則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３　　大阪府障がい者雇用貢献企業顕彰審査部会運営要綱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４　　大阪府障がい者雇用貢献企業顕彰実施要領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５　　令和３年度　大阪府ハートフル企業顕彰　募集要項</w:t>
      </w:r>
    </w:p>
    <w:p>
      <w:pPr>
        <w:pStyle w:val="Normal"/>
        <w:autoSpaceDE w:val="false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5:00Z</dcterms:created>
  <dc:creator>大阪府職員端末機１７年度１２月調達</dc:creator>
  <dc:description/>
  <cp:keywords/>
  <dc:language>en-US</dc:language>
  <cp:lastModifiedBy>岩田　夏美</cp:lastModifiedBy>
  <cp:lastPrinted>2020-09-04T16:17:00Z</cp:lastPrinted>
  <dcterms:modified xsi:type="dcterms:W3CDTF">2022-02-21T09:28:00Z</dcterms:modified>
  <cp:revision>40</cp:revision>
  <dc:subject/>
  <dc:title>平成20年度　大阪府「社会的ひきこもり」連絡会議</dc:title>
</cp:coreProperties>
</file>