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  <w:sz w:val="22"/>
        </w:rPr>
        <w:t>（様式１６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大 阪 府 知 事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left="2" w:right="-1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休止、または廃止したいので</w:t>
      </w:r>
    </w:p>
    <w:p>
      <w:pPr>
        <w:pStyle w:val="Normal"/>
        <w:ind w:left="2" w:right="-1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  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喀痰吸引及び経管栄養のすべて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喀痰吸引及び経管栄養の行為のうち任意の行為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各喀痰吸引等行為の個別研修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三号研修（特定の者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年　　　月　　　日　　～　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</w:t>
      </w:r>
      <w:r>
        <w:rPr>
          <w:rFonts w:ascii="ＭＳ 明朝;MS Mincho" w:hAnsi="ＭＳ 明朝;MS Mincho" w:cs="ＭＳ 明朝;MS Mincho"/>
          <w:sz w:val="18"/>
        </w:rPr>
        <w:t>登録を休廃止する日の一月前までに届け出て下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eastAsia="ＭＳ ゴシック;MS Gothic"/>
          <w:sz w:val="18"/>
        </w:rPr>
        <w:t>４　休止期間は登録有効期間を上限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厚生労働省本省</dc:creator>
  <dc:description/>
  <cp:keywords/>
  <dc:language>en-US</dc:language>
  <cp:lastModifiedBy>枡谷　早恵</cp:lastModifiedBy>
  <cp:lastPrinted>2012-02-02T19:10:00Z</cp:lastPrinted>
  <dcterms:modified xsi:type="dcterms:W3CDTF">2022-11-22T02:36:00Z</dcterms:modified>
  <cp:revision>6</cp:revision>
  <dc:subject/>
  <dc:title>第２号様式（第３条関係）</dc:title>
</cp:coreProperties>
</file>