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様式１４－２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2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大阪府知事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主たる事業所の</w:t>
      </w:r>
    </w:p>
    <w:p>
      <w:pPr>
        <w:pStyle w:val="Normal"/>
        <w:ind w:firstLine="476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申　　請　　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登録研修機関 変更登録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firstLine="283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１３条に定める登録研修機関の登録について、登録された内容を変更するため、同法附則第１８条・１９条の規定に基づき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422"/>
        <w:gridCol w:w="423"/>
        <w:gridCol w:w="423"/>
        <w:gridCol w:w="422"/>
        <w:gridCol w:w="423"/>
        <w:gridCol w:w="423"/>
        <w:gridCol w:w="65"/>
        <w:gridCol w:w="358"/>
        <w:gridCol w:w="4322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研修機関登録番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２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７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名称</w:t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所在地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が 発 生 す る 事 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１．設置者に係る事項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代表者氏名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代表者の住所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事業所の名称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事業所の所在地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法人の寄附行為又は定款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２．登録研修機関の登録に係る事項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師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習カリキュラム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習で使用する施設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地研修実施施設・設備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地研修実施施設責任者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「受付番号」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２　「登録研修機関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３　変更が発生する項目番号に「○」を記載してください。</w:t>
      </w:r>
    </w:p>
    <w:p>
      <w:pPr>
        <w:pStyle w:val="Normal"/>
        <w:ind w:left="180" w:hanging="72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変更内容の概要について、変更点がわかるように記載し、合わせて関連する資料の名称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５　変更内容が分かる書類を添付してください。</w:t>
      </w:r>
    </w:p>
    <w:sectPr>
      <w:type w:val="nextPage"/>
      <w:pgSz w:w="11906" w:h="16838"/>
      <w:pgMar w:left="1701" w:right="1558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7:00Z</dcterms:created>
  <dc:creator>厚生労働省本省</dc:creator>
  <dc:description/>
  <cp:keywords/>
  <dc:language>en-US</dc:language>
  <cp:lastModifiedBy>枡谷　早恵</cp:lastModifiedBy>
  <cp:lastPrinted>2006-02-24T22:17:00Z</cp:lastPrinted>
  <dcterms:modified xsi:type="dcterms:W3CDTF">2022-09-27T04:26:00Z</dcterms:modified>
  <cp:revision>84</cp:revision>
  <dc:subject/>
  <dc:title>第２号様式（第３条関係）</dc:title>
</cp:coreProperties>
</file>