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289"/>
        <w:ind w:right="315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別添１）</w:t>
      </w:r>
    </w:p>
    <w:p>
      <w:pPr>
        <w:pStyle w:val="Normal"/>
        <w:kinsoku w:val="false"/>
        <w:overflowPunct w:val="false"/>
        <w:snapToGrid w:val="false"/>
        <w:spacing w:lineRule="exact" w:line="289"/>
        <w:ind w:left="532" w:right="315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napToGrid w:val="false"/>
        <w:spacing w:lineRule="exact" w:line="289"/>
        <w:ind w:left="532" w:right="315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「心の輪を広げる体験作文」応募方法〔個人で応募される場合〕</w:t>
      </w:r>
    </w:p>
    <w:p>
      <w:pPr>
        <w:pStyle w:val="Normal"/>
        <w:kinsoku w:val="false"/>
        <w:overflowPunct w:val="false"/>
        <w:snapToGrid w:val="false"/>
        <w:spacing w:lineRule="exact" w:line="289"/>
        <w:ind w:left="532" w:right="315" w:hanging="0"/>
        <w:jc w:val="center"/>
        <w:rPr>
          <w:rFonts w:ascii="ＭＳ 明朝;MS Mincho" w:hAnsi="ＭＳ 明朝;MS Mincho" w:eastAsia="ＭＳ ゴシック;MS Gothic" w:cs="ＭＳ 明朝;MS Mincho"/>
          <w:b/>
          <w:b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289"/>
        <w:ind w:left="532" w:right="31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289"/>
        <w:ind w:left="532" w:right="315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原稿用紙必要事項記入方法</w:t>
      </w:r>
    </w:p>
    <w:p>
      <w:pPr>
        <w:pStyle w:val="Normal"/>
        <w:kinsoku w:val="false"/>
        <w:overflowPunct w:val="false"/>
        <w:snapToGrid w:val="false"/>
        <w:spacing w:lineRule="exact" w:line="289"/>
        <w:ind w:left="532" w:right="315" w:hanging="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735</wp:posOffset>
                </wp:positionH>
                <wp:positionV relativeFrom="paragraph">
                  <wp:posOffset>144145</wp:posOffset>
                </wp:positionV>
                <wp:extent cx="6139815" cy="3609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9815" cy="3609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＜原稿用紙の裏面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45pt;height:284.2pt;mso-wrap-distance-left:9.05pt;mso-wrap-distance-right:9.05pt;mso-wrap-distance-top:0pt;mso-wrap-distance-bottom:0pt;margin-top:11.35pt;mso-position-vertical-relative:text;margin-left:23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＜原稿用紙の裏面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289"/>
        <w:ind w:left="532" w:right="31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napToGrid w:val="false"/>
        <w:spacing w:lineRule="exact" w:line="289"/>
        <w:ind w:left="532" w:right="31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napToGrid w:val="false"/>
        <w:spacing w:lineRule="exact" w:line="289"/>
        <w:ind w:left="532" w:right="31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napToGrid w:val="false"/>
        <w:spacing w:lineRule="exact" w:line="289"/>
        <w:ind w:left="532" w:right="31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napToGrid w:val="false"/>
        <w:spacing w:lineRule="exact" w:line="289"/>
        <w:ind w:left="532" w:right="31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napToGrid w:val="false"/>
        <w:spacing w:lineRule="exact" w:line="289"/>
        <w:ind w:left="532" w:right="31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napToGrid w:val="false"/>
        <w:spacing w:lineRule="exact" w:line="289"/>
        <w:ind w:left="532" w:right="31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napToGrid w:val="false"/>
        <w:spacing w:lineRule="exact" w:line="289"/>
        <w:ind w:left="532" w:right="31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napToGrid w:val="false"/>
        <w:spacing w:lineRule="exact" w:line="289"/>
        <w:ind w:left="532" w:right="315" w:hanging="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28490</wp:posOffset>
                </wp:positionH>
                <wp:positionV relativeFrom="paragraph">
                  <wp:posOffset>109220</wp:posOffset>
                </wp:positionV>
                <wp:extent cx="1923415" cy="18834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188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題（ふりがな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②</w:t>
                            </w:r>
                            <w:r>
                              <w:rPr/>
                              <w:t>氏名（ふりがな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③</w:t>
                            </w:r>
                            <w:r>
                              <w:rPr/>
                              <w:t>作者の住所・電話番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④</w:t>
                            </w:r>
                            <w:r>
                              <w:rPr/>
                              <w:t>年齢及び生年月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⑤</w:t>
                            </w:r>
                            <w:r>
                              <w:rPr/>
                              <w:t>職業又は学校名及び学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⑥</w:t>
                            </w:r>
                            <w:r>
                              <w:rPr/>
                              <w:t>障がいの有無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45pt;height:148.3pt;mso-wrap-distance-left:9.05pt;mso-wrap-distance-right:9.05pt;mso-wrap-distance-top:0pt;mso-wrap-distance-bottom:0pt;margin-top:8.6pt;mso-position-vertical-relative:text;margin-left:348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題（ふりがな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②</w:t>
                      </w:r>
                      <w:r>
                        <w:rPr/>
                        <w:t>氏名（ふりがな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③</w:t>
                      </w:r>
                      <w:r>
                        <w:rPr/>
                        <w:t>作者の住所・電話番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④</w:t>
                      </w:r>
                      <w:r>
                        <w:rPr/>
                        <w:t>年齢及び生年月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⑤</w:t>
                      </w:r>
                      <w:r>
                        <w:rPr/>
                        <w:t>職業又は学校名及び学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⑥</w:t>
                      </w:r>
                      <w:r>
                        <w:rPr/>
                        <w:t>障がいの有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289"/>
        <w:ind w:left="532" w:right="315" w:hanging="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4510</wp:posOffset>
                </wp:positionH>
                <wp:positionV relativeFrom="paragraph">
                  <wp:posOffset>163830</wp:posOffset>
                </wp:positionV>
                <wp:extent cx="2578100" cy="7378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737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原稿用紙裏面の右下部分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必要事項を直接記入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黒エンピツ又は黒ボールペン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pt;height:58.1pt;mso-wrap-distance-left:9.05pt;mso-wrap-distance-right:9.05pt;mso-wrap-distance-top:0pt;mso-wrap-distance-bottom:0pt;margin-top:12.9pt;mso-position-vertical-relative:text;margin-left:41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原稿用紙裏面の右下部分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必要事項を直接記入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黒エンピツ又は黒ボールペン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289"/>
        <w:ind w:left="532" w:right="31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napToGrid w:val="false"/>
        <w:spacing w:lineRule="exact" w:line="289"/>
        <w:ind w:left="532" w:right="31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napToGrid w:val="false"/>
        <w:spacing w:lineRule="exact" w:line="289"/>
        <w:ind w:left="532" w:right="315" w:hanging="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7515</wp:posOffset>
                </wp:positionH>
                <wp:positionV relativeFrom="paragraph">
                  <wp:posOffset>45720</wp:posOffset>
                </wp:positionV>
                <wp:extent cx="1407795" cy="208280"/>
                <wp:effectExtent l="1270" t="5080" r="0" b="266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7960" cy="20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5pt,3.6pt" to="345.25pt,1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289"/>
        <w:ind w:left="532" w:right="31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napToGrid w:val="false"/>
        <w:spacing w:lineRule="exact" w:line="289"/>
        <w:ind w:left="532" w:right="31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napToGrid w:val="false"/>
        <w:spacing w:lineRule="exact" w:line="289"/>
        <w:ind w:left="532" w:right="31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napToGrid w:val="false"/>
        <w:spacing w:lineRule="exact" w:line="289"/>
        <w:ind w:left="532" w:right="31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napToGrid w:val="false"/>
        <w:spacing w:lineRule="exact" w:line="289"/>
        <w:ind w:left="532" w:right="31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napToGrid w:val="false"/>
        <w:spacing w:lineRule="exact" w:line="289"/>
        <w:ind w:left="532" w:right="31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napToGrid w:val="false"/>
        <w:spacing w:lineRule="exact" w:line="289"/>
        <w:ind w:left="532" w:right="31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napToGrid w:val="false"/>
        <w:spacing w:lineRule="exact" w:line="289"/>
        <w:ind w:right="31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624" w:right="624" w:gutter="0" w:header="0" w:top="45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7:23:00Z</dcterms:created>
  <dc:creator>大阪府職員端末機１７年度１２月調達</dc:creator>
  <dc:description/>
  <cp:keywords/>
  <dc:language>en-US</dc:language>
  <cp:lastModifiedBy>瀧岡　輝</cp:lastModifiedBy>
  <cp:lastPrinted>2021-05-12T14:33:00Z</cp:lastPrinted>
  <dcterms:modified xsi:type="dcterms:W3CDTF">2023-05-16T01:42:00Z</dcterms:modified>
  <cp:revision>3</cp:revision>
  <dc:subject/>
  <dc:title>平成２０年度大阪府「心の輪を広げる障がい者理解促進事業」実施要領</dc:title>
</cp:coreProperties>
</file>