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２）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心の輪を広げる体験作文」応募方法〔学校・団体等でとりまとめて一括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稿用紙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24460</wp:posOffset>
                </wp:positionV>
                <wp:extent cx="6139815" cy="305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原稿用紙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40.2pt;mso-wrap-distance-left:9.05pt;mso-wrap-distance-right:9.05pt;mso-wrap-distance-top:0pt;mso-wrap-distance-bottom:0pt;margin-top:9.8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原稿用紙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56515</wp:posOffset>
                </wp:positionV>
                <wp:extent cx="257810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稿用紙裏面の右下部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事項を直接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黒エンピツ又は黒ボールペ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8.1pt;mso-wrap-distance-left:9.05pt;mso-wrap-distance-right:9.05pt;mso-wrap-distance-top:0pt;mso-wrap-distance-bottom:0pt;margin-top:4.45pt;mso-position-vertical-relative:text;margin-left: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稿用紙裏面の右下部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事項を直接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黒エンピツ又は黒ボールペ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1823085" cy="437515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377.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7590</wp:posOffset>
                </wp:positionH>
                <wp:positionV relativeFrom="paragraph">
                  <wp:posOffset>1905</wp:posOffset>
                </wp:positionV>
                <wp:extent cx="1414145" cy="188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題（ふりがな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年、年齢及び生年月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者の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障がいの有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48.3pt;mso-wrap-distance-left:9.05pt;mso-wrap-distance-right:9.05pt;mso-wrap-distance-top:0pt;mso-wrap-distance-bottom:0pt;margin-top:0.15pt;mso-position-vertical-relative:text;margin-left:3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題（ふりがな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氏名（ふりがな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年、年齢及び生年月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作者の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障がい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703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27.8pt,2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586"/>
        <w:gridCol w:w="1399"/>
        <w:gridCol w:w="3827"/>
        <w:gridCol w:w="1701"/>
        <w:gridCol w:w="284"/>
      </w:tblGrid>
      <w:tr>
        <w:trPr>
          <w:trHeight w:val="345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応募作文一覧表</w:t>
            </w:r>
          </w:p>
        </w:tc>
        <w:tc>
          <w:tcPr>
            <w:tcW w:w="7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名（団体名）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年・組（クラス）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住所</w:t>
            </w:r>
          </w:p>
        </w:tc>
        <w:tc>
          <w:tcPr>
            <w:tcW w:w="7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電話番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ＦＡＸ番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取りまとめ担当者名（ふりがな）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取りまとめは、学級（クラス）単位で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Ｎｏ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　名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題　名（ふりが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障がいの有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6"/>
              </w:rPr>
              <w:t>（記入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大阪　花子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おおさか　はな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レッツトライ（れっつとら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6:00Z</dcterms:created>
  <dc:creator>大阪府職員端末機１７年度１２月調達</dc:creator>
  <dc:description/>
  <cp:keywords/>
  <dc:language>en-US</dc:language>
  <cp:lastModifiedBy>小林　里紗</cp:lastModifiedBy>
  <cp:lastPrinted>2021-05-12T14:33:00Z</cp:lastPrinted>
  <dcterms:modified xsi:type="dcterms:W3CDTF">2022-05-27T07:26:00Z</dcterms:modified>
  <cp:revision>2</cp:revision>
  <dc:subject/>
  <dc:title>平成２０年度大阪府「心の輪を広げる障がい者理解促進事業」実施要領</dc:title>
</cp:coreProperties>
</file>