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障がい福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サービス事業者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取消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平成２３年１２月５日（月</w:t>
      </w:r>
      <w:r>
        <w:rPr/>
        <w:t>）</w:t>
      </w:r>
    </w:p>
    <w:tbl>
      <w:tblPr>
        <w:tblW w:w="3334" w:type="dxa"/>
        <w:jc w:val="left"/>
        <w:tblInd w:w="6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4"/>
      </w:tblGrid>
      <w:tr>
        <w:trPr>
          <w:trHeight w:val="11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障がい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地域生活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課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地域サービス支援ｸﾞﾙｰﾌﾟ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ﾀﾞｲﾔﾙｲﾝ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06-6944-6689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は、障害者自立支援法の規定により、下記の指定障がい福祉サービス事業者の指定を取り消しましたのでお知らせします。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対象事業者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法人名　　　さくらケアサービス株式会社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代表者　　　代表取締役　中野　勝行（なかの　かつゆき）</w:t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</w:rPr>
        <w:t>（３）法人所在地　　　大阪府堺市堺区出島海岸通三丁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号ｴｸｾﾙﾋﾞﾙ</w:t>
      </w:r>
      <w:r>
        <w:rPr>
          <w:rFonts w:eastAsia="ＭＳ Ｐゴシック" w:cs="ＭＳ Ｐゴシック" w:ascii="ＭＳ Ｐゴシック" w:hAnsi="ＭＳ Ｐゴシック"/>
        </w:rPr>
        <w:t>2F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対象事業所名称及び所在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事業所名称　　　さくらケアセンター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所在地　　　大阪府大阪市西区西本町一丁目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t>OTT</w:t>
      </w:r>
      <w:r>
        <w:rPr>
          <w:rFonts w:ascii="ＭＳ Ｐゴシック" w:hAnsi="ＭＳ Ｐゴシック" w:cs="ＭＳ Ｐゴシック" w:eastAsia="ＭＳ Ｐゴシック"/>
        </w:rPr>
        <w:t>ビル５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（３）サービス種別　　　指定重度訪問介護事業（平成１８年１０月１日指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年月日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３年１２月５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の理由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定重度訪問介護事業</w:t>
      </w:r>
    </w:p>
    <w:p>
      <w:pPr>
        <w:pStyle w:val="Normal"/>
        <w:ind w:left="221" w:hanging="0"/>
        <w:rPr/>
      </w:pPr>
      <w:r>
        <w:rPr>
          <w:rFonts w:ascii="ＭＳ Ｐゴシック" w:hAnsi="ＭＳ Ｐゴシック" w:cs="ＭＳ Ｐゴシック" w:eastAsia="ＭＳ Ｐゴシック"/>
        </w:rPr>
        <w:t>・　重度訪問介護の夜間及び深夜のサービス提供を行っていないにもかかわらず、管理者が虚偽のサービス提供記録等の書類を作成し、介護給付費を不正に請求し受領した。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根拠：障害者自立支援法第５０条第１項第５号（介護給付費の請求に関する不正）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 事業者に対する経済上の措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事業者に対する経済上の措置として、介護給付費を支給した大阪市に対し、不正に受け取って　</w:t>
      </w:r>
    </w:p>
    <w:p>
      <w:pPr>
        <w:pStyle w:val="Normal"/>
        <w:ind w:left="221" w:hanging="0"/>
        <w:rPr/>
      </w:pPr>
      <w:r>
        <w:rPr>
          <w:rFonts w:ascii="ＭＳ Ｐゴシック" w:hAnsi="ＭＳ Ｐゴシック" w:cs="ＭＳ Ｐゴシック" w:eastAsia="ＭＳ Ｐゴシック"/>
        </w:rPr>
        <w:t>いた介護給付費１６，７６０，２２９円を返還させるほか、障害者自立支援法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の規定により返還させる額に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分の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を乗じて得た加算額を支払わせ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3:00Z</dcterms:created>
  <dc:creator>大阪府職員端末機１７年度１２月調達</dc:creator>
  <dc:description/>
  <cp:keywords/>
  <dc:language>en-US</dc:language>
  <cp:lastModifiedBy>大阪府庁</cp:lastModifiedBy>
  <cp:lastPrinted>2011-11-30T16:02:00Z</cp:lastPrinted>
  <dcterms:modified xsi:type="dcterms:W3CDTF">2011-12-01T09:04:00Z</dcterms:modified>
  <cp:revision>8</cp:revision>
  <dc:subject/>
  <dc:title>指定障がい福祉サービス事業者の指定取消について</dc:title>
</cp:coreProperties>
</file>